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DD38A2EF4E24A3C3B58B20B46A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DD38A2EF4E24A3C3B58B20B46A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zdK1ysexo9XPus24xMnGw/HJ+rXEzbe1yLTzysI8L2gyPiA8ZGl2PjxwPqGhoaG+zdK1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1q6xvqOstNm9+L7N0rXKx7CyufrWrrLfoaO1s9bQ0euhorn6zvHUusq81tW437bI1tjK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oaPM2LHwyse1s7XEyq7B+bTz0tTAtKOsztLDx7zhs9bS1MjLzqqxvqGiyKvD5tCt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0Pi1xL/G0ae3otW5udujrLzhs9aw0bTZvfi+zdK11/fOqrGj1c+6zbjEycbD8cn6tcTN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wqOsyLfBosHLvs3StdPFz8i3otW51b3C1KOs1sa2qMq1yqnBy77f09DW0Ln6zNjJq7XE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0rXV/rLfo6y9ocirwcu02b34vs3StbXEt6jCyczlz7WjrLm5vajBy8nnu+HW99LlytC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9bz+z8K02b34vs3StbXEzOXWxrv61sa/8rzco6y9qMGiwcvD5s/yyKvM5cDNtq/V3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XM5c+1o6zQzrPJwcu4srjHs8fP57XEuau5sr7N0rW6zcjLssW3/s7xzOXPtaGjuPe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7K/w8XIz9XmueGzucLkyrXW0NHrudjT2rTZvfi+zdK1tLTStbXEt73V69X+st+jrLzT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/fBprbIo6zU2sDNtq/Bptfcwb/U9rzTvc+24KGivs3StdG5waa63LTztcTH6b/2z8K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yKG1w8HLvtnKwNb1xL+1xNDCs8m+zaGjPGJyIC8+DQqhoaGh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xazBprGjs9bBy77N0rW55sSjs9bQ+MCptPO6zb7N0rXQzsrGu/mxvs7Itqiho6Oyo7Cj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waOyo7CjsaOxxOq1xKO5xOq85KOsyKu5+rPH1fLQwtT2vs3StcjLyv3A27zGtO+juaO4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o6yzx9Xytce8x8qn0rXCysq81tWxo7PW1NqjtKOuo7OjpdLUz8K1xL3Ptc3Lrsa9oaPU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z8jLv9rX7rbgtcS3otW51tC5+rzSo6zKtc/Wvs3StbnmxKOz1tD4wKm087rNvs3StdDO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zsi2qKOsysfW0Ln6vs3Stcq3yc+1xLvUu83GqtXCo6yz5LfWzOXP1sHLyee74db30u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3rTz08XUvdDUoaM8YnIgLz4NCqGhoaEmbWRhc2g7Jm1kYXNoO87Sw8fN18nGveK+9sHL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XPwrja1rC5pNTZvs3Stc7KzOKho82ouf3Ktcqpu/28q7XEvs3StdX+st+jrKOzo7Cj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+tPQxvPStc/CuNrWsLmktcO1vc3XycawstbDo6zPyLrz09CjsqO4o7CjsLbgzfLPwrja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Ls8D7yrXP1tTZvs3StaGju/mxvr3ivva5+tPQxvPStbjEuO/SxcH0tcTPwrja1rC5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7KzOKjrNPQwaa02b34wcu5+tPQxvPStbjEuO+3otW5o6zT0NCnsaPVz8HLyee74bCy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SZtZGFzaDsmbWRhc2g7ztLDx87Isr3Nxr34yv3S1NLavMbFqbTluLvT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PQ0PLXqtLGoaO84bPWyrXKqc2zs++zx8/ntcS+zdK11f6y36Osye67r7unvK7WxrbI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u/28q83Gtq/FqdK1wM22r8Gm09DQ8teq0sajrKOyo7CjsaOxxOq118irufrFqcPxuaTX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aOyo66jtdLatuDIy6OsscijsqOwo7Cjs8TqtdfU9rzTo7GjrqOzo7nS2sjLoaPT0MGm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ztK5+rmk0rW7r6Gis8fV8ruvus3FqdK1z9a0+ruvvfizzKOstPO3+bbIzOG438HLxanD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rLyrtPO12LjEycbBy8Wpw/HJ+rvuoaM8YnIgLz4NCqGhoaEmbWRhc2g7Jm1kYXNoO87S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u6+94tDC0rvC1sfgxOq+zdK1uN+35bXE0bnBpqGjw+a21NLUuN/Qo7HP0rXJ+s6q1ti1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ybOkwM22r8Gmvs3Stbjft+XG2rXEtb3AtKOsztLDx7ywyrG199X7uaTX99bYteOjrLzh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0KOxz9K1yfq+zdK1sNrU2s/Wvde2zr7N0rW5pNf3tcTK1867o6yz9syowcvSu8+1wdC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rNtOvKqaOs06rU7MHL09DA+9PauN/Qo7HP0rXJ+r7N0rW0tNK1tcTWxrbIu7e+s6Gj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o7PE6tbBo7KjsKOxo7HE6qOso7SjsKOwo7C24M3yuN/Qo7HP0rXJ+sq1z9bOyLaovs3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r73iwcvQwtK7wta+zdK1uN+35dG5waajrNKyuty6w7XYt6K708HLuN/L2NbKyMvBptfK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vMPJ57vht6LVudbQtcTX99PDoaM8YnIgLz4NCqGhoaEmbWRhc2g7Jm1kYXNoO87Sw8e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bYzNi089fUyLvU1rqmoaK5+rzKvfDI2s6ju/q21L7N0rW1xNHP1tiz5bv3oaPj67So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1fC3osn6uvOjrM7Sw8fPyLrzsO/W+qOxo7CjsLbgzfLU1sf4wM22r9Xf1NqxvrXYyrXP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38o7OjsM3ywM22r9Xf0uy12Neq0sa+zdK1oaPD5rbUufq8yr3wyNrOo7v60c/W2LPl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w8e5+7bPvvay36GizdfJxtOmttSjrLW9o7KjsKOwo7nE6s/CsOvE6s7Sufq+zdK117S/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vWuLS1vc6ju/rHsLXEy67GvaOso7KjsKOxo7DE6rPH1fLQwtT2vs3StbTvtb2jsaOx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yMujrKOyo7CjsaOxxOrT1r340ruyvbTvtb2jsaOyo7Kjsc3yyMujrLS0wPrKt9DCuN+h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4bjfvs3Stcuuxr2jrLyrtPO12NT2x7/By8jLw/G1xM/y0MTBprrNw/HX5cT9vtvBpqOs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wcu5+rzKyee74bXEuN+2yNTeyc2hozxiciAvPg0KoaGhob38o7GjsMTqwLS+zdK1tLT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obXDtcS71LvNs8m+zbjmy9/O0sPHo6zWu9Kqs+S31reiu9PW0Ln6zNjJq8nnu+HW99Ll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sa2yNPFysajrLzhs9bKtcqpvs3StdPFz8jVvcLUus24/LzTu/28q7XEvs3StdX+st+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s86voaLV/riuuN+2yNbYytOhotT6yrW5pNf3o6yz5LfWt6K707njtPPG89K1us3Azbav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vKvQ1KGi1ve2r9DUoaK0tNTs0NSjrM7Sw8e+zdK7tqjE3Lm7veK+9rrD1tC5+rXEvs3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zxiciAvPg0KoaGhob38o7GjsMTqwLS+zdK1tLTStbmk1/fIobXDtcSzybyoyrnO0sPH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zuiho7j8zqrW2NKqtcTKx6Osvq25/bK7ts/Ktbz5o6zO0sPHye67r8HLttS+zdK1uaTX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MjPyrajrMy9y/fBy7K7ydmzybmm1/a3qKOsu/3A28HL0O224LGmufO+rdHpo6zX37P2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t/u6z9bQufrKtbzKtcS+zdK1t6LVucK319Oho7bU1eLQqdbY0qq+rdHpus3T0NCn1/a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z9Xm19y94aOsvMzQ+Lzhs9ajrLK7ts/N6snGoaM8YnIgLz4NCqGhoaG12tK7o6y84bPW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3otW50+vAqbTzvs3Stc/gveG6z6Gjvq28w7ei1bnKx7T4tq++zdK1tcQmbGRxdW87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JnJkcXVvO6GjztLDx7zhs9a/xtGnt6LVuaOstNm9+L6tvMO3otW50+vAqbTzvs3StcG8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o6zKub6tvMPGvc7Ivc+/7Lei1bm1xLn9s8yzyc6qvs3StbK7ts/AqbTztcS5/bPMoaO5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sMTqo6zD5rbUuLTU07XEufrE2s3iu7e+s7rN0rvPtcHQ1ti087fnz9XM9NW9o6zO0sPH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x7+6zbjEyca66rnbtfe/2KOssaOz1sHLvq28w8a9zsi9z7/st6LVubrNvs3StbnmxKO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6Gjo7KjsKOwo7PE6tbBo7KjsKOxo7HE6qOsztK5+sTqvvm+rbzD1PazpMvZtsi076Ox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paOsxOq++bPH1fLQwtT2vs3StaOxo7CjsKOwtuDN8sjLoaO+zdK1uebEo7XEsru2z8Cp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N/By77Tw/HK1cjro6zAqbTzwcu5+sTa0OjH86Oss+S31reiu9PBy8jLwabXytS0tcTX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CntNm9+MHLvq28w7PW0Pi/7MvZt6LVuaGjPGJyIC8+DQqhoaGhtdq2/qOsvOGz1rei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u/rWxtf308PT68e/u6/V/riu1PDIzs/gveG6z6GjztLDx7O5tde4xLjvzbOw/M2zxeTO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xL7N0rXWxrbIo6zIt8GiwcvAzbav1d/X1Nb31PHStaGiytCzobX3vdq+zdK1oaLV/riu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1xLmk1/e3vdXro6y9qMGiwcvIq7n6zbPSu7XEwM22r8GmytCzobrNytCzobW8z/K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bGo6y5xMD4wM22r9Xfzai5/crQs6HX1Nb3vs3StaGi19TW97S00rWho8Ht0ru3vcPm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wsTQ0NX+uK602b34vs3StbXE1PDIzqOszai5/bTZvfi+rbzDt6LVuaGitffV+7L60rW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tNTsuPy24L7N0rW42s67o7vNqLn9y7C30bz1w+KhotChtu61o7GjtPu/7qGiyee74bGj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K42s67srnM+bXI1f6y36OsucTA+NfU1ve0tNK1oaK5xMD4xvPStc78xMm+zdK1o7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pydyyucz5oaLWsNK1xeDRtbK5zPnV/rLfo6zHv7uvvs3Stbf+zvG6zdaw0rXF4NG1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wcvT0MD709rOyLaowKm0877N0rW1xNbGtsi7t76zoaM8YnIgLz4NCqGhoaG12sj9o6y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77PHz+e+zdK1t6LVuaGjztLDx7zhs9aw0cWptOW4u9PgwM22r8Gm16rSxr7N0rWw2tTa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0qq1xM671sOjrLfP1rnBy7PHytDB98DLxvLM1sjL1LHK1cjdx7LLzbDst6ijrMihz/vB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qcPxuaTB97avvs3StbXExr7WpLncwO3WxrbIus3P4LnYytW30aOsvavFqcPxuaS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vs3Stda4tbyhotaw0rXF4NG1xMnI67mrubK3/s7xzOXPtaO7tPO55sSjv6rVucflwO3N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uaTXytDQtq+jrL2owaLBy9futc25pNfK1sa2yLrN1+61zbmk18qx6te81f2zo7X3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o6yz9bK9vajBosHLxanD8bmkuaTXytanuLaxo9XPu/rWxqO7u/28q73ivvbFqcPxuaTX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yee74bGj1c+hor34s8fC5LuntcjOyszio6zNxtDQ1rDStcXg0bWhor7N0rW3/s7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zqzIqMj9zrvSu8zltcS5pNf3u/rWxqOstPPBprTZvfjFqbTlwM22r8Gm1Nq3x8WpsvrS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+zdK1oaM8YnIgLz4NCqGhoaG12svEo6y84bPWtPPBprei1bnWsNK1vczT/aGjvaizycr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tPO55sSjtcTWsNK1vczT/czlz7WjrNDOs8nG89K1oaLWsNK11LrQo7rNuPfA4MXg0bW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LLO0+u1xNaw0rW9zNP9u/mxvrjxvtaho87Sw8fXxcGmtffV+9PFu6+9zNP9veG5uaOs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rDStb3M0/23xdTa1tjSqs671sOjrLK7ts/AqbTz1rDStb3M0/3V0Mn6uebEo6GjxL/H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LXIus2437XI1rDStb3M0/3V0Mn6w7/E6rOsuf2jsaOyo7CjsM3yyMujrNbQ1rDV0Mn6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de2zr3M0/3V0Mn6tcSxyMD9tO+1vdK7sOujrLjf1rDV0Mn61by437XIvczT/dXQyfq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07380ruw66GjztLDx7LJyKG24NbW0M7KvbzTx7/WsNK1xeDRtaOszOG439awuaS+zdK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0rXE3MGmoaPDv8Tqss6807j31tbA4NDNxeDRtbXEs6y5/aOxo66jtdLayMu0zqGjyq7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n6ubLT0KO5o7OjsKOwtuDN8sjLyKG1w9aw0rXXyrjx1qTK6aGjztLDx7PW0PjU9rzT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yOujrMquxOrAtLj3vLayxtX+zbbI69aw0rXF4NG118q98MDbvMa076O0o7Wjs9La1Kqh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sKO5xOq/qsq8zcbQ0NbQ1rC9zNP9w+LRp7fR1f6y36OsxL/HsNLRuLK4x7PHz+e80s2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xNG1xNGnyfq6zcnmxanXqNK10afJ+qGjPGJyIC8+DQqhoaGh1NrKwL3nyc/Iy7/a1+62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yv3Bv9futPO1xLei1bnW0Ln6vNKjrL3ivva+zdK1zsrM4srH0rvP7rOkxtqhori0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vt61xMjOzvGho7Wxx7C6zb3xuvPSu7j2yrHG2qOsztK5+sDNtq/Bprmpx/PX3MG/w6y2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dDUw6y23LKitOahorOkxtrDrLbcus22zMbazsrM4s/gu6W1/rzToaKzx9Xyvs3StdG5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tOW4u9PgwM22r8Gm16rSxtG5wabS1LywuN/Qo7HP0rXJ+r7N0rXRucGmvbvWr7XEu/mx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0dLUuMSx5KOstNm9+MDNtq/V37Pkt9a+zdK1tcTIzs7xyNTIu8qut9a3sdbYoaPQ6NKq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sejrLn6vMq98MjazqO7+rbUztK5+r7N0rW1xLK7wPvTsM/stszG2sTasru74bz1yPW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fcwb+5qcfzw6y23MjUyLvNu7P2o7vL5tfFvLzK9b34sr2hor3hubm199X7us23otW5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seS5/bPMvNO/7KOswM22r9Xfy9jWytPrvq28w8nnu+G3otW50OjH87K7z+DKytOm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4bj8vNPNu7P2o6y+zdK1veG5udDUw6y23NKyu+G4/LzTvOLI8aGj19u6z7fWzvbF0Lb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ztK5+r7N0rXQzsrGvau4/LzTuLTU06GiuPy809HPvv6ho7bUtMujrM7Sw8ex2NDr09DH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z8q2o6yx2NDruLaz9rj8tPO1xMWswaahozxiciAvPg0KoaGhobWxx7C6zb3xuvPSu7j2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ysfIq8PmvajJ6NChv7XJ57vhtcS52Lz8yrHG2qOsysfJ7ruvuMS477+qt8WhorzTv+z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e9yr21xLmlvOHKscbao6zSssrHztK5+r7N0rXKwtK1t6LVubXE1tjSqsqxxtqho7TZ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tTT2rGj1c+6zbjEycbD8cn6oaK02b34yee74brN0LPOyLaovt/T0Mqut9bW2NKqtcTS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7y2tbPOr6Gi1f64rtKqvfjSu7K9zOG437bUvs3Stbmk1/e8q7bL1tjSqtDUtcTIz8q2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sNG02b34vs3StbS00rWw2tTauPfP7rmk1/e1xNPFz8jOu9bDo6yyycihuPy809PQ0Ke1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M2ouf24/LzT1PrKtbXEuaTX96Osx9DKtbDR1eLP7rnYz7W1s7rNufq80rmk1/e0877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16W99NelusOhozxiciAvPg0KoaGhoaOo0rujqbzhs9a+zdK108XPyNW9wtSjrLzM0P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07v9vKu1xL7N0rXV/rLfoaPSqrzhs9aw0bTZvfiz5LfWvs3Stdf3zqq+rbzDyee74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z8jEv7Hqo6zRodTx09DA+9PawKm0877N0rW1xL6tvMPJ57vht6LVudW9wtS6zc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tbGtqi5+sPxvq28w7ei1bm55ruuoaK199X7svrStb3hubm6zbL60rWyvL7WyrGjrNPF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wKm0877N0rW55sSjoaK4xMnGvs3Stb3hubmhorS01OzBvLrDvs3Stbu3vrO1xNDo0qqj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qMGivq28w9X+st+21L7N0rXTsM/stcTGwLzbu/rWxqGjuPy809ei1tjV/riuuau5ss22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0rW1xMCttq/X99PDo6y9qMGi1f64rs2218q6zdbYtPPP7sS/tNm9+L7N0rW1xL+8usu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qrzM0PjKtcqpuPy807v9vKu1xL7N0rXV/rLfoaPKtdDQuPy809PQwPvT2rTZvfi+zdK1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y7DK1dX+st+hor3wyNrWp7PW1f6y36Giyee74bGj1c/V/rLfus221M3iw7PS19X+st+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xMD4wM22r9XftuDH/rXAoaK24NDOyr2+zdK1tLTStbXEt/az1tX+st+ho8e/u6/V/riu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1xNTwyM6jrLzTx7+21L7N0rW5pNf3tcTX6davwey1vKOss+S31reiu9O02b34vs3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rbX3u/rWxrXE1/fTw6OssNG+zdK1zeqzycfpv/bEycjr1f64rtfbus+/vLrLzOXPtaGj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z+e5q7myvs3Stbf+zvG++bXIu6+1xNKqx/OjrLzTx7+5q7myvs3StcjLssW3/s7xzOXP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LjEyca6zczhyf25q7myvs3Stbf+zvHWysG/oaM8YnIgLz4NCqGhoaGjqLb+o6mxo7PW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zsi9z7/st6LVuaOs1PbHv76tvMO3otW5ttS+zdK1tcTArbav1/fTw6Gjvq28w7ei1bnK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v5tKG6zbj5sb6xo9XPo6y94r72ztK5+rXEvs3Stc7KzOK56bj5tb2119Kqv7+3otW5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0qrU2rGjs9a+rbzDxr3OyL3Pv+y3otW51tC02b34vs3StaGj1NrSu7j2z+C1sbOktcTK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LGjs9bSu7aotcS+rbzDt6LVucvZtsijrMrHwKm087rNzsi2qL7N0rW1xLj5sb7HsMzh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ztK5+r6tvMPUy9DQ19zM5ca9zsijrLWrvq28w9TL0NDW0MjUyLu05tTa0rvQqc27s/b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yszio6zM2LHwyse+rbzDz8LQ0NG5waa807Tzo6y4+L7N0rW0tNK1uaTX97T4wLTQwrXE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ztLDx9Kq16XXodbY0qrVvcLUu/rT9sbao6y808e/us24xMnGuuq527X3v9ijrNX9yLe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r6tvMPGvc7Ivc+/7Lei1bmhorX31fu+rbzDveG5ubrNudzA7c2o1c3UpMbayP3V37X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fjSu7K9wKm087n6xNrQ6MfzzNix8MrHz/u30dDox/OjrLGjs9a+rbzDxr3OyL3Pv+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CptPO+zdK1tLTU7MG8usO1xL6tvMO3otW5u7e+s6Gj0qrU2teqseS+rbzDt6LVub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tq++rbzDveG5ubX31fvW0MCptPO+zdK1o6y4/LzT16LW2Lei1bnKtczlvq28w6OsucTA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zdK1yN3Bv7TztcTAzbavw9y8r9DNsvrStaGit/7O8dK1o6y088Gmt6LVudaqyrbD3Lyv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XD3Lyv0M21xNW9wtTQ1NDC0Muy+tK1oaPSqtTazbOz77PHz+e3otW5oaK7/byrzsjN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pNK1u6+horPH1fK7r7rNxanStc/WtPq7r9bQwKm0877N0rWjrLS01Oy4/Lbgs8fP577N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oaM8YnIgLz4NCqGhoaGjqMj9o6m807TzuaTX97rN1f6y38GmtsijrNfFwaa94r72usP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5b7N0rXOyszioaO8zND4sNG02b34uN/Qo7HP0rXJ+r7N0rWw2tTatbHHsL7N0rW5pNf3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o6zXpbrDuPfP7rf2s9bV/rLftcS54bO5wuTKtaOsvNPHv77N0rXWuLW8us23/s7x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ubjf0KOxz9K1yfq+zdK1wezT8qOssaOz1r3PuN+z9bTOvs3StcLKo6zS/bW8sc/Stcn6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xO6jrNans9a6zbnEwPi4/Lbgsc/Stcn6tb2zx8/nu/my46Gi1tDQocbz0rWhotbQzve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rzov+Cx39S2tdjH+L7N0rW0tNK1oaPNxr34xam05bi70+DAzbavwabXqtLGvs3StaOs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zerJxtaw0rXF4NG1oaK+zdK1t/7O8aGiwM22r86syKjI/c670rvM5bXEuaTX97v61sa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4r72usPFqcPxuaTU2rPH1fK+zdK1oaLC5LunoaLX08Wuvs3Rp6Giyee74bGj1c+1yL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MrOyszio6y7/byrzsjN17XYzca9+MWpw/G5pLPH1fK7r734s8yho8e/u6+21L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vs3StdSu1vqjrLzM0PjX9rrDuLTUsdeq0rW+/MjLsLLWw77N0rW5pNf3o6y808e/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ydnK/cPx1+XIutbaoaKy0LyyyMu1yL7N0rW5pNf3oaM8YnIgLz4NCqGhoaGjqMvEo6m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bQ0KHG89K1t6LVuaOstNm9+NLUtLTStbT4tq++zdK1oaPW0NChxvPStczYsfDKx9Ch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xvPStaOsysfOyLaowKm0877N0rW1xNb3waa+/KGjuPe12Mf4oaK497K/w8XSqrPkt9bI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cbz0rXU2r6tvMPJ57vht6LVubrNtNm9+L7N0rW0tNK11tC1xNbY0qq12M671/fTw6Os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yrXV67bU0KHQzc6i0M3G89K1tcTLsMrV08W73dX+st+jrMflwO2yu7rPwO3K1bfRo6zH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4cbz0rW4urWjoaPSqsCptPO21NCh0M3OotDNxvPStbT7v+6jrM3qyca98MjazOXPt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sr27ur3ius294r720KHQzc6i0M3G89K1yNrXysTRzsrM4qGj0qq4xMnGttTQodDNzqLQ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mrubK3/s7xo6zWp7PWxvPStczhuN+8vMr1us253MDty67GvaOs1PbHv7ei1bm6876i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rrV+cGmoaPSqrfFv+3K0LOh17zI66GivPK7r8nzxfrK1tD4o6zTxbuv0KHQzc6i0M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u3vrOho9KqvKS3orjf0KOxz9K1yfqhor/GvLzIy9SxoaK3tc/nxanD8bmktcjIy9Sx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q/BpqOsvNO087S00rXF4NG1us20tNK1t/7O8cGmtsijrLj8usPC5Mq1zerJxrnEwPi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9rPW1f6y36Os06rU7NPQwPvT2rS00rW1xLu3vrOjrMzhuN+0tNK1s8m5psLK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7lo6m088Gm0Muw7Naw0rW9zNP9us28vMTcxeDRtaOsyKvD5szhyf3Azbav1d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1rDStb3M0/3Kx9axvdO94r72vs3StbXEvczT/aOsysfM4bjfvLzE3LXEvczT/aOs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MvIy7XEvczT/aGjvNPHv9aw0rW9zNP9us3WsNK1xeDRtaOsyse02b34vs3StczYsfDK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zdK1veG5udDUw6y23LXE09DQp8rWts6ho9KqvfTD3L3hus/K0LOh0OjH86OszbOz783G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vLzE3MXg0bWhorjazru8vMTczOHJ/cXg0bW6zbS00rXF4NG1o6y7/byrzL3L98/WtPr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4NG1o6y807/subm9qMDNtq/V39bVye3WsNK1xeDRtczlz7WjrMq5s8fP58DNtq/V37a8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09DV67bU0NS1xMXg0bWjrMzhyf3WsNK1vLzE3Muuxr2ho9KqvOGz1tX+uK7W97W8o6yz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09DQ0rXG89K1oaLWsNK11LrQo7rNxeDRtbv6ubm1xNf308Oho9KqtPPBprzTx7+43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tPO6b2oyeijrMXg0fjU7L7N0rvWp8r9wb+z5NfjoaK94bm5us/A7aGivLzS1b6r1b+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2087po6yyorT4tq/W0KGis/W8try8xNzAzbav1d+2087pvajJ6KGjuN+1yL3M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vs3StdDox/O4/LzTvfTD3L3hus/G8MC0o6y807/s08nXotbY1dDJ+rnmxKPAqdXFz/L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jWysG/us2+zdK1ytCzodDo0qrXqrHko6y0tNDCyMuyxcXg0fjM5dbGoaKw7NGn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czT/bncwO3M5dbGo6y199X716jStcno1sOjrMe/u6/Ktbz5vczRp6OsvNPHv77N0r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TzyrXPsMq10bXBprbIo6y4/LrDtdjKytOmvs3StcrQs6HQ6Mfzus2+rbzDyee74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aPT67TLzazKsaOsztLDx7u50qq088GmxeDR+M/WtPrFqcPxoaPSqsrK06bFqdK1z9a0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qMnoyee74db30uXQwsWptOW1xNDo0qqjrLTzwaa3otW5xam05dLlzvG9zNP9o6y808e/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0rW9zNP9us3FqcPxvLzE3MXg0bWjrNfFwabF4NH409DOxLuvoaK2rry8yvWhorvhvq3T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zcWpw/GjrLTZvfjFqdK11Pay+qGixanD8dT2ytWhosWptOW3otW5oaOjqLG+zsTPtc7C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wO2jt9TCo7Gjt8jV1NrIq7n6vs3StbS00rW5pNf3se3Vw7Tzu+HJz7XEvbK7sKOst6Kx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0Mm+vdqho6Op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DD38A2EF4E24A3C3B58B20B46A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DD38A2EF4E24A3C3B58B20B46A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