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E9DA13BBAA46462FC89959A8CE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9DA13BBAA46462FC89959A8CE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axysLStbWlzru5q8q+uau/qtXQxrjCvNPDyMuyxTwvaDI+IDxkaXY+PHA+oaGhobzH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tNPKocjLwabXytS0us3J57vhsaPVz8z8u/HPpKOsyqHWscrC0rW1pc67yte0zs2z0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TiwrzTw8jL1LHD+7Wlv6rKvLmryr6jrLXa0rvF+snmvLDKocWpzq+1yDE5uPayv8PF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9rjazruhozwvcD4NCjxwPqGhoaG+3cHLveKjrMqhzq/X6davsr+hos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y98cTqyte0ztfp1q+21Mqh1rHKwtK1taXOu7ncwO242s67oaLNqNPDwOC1xN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7rNuaTH2ry8xNy42s67zbPSu7mrv6rV0Ma4o6zJ5rywMTI0vNLKocr0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67V0Ma4MzQwyMujrL6tuf2xysrUoaLD5srUoaLXqNK1vLzE3LLiytShoszlvOyhor+8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0P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9DA13BBAA46462FC89959A8CE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9DA13BBAA46462FC89959A8CE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