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7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DC2E3771A7CD7AA0293045B404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C2E3771A7CD7AA0293045B404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y8/C1MK/ydOmxri7+bLjw/HV/rmrubK3/s7x0NS42s67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fHE6qOsva3L1b2r1ti148TDs/Y1MDAwuPa7+bLjw/HV/rmrubK3/s7x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D5s/ywKfE0bzSzaW6zb7N0rXAp8TRuN/Qo7HP0rXJ+qGj1/LM7Mqh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fi/r7XHuau45qOszuXA4MjLyLq/ydLUx7DAtNOmxrijrM34yc+xqMP7uaTX972r0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sjVxvS2r6OsONTCMjTI1b3Y1rmhozwvcD4NCjxwPiZuYnNwOyZuYnNwOyZuYnNwOyA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+bLjuau5srf+zvG5q9Lm0NS42s671dDGuLbUz/Ox2NDryse9rcvVvK4yMDEwxOrWrrrz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DE6qOpsc/Stc60yrXP1r7N0rW1xMiryNXWxsbVzai439Cjsc/Stcn6o6zH0r7fsbj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tau0rujujEuz+3K3Nfutc3J+rvusaPVz7zSzaW1xKO7Mi7M2MCn1rC5pLzSzaW1xKO7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weO+zdK1vNLNpbrNxam05cHj16rSxrzSzaXGtsCnu6e1xKO7NC6w7MDtyqfStbXHvMf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1MK8sNLUyc+1xKO7NS7J6Mf4tcTK0MjLw/HV/riuyLe2qLXExuTL+77N0rXAp8TRyMvU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xKGjo6jKtc+wyfogwO7mqcP0ILzH1d8gy+/AvMC8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C2E3771A7CD7AA0293045B404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C2E3771A7CD7AA0293045B404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