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F1E6077E42A4EF0115EF4C478F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F1E6077E42A4EF0115EF4C478F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2rb+vL62yNbG1OzStdfuyLHIy6GiuN+8try8uaTX7sfAytY8L2gyPiA8ZGl2PjxwPg0K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jb250ZW50YXJlYSIgPjxzdHJvbmc+1sbU7NK108O5pMixv9rX7rTzPGJyIC8+DQoz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1/e5pKOs1dDBy8G9uPa24NTCyNTOtNXQwvo8YnIgLz4NCj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+3cHLveKjrLb+vL62yM7SytDLxMrQyP3H+Lmyvtmw7NXQxri74TE2MbOho6y5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Lbg08PIy7Wlzru9+LOh1dDGuKOszOG5qbjazrs0NDA5Mrj2o6zNrMbavfjI68rQs6G1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tO80MTg1NcjLoaM8YnIgLz4NCsbk1tCjrNbG1OzStbXE08O5pNDox/PVvL7dwcvX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y8r9tcQmbGRxdW87sOux2r2tyb0mcmRxdW87o6zVvNfc0OjH88G/tcQ0OS4yNC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MrQvs3StbncwO3W0NDEz+C52Li61PDIy73pydyjrNPr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z+CxyKOs1sbU7NK1tcTQ6MfzscjW2NPQy/nJz8n9o6wmbGRxdW871vfSqsrHy+bXxc7S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18rNqKOozKnW3aOp09DP3rmry761xM22svqhosyp1t3K0NDCxNzUtLL60rXUsNbQNrj2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z+C8zM22svqjrLT4tq/O0srQ0MLE3NS017CxuNbG1OzQ0NK1tcS3otW5o6zKubXDxvPS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8L2l1Pa24KOs0vK0y7bUz+C52LXEvLzK9bmkyMvQ6Mfzwb+089T2oaMmcmRxdW8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xuTW0KOsyuzBt7XEyv2/2LO1uaShorq4uaShorPl0bm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oaLX6rSyuaS1yLy8uaTHwMrWoaM8YnIgLz4NCi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tLDx7mry762qbWl1Pa806Os0OjSqjMwMLj2stnX97mko6y00zXUwrfdvs2/qsq81dD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u5w7vT0NXQwvqhoyZyZHF1bzvK0Mf40ru159fT1sbU7Mbz0rXIy8Gm18rUtLi61PDI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su1oaM8YnIgLz4NCjxzdHJvbmc+uN+8vMTcyMuyxdDox/O3xbTzPGJyIC8+DQoyMy4w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21Mfz1rDV37y8yvW1yLy2zOGz9tKqx/M8YnIgLz4NCj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009PDyMu1pc67ttTH89awyMvUsbXEvLzK9dKqx/O3vcPmwLS/tKOstv68vrbI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CW1xLjazru21Mfz1rDV37XEvLzK9bXIvLbM4bP2wcvD98i3tcTSqsfzo6y9z8nPvL6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s2sxtrJz8n9wcs0Ljc1us0xNi43NLj2sNm31rXj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0MjLwabXytS0us3J57vhsaPVz77Wz+C52Li61PDIy8u1o6zS1MnPyv2+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y9PDyMu1pc67ttTH89aw1d+1xLy8yvW1yLy2u/LWsLPGtcTSqsfz1L3AtNS9tuC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077fzOW42s67wLS/tKOs08PIy7WlzrvEv8ew0OjSqrXEysfS1Ly8xNzQzc6q1ve1xNSx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YnIgLz4NCiZuYnNwOyZuYnNwOyZuYnNwOyDL5tfFztLK0LL60rXXqtDNyf28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X31fujrL3xuvOjrM7SytDTw8jLtaXOu7bU16jStby8yvXIy7LFus2437y8xNzIy7LF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vau9+NK7sr3U9rTzoaM8YnIgLz4NCiZuYnNwOyZuYnNwOyZuYnNwOyZuYnNwOyC2+NTa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tcTH89awyMvUsdbQo6zO3ry8yvW1yLy2u/LWsLPGtcTVvLbgyv2jrLHI1tjOqjc5LjE0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68ilxOrNrMbaz+CxyKOs0tG+rc/CvbXByzE2LjU3uPaw2bfWteOjrCZsZHF1bzvV4tK7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y7XD96Os09Cyu8nZx/PWsNXf0tG+rb+qyrzW2MrT1rDStby8xNzF4NG1o6zFrMGmzOG4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xNfbus+8vMr1y67GvbrNytCzob7N0rW+utX5xNzBpqOs0tTKytOmxvPStbrNtaXOu7XE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x/OhoyZyZHF1bzs8YnIgLz4NCjxzdHJvbmc+0rvP37mkyMu5pNfKyc/VxzE1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89K108O5pLe9w+a7ucrHs6TG2rSm09rIsb/a17TMrDxiciAvPg0K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TaztLK0LTz0M3P7sS/sru2z9L9vfi6zcbz0rW2qbWls9bQ+NT2vNO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sM/Co6zG89K10rvP37mkyMu1xMa9vvm5pNfKvc/N+cTq0rLT0Mv5yc/Vx6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MfV38HLveK1vaOsNtTC1sE31MKjrLn6vNLNs7zGvtbMqdbd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s+nIocirytA2MLzSxvPStaOsvs3Su8/fuaTIy8nPsOvE6sjLvvm5pNfKx+m/9tW5v6q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ywy7PJxvPStdK7z9+5pMjLyMu++bmk18q9z8ilxOrT0Mv5yc/Vx6Osy8SzydLU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rvP37mkyMvIy775uaTXytXHt/mzrLn9yKXE6s2sxtq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bk1tCjrNTay/m197LptcTG89K11tCjrDgzJbXEsbu3w8bz0rXSu8/fuaTIy7mk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xOrNrMbavvnT0LK7zayzzLbItcTU9rOko6zG5NbQo6w0MyW1xMbz0rXSu8/fuaTIy7mk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s6y5/cilxOqjrMa9vvnVx7f5zqoxNS43JaGjtfey6dbQo6wxOCW1xMbz0rXM4bmp18rB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3xxOrG89K10rvP37mkyMu5pNfKtcTK1cjry67GvdXHt/mzrLn9x7C8uMTqo6zUvM6q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LXE0MK436GjPGJyIC8+DQombmJzcDsmbmJzcDsmbmJzcDsmbmJzcDsgwM22r9eovNK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xtTs0rW5pMjLuaTXysnP1cejrLP9wcvTw7mk0OjH8836yqKhosbz0rW2qbWl1Pa806Gi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zbay+rXI1K3S8qOs0rLT68bz0rW1xMDNtq/Hv7bIoaK5pNf3u7e+s7XI09C52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09q5pNf3u7e+s7Luo6y5pNf3yrG85LOko6zT0LK7ydnH89aw1d+yu9S40uK1vdbG1Oz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mk1/ejrNbCyrnG89K108O5pNDox/OzpMbatKbT2sixv9rXtMysoaMmcmRxdW87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F1E6077E42A4EF0115EF4C478F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F1E6077E42A4EF0115EF4C478F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