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9:4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47E22EB20688715F5E90DA8ECB89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47E22EB20688715F5E90DA8ECB89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yvzq088GmtNm9+LS00rWjrNLUtLTStcC0tPi2r77N0rU8L2gyPiA8ZGl2Pj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uZF9TdHkwMSIgaWQ9IkNvbnRlbnRwIj4NCjxwPiZuYnNwOzwvcD4NCjxwPj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C+3dbQufrWrsn5obbR67nj0MLOxaG3sai1wKOsyq7E6sC0o6zO0rn6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isru2z83qyca7/byrtcS+zdK11f6y36OsveK+9sHLvLjHp83yufrT0Mbz0rXPwrja1rC5p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jrNPQ0KfTprbUwcu5+rzKvfDI2s6ju/q1yNbYtPPM9NW9o6y+zdK1tLTStbmk1/fNu7P21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jzrTAtL2rtuDH/rXAv6q3or7N0rW42s67o6zW2LXj1/a6w7j3wODW2LXjyLrM5bXEvs3St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hozwvc3Bhbj48L3A+DQo8cD48c3Bhbj4mbmJzcDsmbmJzcDsmbmJzcDsg19TW97S00rXKx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xz9K1yfq+zdK1tcTSu8z11tjSqs2+vraho8jLwabXytS0us3J57vhsaPVz7K/uLGyv7Ok0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Hse3KvqOszqq5xMD4uN/Qo7HP0rXJ+rS00rWjrLn6zvHUujIwMTHE6tOht6LBy6G2udjT2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yvdf2usPG1c2ouN+1yNGn0KOxz9K1yfq+zdK1uaTX97XEzajWqqG3o6yz/cHLvfjSu7K9x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kyrW6w9LR09DLsLfRvPXD4rXI1f6y383io6y7udTa0KG27rWjsaO0+7/uoaK0tNK1xeDRt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D5szhs/bBy9K70KnQwrXE1f6y36GjPC9zcGFuPjwvcD4NCjxwPjxzcGFu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QxbOk0MejutbYtePX9rrDuPfA4NbYtePIuszltcS+zdK1uaTX96Os08jG5MrHsNG439Cj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6tcS+zdK1uaTX97fF1Nq+zdK1uaTX97XEytfOu6OstPPBprTZvfi0tNK1o6zS1LS00rXAt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+zdK1o6y4/LrDtcS3orvTtLTStbT4tq++zdK1tcSxttT20KfTprrNs8nK7NCn06ah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8cD48c3Bhbj4mbmJzcDsmbmJzcDsmbmJzcDsg1/fOqsrAvefJz8jLv9rX7rbgt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So6zO0rn6vs3Stc7KzOK1xLzovt7Q1LrNuLTU09DUysfIzrrOufq80ra8zt63qLHIxOK1x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ptfK1LS6zcnnu+Gxo9XPsr+4sbK/s6TQxbOk0Mex7cq+o6y9/MquxOrAtKOsu/28q77N0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ftcTKtcqpo6zS0b6tsqLV/dTavMzQ+Mnuv8y12LjEseTXxc7Sufq1xL7N0rW48b7Woa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PHA+PHNwYW4+Jm5ic3A7Jm5ic3A7Jm5ic3A7INDFs6TQx6O6tNMyMDAzxOq1v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6qOss8fV8tDC1Pa+zdK1wNu8xrTvtb3Byzk4MDC24M3yo6y+zdK1veG5udTasru2z9PFu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iyq624MTq1tCjrLXa0ruy+tK1tcS+zdK1yMvUsbHIwP3Pwr21wcsxNS4yuPaw2bfWteOjr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hosj9svrStbTzt/nM4bjfo6zIpcTqo6y12sj9svrStbXEvs3StcjL1LGxyMD9yte0zrOsu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7svrStaOs1eK2vMrHt8ezo77f09Cx6ta+0NS1xLHku6+hozwvc3Bhbj48L3A+DQo8cD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mbmJzcDsmbmJzcDsgtNO1scewtb3V+7j2yq62/s7lxtq85KOsztK5+r7N0rW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O8cjUyLvKrrfWt7HW2KOs19zBv9G5waa6zb3hubnQ1MOsttyyorTmoaPQxbOk0Mex7cq+o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6vq28w9T2s6TL2bbIy+TIu9bwsr23xbu6o6y1q8jUtKbT2r3Pv+y1xLei1bnH+Lzko6zOq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+zdK1zOG5qcHLuPmxvrGj1qShozwvc3Bhbj48L3A+DQo8cD48c3Bhb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0MWzpNDHo7q24Mf+tcC/qreivs3StbjazrujrML61+Oyu82swM22r9XftcS+zdK10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stPPBprei1bm12sj9svrStaOswKm087XayP2y+tK1tcS33bbuo6y088GmvNPHv9aw0rXF4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9qMGivaHIq8Pmz/LIq8zlwM22r9XftcTL2NbKxeDRtdbGtsijrLj8usO12ML61+O+rbzD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i1bm21MDNtq/V38vY1sq1xNDox/Ohozwvc3Bhbj48c3Bhbj6x4Lyto7rVxcnZu6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Jm5ic3A7PC9wPg0KPC9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47E22EB20688715F5E90DA8ECB89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47E22EB20688715F5E90DA8ECB89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