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EBD2D1FC29758CA89489AC1EB0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BD2D1FC29758CA89489AC1EB0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r9vt3P1Mq+yc+w68Tqs8fV8r7N0rXU9jY5NM3yyMs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y8Gm18rUtLrNyee74bGj1c+yv9DCzsW3otHUyMvS/LPJu/m98czs1Nq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NDCzsW3orK8u+HJz7Htyr6jrMnPsOvE6rPH1fLQwtT2vs3StbXEyMvK/cq1z9bBy8D6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1+66w7XEy67GvaGjvt3Ns7zGo6wx1sE21MKjrMirufqzx9Xy0MLU9r7N0rU2OTTN8sjL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yKvE6jkwMM3yyMvEv7HqtcQ3NyWho7PH1fLKp9K1yMvUsdTZvs3StTI5NM3yyMujrM3q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NTAwzfLIy8S/seq1xDU5JaGjvs3StcCnxNHIy9Sxo6jFrjQwy+qhosTQNTDL6tLUyc+j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zdK1OTXN8sjLo6zN6rPJyKvE6jEyMM3yyMvEv7HqtcQ3OSWho7b+vL62yMSpo6zIq7n6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1fK1x7zHyqfStcjLyv05MTjN8sjLo7uzx9Xytce8x8qn0rXCys6qNC4xJaOs0+vSu7y+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xr2hozwvcD4NCjxwPtbQzveyv8Cttq++zdK11PazpD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12rb+vL62yNbQufpHRFDU9rOkx/e7uqOstavQwtT2vs3StcjLyv3ItLGjs9bOyLao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0vyzybv5ttS0y7fWzvbIz86qo6y+zdK10M7KxrGjs9bX3Mzlxr3OyLXE1K3S8qO60rvK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7mksaOz1rv5sb7Gvc7Io6yyv7fWxvPStb6hudzT9rW9vc+088CnxNGjrLWru7nE3Lm7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svq+rdOqo6y21LbJuf3E0bnYsafT0NDF0MSjrMzYsfDKx8Gs0Pi8uMTqJmxkcXVvO9X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ZHF1bzvKucbz0rW21LLD1LGz1rj8vNPJ88n3tcTMrLbIo6zS8rTLxL/HsLv5sb7OtLP2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ssPUsc/Wz/Oho7b+yse+obnctquyv7XYx/i+rbzD1PbL2c/CvbWjrLWr1tDO97K/tdjH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87bgyNSxo7PW1NrBvc67yv3S1MnPoaMx1sE21MKjrLPH1fLQwtT2vs3StcjLyv3T68il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z+CxyKOs1tCyv9T2vNM5JaOszveyv9T2vNMxNCWjrNbQzveyv7XYx/izyc6qwK22r77N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tcTW98GmoaPI/crHxL/HsMrcs+W7973PtPO1xLbgzqrW2LuvuaTQ0NK1o6zTw7mkyMvK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z8nZo6y2+LTztuDS1MDNtq/D3Lyv0M3G89K1zqrW97XEx+G5pNK10NDStcrcs+W798/g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o6y+08Pxt/7O8brNxuTL+7f+zvHStbXE08PIy9Dox/PSstPQy/nU9rOk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0vyzybv5se3KvqOsvs3StbXE0M7KxtOmtbHLtbu5yse3x7Oj0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zW99KqysfS1M/CvLi49s7KzOKjutK7ysfX3MG/tcTDrLbcu7nP4LWxzbuz9qGjtv7K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3hubnQ1MOstty74b340ruyvbXEz9TP1qGjyP3Kx76tvMPU9rOkttS+zdK1tcTTsM/s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TWzbrz0NShozwvcD4NCjxwPtH4wM+xo8/Vu/m98M7eyLG/2j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21MO9zOW6zbmr1tq52NeitcTR+MDPsaPP1bv5vfDKx7fxtObU2r7etPPI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o6zS/LPJu/mx7cq+o6zO0sPHufq80sq1yqm1xNH4wM+xo8/V1sa2yMrHyee74c2zs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yMvVy7unz+C94brPtcTWxrbIoaPTydPa1eLP7tbGtsi9qMGisci9z83to6zU2tbGtsj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9aOsuPbIy9XLu6e1xNfKvfC6zc2zs++1xLv5vfDIq7K/08PT2rWxxtq1xNH4wM+98Lei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09Cw0bj2yMvVy7untcTEx7K/t9bXyr3wu/3A28/CwLSjrLWr1eKyu9Owz+yyzrGjyMvU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uPbIy73Jt9G1xMio0uahozwvcD4NCjxwPiZuYnNwOyZuYnNwOyZuYnNwOyDEv8ew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MTO49sqht92/qtW51/bKtdH4wM+xo8/VuPbIy9XLu6e1xMrUteOho7W9yKXE6sTqxKm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9sq1tcS49sjL1cu7p9fKvfC077W9MjcwMLbg0trUqqGj0fjAz7Gjz9W1xLv9wNvXyr3w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yc+w68Tq0tG+rbOsuf0yzfLS2tSqo6ywtM/W0NDWxrbIt9ax8NPJuPfNs7PvtdjH+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ufqyu8a9uuKjrNDC0Muzx8rQu/3A273PtuCjrNfczOXJz8u10fjAz7Gjz9W7+b3wytXI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p7P2o6y1scbasru05tTau/m98Mixv9rOyszioaPSstPQydnK/cqhx/jK0LWxxtq7+bG+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30dX3vcnK1cjrsru11tans/ajrMilxOrT0DE0uPbKoby2taXOu9H4wM+98MrVsru1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9PQ1tDR67rNtdi3vbLG1f61xLK51vqjrLa8yrXP1sHLytXWp8a9uuKho9H4wM+98LXE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09Cxo9XPtcShozwvcD4NCjxwPjEuMdLayMuwtNTCwezR+MDPvfA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vyzybv5y7WjrNDC0M3FqbTlus2zx9XyvtPD8cnnu+HR+MDPsaPP1dbG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uMe1xNe8sbi5pNf30tHIq8PmxvS2r6Os0tHF+ri0Mje49sqhx/jK0Dg2Mrj2z9i9qMGi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1sa2yKGjyKu5+s/W09C1xDI4NTO49s/YvLbQ0NX+x/ijrLzTyc8zuPayu8nox/i1xLXY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sr/Eycjr1sa2yLiyuMeho73Y1sE21MK116OsyKu5+tDCxamxo7rNs8e+07Gj19yyzrG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tb0zLjnS2qOsMS4x0tqzx8/nwM/E6r7Tw/GwtNTCwezIodH4wM+98KGjz8LSu7K9uaTX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x6OsyLexo9DC1PbK1LXjtdjH+LC0yrHX47but6K3xdH4wM+98KOsyLexo8TqtdfHsMq1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uMfEv7HqoaM8c3BhbiBjbGFzcz0ibGVmdCI+KLzH1d/SttfPKT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BD2D1FC29758CA89489AC1EB0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BD2D1FC29758CA89489AC1EB0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