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4BA0F6EC26A4F1C1A869783BF3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BA0F6EC26A4F1C1A869783BF3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ODO49rmr0ua42s67w+bP8sCnxNG439Cjsc/Stcn6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1/LM7KOsytD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7Wwaq6z7eisry5q7jmo6y98cTqvavW2LXjv6q3ojM4M7j2u/my48Px1f65q7my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ujrNXQxrjAp8TRvNLNpbrNvs3StcCnxNG439Cjsc/Stcn6oaO+38zl1dDGuLzG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0qm439DCx/g1MsP7o6y6o8Hqx/g1M8P7o6y437jbx/g1MsP7o6y+uL2tytA1MsP7o6z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OMP7o6y9qtHfytA1OMP7o6zQy7uvytA1OMP7oaM8YnIgLz4NCjxiciAvPg0KPHN0cm9u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yMu/ybGow/smbmJzcDsgwKfE0bzSzaW6zb7N0rXAp8TRuN/Qo7HP0rXJ+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Jm5ic3A7Jm5ic3A7Jm5ic3A7Jm5ic3A7Jm5ic3A7Jm5ic3A7IL3xxOq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f+zvG5q9Lm0NS42s671dDGuLbUz/POqqO6zKnW3byuMjAxMMTq1q6686OouqwyMDE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OtMq1z9az9bTOvs3StbXEyKvI1dbGxtXNqLjf0KOxz9K1yfqjrMfSvt+xuM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6O6z+3K3Nfutc3J+rvusaPVz7zSzaW1xKO7zNjAp9awuaS80s2ltcSju7PH1fLB477N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s3FqbTlwePXqtLGvNLNpca2wKe7p7XEo7uw7MDtyqfStbXHvMfK1tD4Nrj21MK8sN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zKnW3crQyMvD8dX+uK7It7aotcTG5Mv7vs3StcCnxNHIy9SxvNLNpbXE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Jm5ic3A7Jm5ic3A7ILy0yNX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rmr0ubQ1LjazrvV0Ma4wKfE0bzSzaW6zb7N0rXAp8TRuN/Qo7HP0rXJ+sjLyv2horbU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vP6hotX+st+0/dP2tci/ydLUzai5/dLUz8LN+NW+sunRr6O6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ihosyp1t3K0MPx1f6+1s34oaLMqdbdytDIy8rCv7zK1M34o6zS1LywuPf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wabXytS0us3J57vhsaPVz6Giw/HV/rK/w8XN+NW+oaM8YnIgLz4NC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ssO0yrG85LGow/smbmJzcDsmbmJzcDsmbmJzcDsgONTCMTbI1dbBMjPI1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Jm5ic3A7Jm5ic3A7Jm5ic3A7Jm5ic3A7Jm5ic3A7Jm5ic3A7ILTL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01dW49sjLsajD+6Gi18q48cnzsumhorHKytShosPmytShor+8usuhoszlvOyhor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2tqjCvNPDtcizzNDyvfjQ0KGjPGJyIC8+DQo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41MIxNsjVOcqx1sE41MIyM8jVMTbKsaOs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Oxz9K1yfq49sjLzfjJz7Gow/ujrLGow/vD4srVsajD+7fRo6zTybunvK7L+dTatdj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bmrubK+zdK1o6jIy7LFo6m3/s7xu/q5ubbUsajD+8jL1LHXyrjxyfO6y8jPtq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Jm5ic3A7Jm5ic3A7Jm5ic3A7IDnUwjE1yNW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s9K71+nWr7HKytSjrL/GxL/OqqG219u6z9aqyraht6GjscrK1NPJytDIy8rCv7zK1NbQ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1NrMqdbdytDJ6MGiv7zH+KOovt/M5bXYteO8+9e8v7zWpKOp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Jm5ic3A7Jm5ic3A7IDnUwjE2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1MIzMMjVo6zTycyp1t3K0MjLwabXytS0us3J57vhsaPVz77WoaLD8dX+vtbNs9K71+nW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r+8usu6zczlvOyjrLj3ytCjqMf4o6m4utTwvt/M5cq1yqmho7bUxOLCvNPDyMvUsb3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6y+rbmryr7O3tLs0um1xMjL1LGjrMXg0bW6z7jxuvOjrMeptqnAzbavus/NrKOssLLF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zxiciAvPg0K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ajD+7LJ08PN+MLnt73Kvb340NCjrLGow/vN+Na3o7rKocjLysK/vMrUzf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Ryb25nPrmr0ua42rT90/bI57rOJm5ic3A7Jm5ic3A7ILrPzazG2jP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0ru49tTCPGJyIC8+DQo8L3N0cm9uZ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sbvGuNPDtb27+bLjuau5srf+zvG5q9Lm0NS42s67uN/Qo7HP0rX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hormk18q0/dP2us3J57vhsaPP1bXIo6ywtNXVyqHP4LnY0uK8+76ryfG94brP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vMrWtNDQo6y6z82sxtrOqjPE6qOsytTTw8ba0ruw486q0ru49tTCo6jT0Na00rW78r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7zI69Kqx/O1xKOsv8nR07Ok1sHSu8Tqo6mho8Tq1tXTydPDyMu1pc67vfjQ0L+8usu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4bn71/fOqrbUxuS9sbPNtcTW2NKq0sC+3aGjwM22r7rPzazG2sL6uvOjrLf+zvHG2rzk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rG85L/JvMbL486qwazQ+LmkweSjrLKiytPNrM6qu/my47mk1/e+rcD6o6zP7crcz+C5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V/r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BA0F6EC26A4F1C1A869783BF3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BA0F6EC26A4F1C1A869783BF3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