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0BA6849B20ACE75F4807AD0CBA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0BA6849B20ACE75F4807AD0CBA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XotLio7oxMLzSxeDRtbv6ubmxu7LptKY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NcjVo6zMqdbdytC9zNP9vta74c2suqPB6sf4vczT/b7WoaLD8dX+vtahormrsLK6o8Hq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1+mzycGqus+87LLp1+mjrLbUytDH+L3M0/3F4NG1ytCzob340NDBy8Gqus/WtLeovOyy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psHLMTC80sXg0bW7+rm5o6zG5NbQObzSzt7WpLDs0ae1xKOssbvPwreiwcuhts2j1rmw7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obeho8i7tvi8x9Xf1/K197Lpt6LP1qOsObzSsb7Tps2j1rmw7NGntcTF4NG1u/q5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2s6luebV0Mn6oaM8L3A+DQo8cD48c3Ryb25nPqG+udm3vbzssumhvzEwvNLF4NG1u/q5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pjxiciAvPg0KPC9zdHJvbmc+PGJyIC8+DQombmJzcDsmbmJzcDsmbmJzcDsgJmxkcXVvO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qLW8o6zM2MmrvczRpyZyZHF1bzuhoiZsZHF1bzvAtMz9JnRpbWVzOyZ0aW1lczvSu73av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uf3E47+0yukxMMzsISZyZHF1bzuhoiZsZHF1bzvK7rzZ1Oe55ruuo6yzybyo1OfM4bj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oZWxsaXA7JmhlbGxpcDvK7rzZ0tTAtKOszeLT76Giyv3Rp6Gizui1uKGiw8DK9aGi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ZWxsaXA7JmhlbGxpcDu499bWw/vEv7XE0MvIpLDgoaLF4NG11tDQxKGiz8TB7tOqt9vE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rM2ouf20q7WloaLN+MLnoaLK1rv6tszQxaOsu/LKx9TavdbNt8/vzrLArbj2uuG3+aGi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tePV0Mn6o6y+zcTc1NrEs7j20KHH+Mn11sHD8be/wO8mbGRxdW87v6qw4Mrav8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iZuYnNwOyZuYnNwOyZuYnNwOyC9+Mjryu682dLUwLSjrMrQx/jBvby2vczT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yu7bPvdO1vcrQw/HNtsvfo6yzxsrQx/jK7sbavczT/cXg0bXQ0NK11tCz9s/Wzt7WpLDs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50Pu0q6GiwtLK1bfRoaLOscP7yqa1yM7KzOKhozI1yNWjrMvEsr/Dxdfps8m1xMGqus+8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jrLbUytDH+L3M0/3F4NG1ytCzob340NDBy8Gqus/WtLeovOyy6aGjMTC80sXg0bW7+rm5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moaM8YnIgLz4NCiZuYnNwOyZuYnNwOyZuYnNwOyDG5NbQo6zB+s7EvczT/aGi0fS54rzZ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tvq5+rzK06LT76Gi0afX087Eu6+hotGny7zMw73M0/2hor+8zf6hosP7y7yhorqjzOyho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usW1yDm80r75zqrO3taksOzRp6OssbvPwreiwcuhts2j1rmw7NGnzajWqsrpobejrMvE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x/PL+8PHtKbA7brDzaPWubDs0afS/beitcTSu8fQzsrM4qO7w/e1wr3M0/3Kx9X9ueb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aOstau05tTa0Om82dD7tKujrLG7wNXB7s/extrV+7jE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0BA6849B20ACE75F4807AD0CBA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0BA6849B20ACE75F4807AD0CBA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