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Oct 2020 08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077F12D08788C2A9959D5630CF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077F12D08788C2A9959D5630CF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9rOkt8W7uqOsvs3StcnQzrTK3MP3z9TTsM/s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jA3MjcxMDA5N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1sbNvKO6ssy7qs6wPC9wPg0KPHA+Jm5ic3A7PC9wPg0KPHA+oaGhob3x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xOqjrM7Sufq+rbzD1PbL2bfFu7qjrNPQyMu1o9DEvs3Stbvhyty1vc3PwNuho8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K/vfHM7Lmrsry1xMr919bP1Mq+o6y98cTqMbW9NtTCt92jrMirufqzx9Xy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0rU2OTTN8sjLo6zN6rPJwcvIq8TqOTAwzfLIy8S/seq1xDc3JaGjtb22/ry+tsjEqaOs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z9azx9Xytce8x8qn0rXIy9SxOTE4zfKjrLPH1fK1x7zHyqfStcLKysc0LjElo6zT68il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Wxr2jrM7Sufq+zdK10M7KxtfczOXGvc7IoaMgPGJyIC8+DQo8YnIgLz4NCqGhoaHIy8nn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t6LR1MjL0vyzybv5se3KvqOsvfHE6snPsOvE6s7SufrKtcqpuPy807v9vKu1xL7N0rX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eqt73KvaGitfe94bm5tcS5/bPMtbHW0MXg0/3QwrXEvs3StdT2s6S146OszazKsdT6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uN/Qo7HP0rXJ+rXEvs3Stbmk1/eho73xxOrT0DY4MM3ytPPRp7HP0rXJ+qOsscjIpcTq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yP3Krs3yoaPIy8nnsr/DxbDRuN/Qo7HP0rXJ+rXEvs3StbDa1NrK1867o6y9q7jazr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NK1vLzE3MXg0bXS1Lywvs3StdX+st/LzbW90KPUsLWx1tCjrNfcveHNxrnjuPe12NPF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yyv8rwusO98cTq0tG+rcDr0KO1q860vs3StbXEtPPRp8n6tcS+zdK1uaTX9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z8LSu7K9o6zIy8nnsr+7ub2rye7I68q1yqm+zdK108XPyNW9wtS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+zdK11f6y37rNuuq529X+st+1xNCttfejrMLkyrXWp7PWusPQodDNoaLOotDNxvPStb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st+jrNbYtePXpbrDuN/Qo7HP0rXJ+rXEvs3Stbmk1/ejrLDRwOu/qtCj1LDJ0M60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tf3zqq3/s7x1ti146Os08PKtcP71sa1xLncwO23/s7xo6y4+b7dsc/Stcn6tcS+zdK1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y/vDx7340NDV67bU0NS1xLf+zvG6zdaw0rW8vMTctcTF4NG1o6zNqLn9uPrX2bf+zvG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79b6y/vDx76hv+y+zdK1oaMgPGJyIC8+DQo8YnIgLz4NCqGhoaG8x9Xfwcu94rW9o6y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68Tqvq28w9T2y9m3xbu6ydDOtLbUvs3StdTss8nD98/U07DP7KGj1Nq42s67t9ayvL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z9az9rXk0M21xCZsZHF1bzu2q7K/srvBwc73sr/BwSZyZHF1bzu1xMzYteOjurnjtqu1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/MTJvs3Stb3PtuC1xLarsr+12Mf4o6zTw7mkwb/NrLHIw/fP1M/CvbWju7b41tDO97K/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yOfW2MfsoaK608TPoaK589bdtci5/ciltcTAzbavwabK5LP2tPPKoaOsvfHE6tLUwLT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89T2o6zW2Mfs1PazpMHLOTAloaO31s72xuTW0NSt0vKjrNK7t73D5qOsztK5+sq1yqm4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7XEvs3StdX+st+jrLj3tdjHp7e9sNm8xr+qt6K42s67o6zKudX+st/Qp9Oms+S31srN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0ru3vcPmo6y+zdK1z+C21NPavq28w9PQ0ru2qLXE1s2689Cn06ahozIwMTHE6qOsyKv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NfKsvrNttfK1Pa3+dTaMjUl1/PT0qOsucy2qNfKsvrNttfKttS+zdK1tcTTsM/szaiz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687DrxOrX89PSo6zV4r/J0tS94srNzqq6ztbQzveyv77N0rXMrMrGwby6w6Gjs/a/2rbU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07DP7KOs1+6zpNbNuvPG2sTctO+1vdK7xOqho9Xi0rLS4s6218WjrMjnufu+rbzD1PbL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37XNo6zPwrDrxOq1xL7N0rXXtL/206a1w7W9uPy24NbYyt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3xxOrJz7DrxOqjrM7SufoxNrj2yqG33bX31fvBy9futc25pNfKserXvKOsxr2++dT2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JaGjxL/HsMnu29rK0NTC1+61zbmk18qx6te81+6436OszqoxNTAw1KrHrqO7sbG+qdCh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aTXyrHq17zX7rjfo6zDv9ChyrExNNSqoaMxMrj2yqG33dLRvq23orK8wcsyMDEyxOq2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a4tbzP36Osu/nXvM/f1Pa3+cbVsenU2jE0Jdfz09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077F12D08788C2A9959D5630CF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