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95C81213ED8F696515B1DBCB59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5C81213ED8F696515B1DBCB5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ws6qyMvUsdPFz8jEycjrvs3StdSu1vo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4rbBPC9wPg0KPHA+Jm5ic3A7Jm5ic3A7Jm5ic3A7IMPx1f6yv7ixsr+zpMvvydyz0r3i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08LOqsjL1LHIqNLmsaO7pNDC1f48L3A+DQo8cD4mbmJzcDsmbmJzcDsmbmJzcDsgvPvS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y9Sx08XPyMTJyOu+zdK11K7W+jwvcD4NCjxwPiZuYnNwOyZuYnNwOyZuYnNwOyDI57rO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6LQ2yZyZHF1bzvU2rXDtb2+q8nxsP29sbXEzazKsaOs0rK1w7W906bT0LXEsaO7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/aO/0MK7qsnnvMfV37LJt8PBy8Px1f6yv7ixsr+zpMvvydyz0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zH1d+jurj5vt2httLivPuht6OsvPvS5dPCzqrIy9Sxvau1w7W9xMTQ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LGj1c+6zdPFtP2jvzwvcD4NCjxwPiZuYnNwOyZuYnNwOyZuYnNwOyDL78ncs9KjutTa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w+ajrNK9wca7+rm50qq9qMGiwszJq82otcCjrLzhs9YmbGRxdW87z8i+yNbOoaK688rV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Txc/IvsjWzqGj0vK4usnL1OyzybOkxtrSvcHGt9HTw7j2yMu4urWj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yMvUsaOsv8nNqLn9ysq1sdK9wca30dPDvPXD4qGis8fP59K9wca+yNb6tci3vcq9sO/W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q1vMrAp8TRoaM8L3A+DQo8cD4mbmJzcDsmbmJzcDsmbmJzcDsg1Nq+zdK1t73D5qOs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KfE0bXEvPvS5dPCzqrIy9Sxo6zWu9KqxuTT0L7N0rXE3MGmus2+zdK11LjN+6Os08XP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zdK11K7W+qOs0+jS1NbYtePWp7PWoaM8L3A+DQo8cD4mbmJzcDsmbmJzcDsmbmJzcDsg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vczT/be9w+ajrLz70uXTws6qy8DN9rvy1sKy0MjL1LHX08WuyOu5q7Ds09e2+dSwo6z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z8LTxc/IvdPK1aGj0uXO8b3M0/2917bOo6zSqr2rvPvS5dPCzqrLwM32u/LWwrLQ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weTX08WusLTV1b7NvfzI69GntcTUrdTysLLFxdTauauw7NGn0KO+zbbBoaO21Lz70uXT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UvLDS8rz70uXTws6qy8DN9rvy1sKy0MjL1LHX08Wu1tC/vKGiuN+/vLj40+jSu7ao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PC9wPg0KPHA+Jm5ic3A7Jm5ic3A7Jm5ic3A7INTa16G3v7e9w+ajrLbUt/u6z8Gu1+L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my1+LB3teht7+6zb6tvMPKytPD16G3v7Gj1c/M9bz+tcSzx8rQvPvS5dPCzqrIy9Sx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08XPyMTJyOvXobe/saPVz8zlz7WjrNPFz8jF5NfioaLF5MrbsaPVz9DU16G3v7vyt6K3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4sHesrnM+aGjttS3+7rPxam05c6jt7+4xNTszPW8/rXEvPvS5dPCzqrIy9SxvNLNpdKq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z8iwssX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5C81213ED8F696515B1DBCB59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95C81213ED8F696515B1DBCB59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