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9CB92B96A48CD3542B0C42A171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9CB92B96A48CD3542B0C42A171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tMC0vbvNqMqn0MXQ0M6qu/LTsM/svs3StTwvaDI+IDxkaXY+PHA+oaGhobj2yMu3osn6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7zajOpbeo0NDOqqOsvauxu8HQzqrRz9bYyqfQxdDQzqqju7j2yMu9u82o0MXTw8fpv/a9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oaLAzbav08O5pLXI1dDCvNLUvLDS+NDQ0MW0+7XE1tjSqrLOv7yju7P2z9ZOtM7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4r2rsbu56cjrJmxkcXVvO7raw/u1pSZyZHF1bzsmaGVsbGlwOyZoZWxsaXA71/LI1aOs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1Nqzo9bd1dm/qsiryqHNxr34yrXKqc7Ew/e9u82ouaSzzLmk1/e74dLpo6zD98i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tv7O5SZyZHF1bzvG2rzkwsrPyL2os8nOxMP3vbvNqLncwO3M5c+1o6zOqrTLo6zKodX+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s/bMqCZsZHF1bzu9rcvVzsTD9727zai5pLPMJnJkcXVvO7XEuPfP7r7ZtO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X7bzdtcjQ0M6qvauxu8rTzqrRz9bYyqfQxTwvcD4NCjwhLS1hZHZlcnRpc2VtZW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YmVnaW4tLT48IS0tbm9uZS0tPjwhLS1hZHZlcnRpc2VtZW50IGNvZGUgZW5kLS0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LO67LXGtuDJ2bTOssXL4yZsZHF1bzvRz9bYJnJkcXVvO9Do0qrJ6LaoserXv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9rcvVtPLU7M7Ew/e9u82oudzA7czlz7WjrM7Ew/e9u82o0MXTw8rH0ru49tbY0qrW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rTOu+HS6czhs/ajrMirw+a9qMGizsTD9727zajQxdPDtci8tsbAvNvWxrbIoaPKodDF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1vfIzrPM09G7qrjmy9/R79fTze2xqLzH1d+jrL2rveG6z7PP0MW9rcvVvajJ6KOssNG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L27zai3qMLJt6i55sfpv/bEycjryKvKocnnu+HQxdPDzOXPtaOsyrXP1rXAwre9u82o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zqq6zb27zajU8MjOysK5ytDFz6LT68iryqHG89K1oaK49sjL0MXTw7v5tKHK/b7dv+K2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MGiuavD8brNtaXOu87Ew/e9u82o0MXTw7W1sLihozwvcD4NCjxwPqGhoaGzzNPRu6r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b2r16jDxdbGtqjOxMP3vbvNqMqn0MXQxc+iuem8r7ncwO2w7LeooaLQxdPDtci8tsbA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6y4+b7dtcDCt727zaiwssirzqW3qLrNvbvNqMrCucrH6b/2o6y21Lj2yMu6zbWlzrvO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NDF08PKtdDQt9a8trncwO2jrLbU09DRz9bYvbvNqM6lt6jQ0M6qoaK3osn61tjM2LTz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z+y1xLXAwre9u82oysK5yri6zay1yNLUyc/U8MjOtcSjrMjPtqjOqtHP1tjKp9DF0NDO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7dvenJ3KOsva3L1dHbz8LV/bzTv+zNxr34uPbIy9DF08PQxc+iz7XN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KOsxOq118ewvau7+bG+vajBorj2yMvQxdPD0MXPor/io6zG5NbQo6y49sjLvbvNqNDF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avTxc/IwrzI66OsxMfQqdHP1tjKp9DF0NDOqtfUyLu74dOwz+y1vbj2yMu9q8C01Nr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NK70KnP+7fRoaK+zdK1oaKz9rn6tcjQ0M6qoaM8L3A+DQo8cD6hoaGhyqG5q7CyzPy9u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3LbT1f7Or8Duw/e93L340ruyvb3iys3LtaOsz/HX7bzdoaK2vrzdoaLsrbO11eLA4Leo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w/fIt7nmtqi1xKOs1rvSqreiyfrSu7TOo6y+zb/J0tS6wbK708zUpbXYyM+2qM6q0c/W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0M6qo6y5ubPJ0c/W2Mqn0MWho7WrysejrM/xtLO67LXGoaKzrMvZoaLOpbeozaOztbXI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zqW3qNDQzqqjrMrHsrvKx9a70qq3osn60ru0zqOsu7nKx7bgydm0zqOsssXL47Tvtb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c/W2CZyZHF1bzuzzLbIo6zTprjDyKvD5rfWzva9rcvVtcDCt727zajOpbeotcTV+8zl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uvPX97P2xdC2z6Os1eK49tDo0qrSu7j2wb+7r6OsscjI56Os0rvE6tauxNq0s7rstca2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orOsy9mw2bfW1q624MnZ0tTJz6GizqW3qM2js7W24MnZtM61yKOs0qrT0NK7uPax6te8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stnX96Osz/G0s7rstcajrMTH0KnSu8TqMTAwtuC0zrXEv8+2qMvjoaPEx8O0o6zV4rj2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vrnI57rOyLe2qKOsvdPPwsC0yqHT0LnYsr/DxdPQv8nE3NX3x/O5q9ba0uK8+6OstavE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2qLvhs/bMqNXit73D5rXEstnX98+41PKhozwvcD4NCjxwPqGhoaG3osn6vbvNqMqn0MX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4bbgtKbK3NbGPC9wPg0KPHA+oaGhob/JxNzTsM/suavO8dSx1dDCvKGitaXOu9XQuaSh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1yLj3t73D5jwvcD4NCjxwPqGhoaG+3c+ko6zO0sqhu7m9q72owaLOxMP3vbvNqMqn0MX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r7PNveS7+tbGo6zSqtLAzdDKocrQuau5stDF08PQxc+iz7XNs6OsvajBos7Ew/e9u82o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z6K9u7u7ubLP7ca9zKijrM/ywM22r9Pryee74bGj1c+hormrzvHUsbncwO2hotL40NCh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y8rkoaKxo8/VuavLvqGiwsPTzrmry761yNX+uK6yv8PFus3Q0NK1u/q5uczhuamy6dGv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1Nq088Gmzca546Gi06bTw87Ew/e9u82o0MXTw9DFz6K1xM2syrGjrNbGtqiz9syozsTD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p9DF0NDOqsGqtq+zzb3kuea2qKGjPC9wPg0KPHA+oaGhocqh0MXTw7DsuLHW98jOs8zT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sztLKodLRvq3It7aoo6yw0bj2yMu9u82o0MXTw8fpv/bX986quPe8ttDQ1f67+rnY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0rW1pc671dDCvLmrzvHUsaGiwM22r9PDuaTS1LywwM22r8Sjt7ahotPF0OO1s9SxoaL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tcLQ0L+8xsC1xNbY0qqyzr+8o7vEycjrzsTD97WlzrvGwLHIoaLG89K1sLLIq8n6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yyotf3zqq9u82o1MvK5MrQs6HXvMjr18q48aGjuPbIy727zajQxdPD0MXPotKy1/fO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xbT7tcSyzr+8xNrI3aGjtMvN4qOsz9bU2tLRvq3D98i3o6yw0b7GvN21yL27zajOpbeo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wrzEycjr09C52LGjz9W30cLKuKG2r7XE0sC+3aGjPC9wPg0KPHA+oaGhoSZsZHF1bzvS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xaOstKa0psrc1sahoyZyZHF1bzuzzNPRu6qx7cq+o6y3osn6uPbIy727zajKp9DF0NDO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u734yOu49sjL0MXTw9DFz6K/4qOsuvO5+8rHsci9z9HP1ti1xKOsvs3StaGix/PRp6Gi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/u30bXIuPe3vcPmtry/ycTcytzWxqOs1+66w7XEsOy3qL7NysfX9tK7uPbOxMP3vbvN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36GjPC9wPg0KPHA+oaGhobeiyfpOtM7G2LnivavB0MjrJmxkcXVvO7raw/u1p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yc/Ct7/JxNzD5sHZz9azobSmt6OjrMa9yrHSsrvhvdO1vbjm1qq6zczh0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u+HS6czhs/ajrMq1yqm1wMK3v83Uy8bz0rW9u82osLLIq9DF0/61yLy2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tsijrLj5vt2/zdTLxvPStbCyyKu53MDt0tS8sMq1vMrJ+rL617S/9qOst9bOqrrsyauh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osLMyaszuPawssir0MXTw7XIvLajrLC0tci8treit8UmbGRxdW87xr2wss7Ew/ez9tD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Hq1r6jrLbUzt4mbGRxdW87xr2wss7Ew/ez9tDQJnJkcXVvO7Hq1r61xL/Ns7W9q7zTx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oaM8L3A+DQo8cD6hoaGh1rW1w7nY16K1xMrHo6zO0sqhvavN6snGJmxkcXVvO8jZ0/6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cmRxdW87us0mbGRxdW87utrD+7WlJnJkcXVvO7ncwO3WxrbIoaO21MSjt7bX8crYtcDC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ssirt6jCybeoueahos7Ew/ewssirvN3Ku7Htz9bNu7P2tcS83cq7yMvK2tPoyNnT/rPG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0ru49rzHt9bW3MbasLLIq7zdyrvO3r27zajOpbeo0NDOqrXEvN3Ku8jLyrXQ0NDF08O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rLKi0+uxo8/Vt9HCys/gudjBqqOsvKTA+L+qs7XIy87Ew/ez9tDQ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39PQ0c/W2LvytuDP7r27zajOpbeo0NDOqrzHwryjrNLUvLC21LXAwre9u82osLLIq7m5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zf7QsrXEvN3Ku8jLo6zWsb3TwdDI6yZsZHF1bzu62sP7taUmcmRxdW87yrXKqdbYteO8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obmrsLLM/L270bK+r9fcttPV/s6vwO7D973cuObL37zH1d+jrNXiuPYmbGRxdW87utr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b30qrD5s/yv83Uy7zdyrvIy6OstavSsrK7vtbP3tTa1eK49si6zOWho8u9vNKz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O1wb61xLzdyrvIy8jnufu+39PQ0c/W2LvytuDP7r27zajOpbeo0NDOqrzHwryjrNLU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wre9u82osLLIq7m5s8nRz9bYzf7QsrXEo6zNrNH50rK74bG7wdDOqiZsZHF1bzu62sP7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xyMjno6zT0LXEv6qztcjLye3Jz9PQTrTOxti54qOsxMe+zbvhsbvB0Mj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w/u1pSZyZHF1bzvA76Os0ru1qcnPwrfQ0Mq7sbuy6bW9o6y74crctb3Rz8D3tKa3o6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a9yrG9u7ncsr/Dxbvhsru85LbPz/LL+8PHt6Kz9s6lt6i45taqus3M4dDR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aG+xuTL+77ZtOuhvzwvcD4NCjxwPqGhoaG/zdTLtPOwzcnPuN/L2bPLv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trzPtbCyyKu0+DwvcD4NCjxwPqGhoaGz9s+vu+HS6bXEuauwsrK/vbu53L7WuLG+1rOk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yr6jrNfuvfy9u82osr+hormrsLKyv7XIs/bMqLnmtqijrNKqx/M31MIxyNXS1Lrzo6z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438vZuavCt7XEv83Uy7TzsM2x2NDrsLLXsLCyyKu0+KGjtvi/zdTLtPOwzbP21b7Jz7jf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1q7HsKOsvN3Ku9SxsdjQ68zh0NGzy7/No6zIq7K/z7XJz7CyyKu0+KOst/HU8rK71MrQ7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z7jfy9mho9PJ09q63Lbgs8u/zbu5w7vT0NXiuPbPsLnfo6zN6sirwuTKtdXiz+655rao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uPa5/bPMoaM8L3A+DQo8cD6hoaGhvMfV38HLveK1vaOsuPm+3c7SyqG1wMK3vbvNqLCy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o6zEv8ewvfa21L/Ns7XHsMXFvN2zy8jL1LHM4bP2wcux2NDrz7W6w7CyyKu0+LXEx7/W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0rLT0M/g06a1xLSmt6O55raoo6zG5NbQttTT2rjfy9m5q8K3yc/Q0LO1srvPtbCy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0NDOqqOss7XJz8ewxcWzy7/Nt6O/7jUw1KqjrLzdyrvUsbejv+4yMDDUqqOsu7nSqrzH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s8fK0LXAwrfJz6Osy767+rK7z7WwssirtPijrLejNTDUqqO7s8u/zbK7z7WwssirtPij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oaM8L3A+DQo8cD6hoaGhztLKob2r1sa2qLPHytDOxMP3vbvNqNa4yv2y4sbAsOy3q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zx8rQzsTD9727zajH6b/21PXDtNH5o6yx2NDr09DSu7j2xsC827Hq17yjrM6q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qG+9raovajBos7Ew/e9u82otq/MrLLixsDM5c+1o6zIq8Pmv6rVubPHytDOxMP3vbvN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4sbAoaM8L3A+DQo8cD6hoaGhvt296cnco6zKoc7Ew/ew7KGiuauwssz8oaK9u82o1MvK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qrrP1sa2qLPHytDOxMP3vbvNqNa4yv2y4sbAsOy3qKOsw7/E6rbUuPezx8rQzsTD9727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vfjQ0LLixsCjrM2ouf3K08a1vOyy6aGiyrW12LPpsumhos7Kvu2197Lptci3vbeoo6y00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u82o1sjQ8qGivbvNqLncwO3J6MqpoaLQo9Sw1tyx3727zaihormrubK9u82o1sjQ8qGi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0+uzzLbIzuW49re9w+ajrMbAucCzx8rQzsTD9727zaizzLbIo6yy6dXSzsrM4rrNsrvX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rjEvfjS4rz7us29qNLpoaPKobmrsLLM/NPQudi4utTwyMux7cq+o6zDv8TqvavNqLn9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1f64rsPFu6fN+NW+z/LJ57vht6KyvLj3s8fK0M7Ew/e9u82o1rjK/bLixsC94bn7o6zI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6zbmr1trBy73isb612M7Ew/e9u82o17S/9qGi1NrIq8qhy/m0prXEy67GvaOssqK9q7PH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vbvNqNa4yv3X986qzsTD97PHytC0tL2otcTW2NKqv7y6y9LAvt2hozwvcD4NCjxwPqGh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s7XWx8TcJmxkcXVvO73Qs7UmcmRxdW87t/7O8ciryqHNxrnjPC9wPg0KPHA+oaGhodXit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zOGz9qOsvNO/7M3GueO9qMnos/bX4sb7s7XWx8Tc0MXPorX3tsi53MDtxr3MqKOszca9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9tfixvuztbf+zvG53MDt0MXPos+1zbO6zbPHytC5q7271MvTqrzgv9jPtc2zvajJ6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7dvenJ3KOsxL/HsMvV1t2hosTPvqm1yLXYzcaz9sHLR1BT1sfE3CZs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JnJkcXVvO7f+zvGjrNLAzdBHUFPOwNDHtqjOu7mmxNyjrLP21+KztaGiuavLvtPrvdC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xLXYwO3Ou9bD0MXPosTczai5/cGqzfi2qM67ttS906OsyrkmbGRxdW87vdCzt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1NrX7rbMyrG85MTa1/jJz7P21+KztaGjyq62/s7lxtq85KOsztLKob2rzca547P21+L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3NDFz6K197bIudzA7ca9zKijrL3syrG9q9PQuPy24MrQw/HP7crctb2x473d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tSZyZHF1bzu3/s7xoaM8L3A+DQo8cD6hoaGhs/bQ0Lf+zvG3vcPmo6zO0sqhvau9qMGi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zajQxc+it/7O8c+1zbOjrM/yvN3Ku8jLt6LLzb27zaiwssir1rS3qLjm1qq1yNDFz6Kj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orK8vbvNqMK3v/ahornc1sahorbxwdPM7Mb41KS+r9DFz6KjrM6qvN3Ku8jLzOG5qbP2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6y98brzo6zK0MPxzai5/crWu/rJz834o6y+zcTcw+K30bLp0a+1vcSzuPa12LbOtcS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v6GjPC9wPg0KPHA+oaGhociryqHU/M3Bs7W2vL2osLLIq9TL0NC1tbC4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ytC1wMK3vbvNqNbQo6zU/M3Bs7XKx7zgudy1xNK7uPbE0bXjy/nU2qGj1eK0zrvh0un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tHPudy5q727s7WhorP21+KztaGi1PzNwbO1tcjW2LXjs7XBvqGjuPm+3cqhuauwssz8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7zajUy8rkzPy1yLWlzruz9syotcTV/rLfo6zU2siryqG3ts6nxNq9qMGius3N6snGvajW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y8rkxvPStbO1wb6wssir1MvQ0LPP0MW1tbC4o6y9q72o1v7U/M3B1MvK5LWlzrvE2rK/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1yLy2us3L+cr0vajW/tT8zcHUy8rks7XBvrCyyKvUy9DQvMfCvLXIxMnI68rQs6HX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19u6z9TL08O159fTvOC/2LXItuDW1srWts621L2o1v7U/M3B1MvK5LO1wb7Ktcqp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wO2jrLzhvvbIobXe1PzNwbO1vbvNqM6lt6jQ0M6qo6y84b721KS3wLrNvPXJ2cnmvLDU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1xLXAwre9u82oysK5yqGjtMvN4qOsttTU/M3BuaSzzLO1oaK/zbO1oaLOo7uvxreztaGi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tPPQzbv1s7W83cq7yMujrNKqx/PDv8TqvfjQ0NTZvczT/aGi1NnC1tG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9CB92B96A48CD3542B0C42A171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9CB92B96A48CD3542B0C42A171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