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9B31D654F4CCDC68C294370E59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9B31D654F4CCDC68C294370E59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MrC0rW1pc671dDGuLmkONTCN8jVv6rKvDwvaDI+IDxkaXY+PHA+oaHV4rTO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XEysLStbWlzrs0MLj2o6y8xruu1dDGuDYyyMuho8u2yr/R0L6/yfqhorf7us/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stbDzPW8/rXEyMvUsaOot/LG3rfWvtOhori4xLjJ7bHfzt7X08WutcijqaGi1NqxvsrQ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tPPRp8n6tOW52bGov7yyu8rcu6e8rrrNyfrUtLXYtcTP3tbGo7vG5Mv7yMvUsbGov7zT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qtHfytC7p7yuu/LOqr2q0d/K0Mn61LSho7bUu6e8rtKqx/O3xb/ttcS42s67o6zS1L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16LD97XEzqrXvKGjvarR38rQtPPRp8n6tOW52ca4xtrS0cL6x9K/vLrLus+48aOsz9bI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Mnnx/ijqcjO1rC1xMqh0aHGuCZsZHF1bzu089GnyfombHNxdW87tOW52SZyc3F1bz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8mxqL+8ysLStbWlzrvV0Ma4v7zK1KGjt/u6z7Gov7zM9bz+1d/X1NS4sajD+6Osw7/I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u7j2taXOu7XE0ru49rjazruhoyA8YnIgLz4NCqGhoaGxqMP7yrG85KO6MjAxMsTqONTC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1MI5yNWjrMO/zOzJz87nOKO6MzAtMTGjujMwo6zPws7nMTWjujAwLTE4o7owM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ow/u12LXjo7q9qtHfytDIy8Gm18rUtLrNyee74bGj1c++1jK6xcKlNLLjtPO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oyA8YnIgLz4NCqGhoaGxysrUyrG85KO6MjAxMsTqONTCMTjI1SA8YnIgLz4NCqGhoaG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0M6v1+nWr7K/oaLK0MjLyee+1s2z0rvX6davyrXKqaOsv7zK1LXExNrI3c6q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HYsbjWqsq20+vE3MGmo6y+38zlv7zK1L/GxL/OqqG21rDStcTcwaay4tHp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26G3oaO/vMrUsrvWuLaouLTPsNPDyumjrL/Jss6/vDIwMTLE6r2ty9XKwtK1taXOu7+8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vcyyxM3GvPahoyA8YnIgLz4NCqGhoaGwtNaw0rXE3MGmsuLR6bPJvKjVvDUwJaGiyerC2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bzGy+O/vMn6tcSxysrUs8m8qKOsscrK1LPJvKjU2ta4tqjN+NW+uauyvK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9B31D654F4CCDC68C294370E59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9B31D654F4CCDC68C294370E59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