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FD5E6A744C95FD814ADAC3B525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FD5E6A744C95FD814ADAC3B525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MNbcy+rS1M/CoaK089eovLDS1MnP0afA+r/Jw+K30b3TytzB2cqxtbzTztSxxeDRt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IMXg0bXD5rbUyKvK0DQw1tzL6tLUz8Kho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jCw9POtcjP4LnY16jStdPFz8ijqbXEytDD8aO70OjXotLitcTKx6Ossb60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u73TytzJ0NTavs22wbXEtPPRp8n6sajD+6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F4NG1yrG85MS/x7Cz9bao1No41MIyMcjVoaIyMsjVoaIyM8jVo6y97MqxvavR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1xNrXqNK1yMvKv6GivczKptGn1d+9+NDQz7XNs9DUxeDRtaO7xeDRtcTayN3J5ryw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yrfOxLuv1qrKtqGitbzTzrT4zcW3/s7xz+C52Naqyra6zbv5sb68vMfJ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LTLtM7F4NG1t9HTw8irw+KjrMrQwsPTzr7Wvav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yp1t3K0LXYvdO3/s7xvLzE3MXg0bWjrMPit9HM4bmpzKnW3crQtbzTzrTKo6i1vNP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08O9zLLEs/3N4qOs0afUsb/J19TQ0L3o1MS78rm6wvKjqaGjPGJyIC8+DQ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T0NDLyKS1xMrQw/E41MIxyNXG8Ly0v8nWwcyp1t3K0MLD08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xqMP7o6yxqMP7yrG85L3Y1rm1vTjUwjEwyNWho8LD087X27rPt/7O8dbQ0MS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0Mf4ucTCpcTPwrcyMTW6xaOoucTCpbTzx8XP8sTPMjAww9ejqaOswarPtbXnu7DOqjg2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oaOxqMP7yrHQ67P2yr7J7bfd1qTUrbz+oaLRp8D61qTK6dStvP6jrLKiyc+9u8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K67LXXw+K52tK7tOe9/NXVMtXFo6yyos/Ws6HM7tC0xeDRtbGow/ux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yDF4NG1veHK+Lrzo6y9q9PJytDCw9PO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PmytSho7+8ytS6z7jxuvOjrM2z0ru6y7eiMjAxMsTqtsjMqdbdytDB2cqxtbzTztak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KnW3cLD08612L3Tt/7O8aGjPGJyIC8+DQo8YnIgLz4NCiZuYnNwOyZuYnNwOyZuYn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o6zK0MLD086+1tTaOdTCt927ub2r1+nWr7XYvdO1vNPOzOHJ/bDgo6zF4NG11eu21NLR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1qS1xLTTysK12L3TtbzTzrmk1/e1xMjL1L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FD5E6A744C95FD814ADAC3B525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FD5E6A744C95FD814ADAC3B525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