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F8C61DDD34D53C02D4712AB284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8C61DDD34D53C02D4712AB284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xr34ufq8yruvyMuyxaOsubnW/r661fnTxcrG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yNXHsKOsva3L1cqhyMuyxbn6vMq7r83Gvfi087vhyc+0q7P20MXPoqOs0tTIq8Pm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6vMrIy7LFvrrV+aOsubnW/rjDyqHOtMC0vrrV+dPFysbOqtb31ryjrNK10tG4ttbuzNbC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vNO/7M3GvfjIy7LFufq8yruvtcTS4rz7obejrL2rtNO087nmxKPS/b34us2088Gm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z+C94brPoaK5+sTav6q3orrNufq8yr+qt6LP4L3hus+hor6tvMO5+rzKu6/T68jLssW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4L3hus+jrLS00MLM5dbGu/rWxrXIt73D5sjrytajrMirw+a5udb+ufq8yruvyMuyxbjf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MjAyMMTqo6y9rcvVyqG9q9L9vfi6o83iyMuyxTMwzfLIy6Oss6PXpM3iufrXqLzSMT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sOvE6tLUyc+6o83iwfTRp7rNuaTX97GzvrC1xLn6vMq7r8jLssXVvMjLssXXytS0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MTAloaPI4dDU0v29+DEwMMP7xbWxtLb7vbG1w9b3oaLN4ryu1LrKv7rNysC957alvLb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xOrE2taw0rXXyrjxv8nT67jbsMS12Mf4u6XIz6GiNcTqxNrV+cih0+uyv7fWufq80rul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09DLtsq/0tTJz9Gnzru78rjfvLbWsLPGtcS437LjtM7Iy7LFtO83MM3yyMujrLjf0KOh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usv5tNPKwr3M0aehor/G0dC1xMjLssXW0L7f09C6o83ivfjQ3rvyuaTX976twPq1xLTv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q8qhyMvBptfKsb7NttfK1bxHRFCxyMD9tO8xNyWjrMiryee74dHQt6LNtsjr1bxHRFC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LjUlo6zIy7LFubHP18LKtO80OCWhozwvcD4NCjxwPiZuYnNwOyZuYnNwOyZuYnNwOyDU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/b34t73D5qOsvavKtcqpJmxkcXVvO8fgxOrLq7S0vMa7riZyZHF1bzuhoiZsZHF1bzvN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y7zGu64mcmRxdW87tcijrLyvvtu6o83i1qrD+7jf0KOyqcq/0dC+v8n6o6zS1LywxNy5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orT4tq+4w8qh0ae/xr2oyeihorv5tKHR0L6/oaLW2LXjsvrStbei1bm1xLjftsu99Mix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vNKho7KisOy6wyZsZHF1bzvHp8jLvMa7riZyZHF1bzvMq7r+t+W74aGiuqPN4tL9ssW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yLvutq+jrL2owaK6o83iyMuyxcGqwufVvrXI1NjM5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Ta0tS5+rzKu6+x6te8xeDT/bG+zcHIy7LFt73D5qOs0qq807TzJmxkcXVvOzMz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cmRxdW87uqPN4sXg0bXBprbIo6zT67n6vMrX6davoaK5+rzK1vjD+7/G0dC7+rm5oaLK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97jf0KOhosirx/LWqsP7xvPStbXIye7I67rP1/ejrLzTv+y9qMGiuqPN4sjLssXF4NH4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tb0yMDIwxOqjrNKq0fvH6zEwMLj2ysC958P70KPU2sqhxNq/qsnoJmxkcXVvO8rAvefD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sszDJnJkcXVvO6OsvajBojEwMLj2yMuyxbqjzeLF4NG1u/m12KGjo6y7ub2rtNO437X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u/m0ob3M0/2hotaw0rW9zNP9tcjI68rWo6y808e/0+u5+s3iuN/Qo7XEus/X97Ds0a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U2tLUufq8yruvtbzP8rS00MLM5dbGu/rWxre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1NrIy7LFt6LVuczl1sa7+tbGuMS477rN1f6y37S00MK3vcPmz8jQ0M/IytSho9K7yse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MvVxM/Iy7LFzNjH+KOsyrXKqSZsZHF1bzvD+9Cj08XJ+iZyZHF1bzu8r77buaSzzKGi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yNq94brPvNPL2bmks8y1yKGjtv7Kx7Tzwaa3otW5zbbI2tfKu/q5uaGizvzS/bj8tuC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yrG+t/7O8bqjzeLIy7LFtLTQwrS00rWho8j9yse9ocir1qrKtrL6yKixo7ukzOXPtaO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zeLIy7LF16jStby8yvXWsLPGxsC828LMyavNqLXAoaPLxMrHzca2r9aw0rXXyrjxyM/W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67n6vMq907nsoaO8x9XfIMH1s6Szx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8C61DDD34D53C02D4712AB284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F8C61DDD34D53C02D4712AB284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