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1B851125D54EE1537132C4BFFB23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B851125D54EE1537132C4BFFB23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wrz+o6zU2bTO1cPP1MPx0uLKx7K7v8nOpbGzIDwvaDI+IDxkaXY+PHA+N9TCMjjI1aOs1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ywte22LDC1Mu74b+qxLu2+LK7xr23srXEyNXX06OszvzS/dfFysC957j3tdi1xMzl0/2w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ho8jnzazV4rz+tPPKwtK70fnV8LqzxvS2q8jLtcS7udPQ1eLSu8zstcTN8sjLtPPTztDQ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iz8S/4cjI1q7KsaOsy7K85L7bwqPK/c3yyMujrNLUxcXJvbW5uqPWrsrGJmxkcXVvO86n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wcvG9LarytDV/riutPPCpaOsxsjKubWxyNXJz87no6zEz82oytDIy8Px1f64rsrQs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tefK07eisryjrNPA1LbIoc/709C52M3119PWxta9xcW6o7mks8zP7sS/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b4vs3U2tfyzOzG9LarytC1xNDCzsW3otHUysejrNPJ09rG9Larw/HW2rbUxcW6o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9qMnottS6o9Hzu7e+s7XE07DP7LL6yfrSycLHo6yyv7fWyLrW2s2ouf27pcGqzfi1yMf+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vwcu3tLbUtcTS4rz7o6y+rbWxtdjV/riuvq3Iz9Xm0dC+v6Osz9bS0dTdzaO53LXAuaSzz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rLKi18XK1r340ruyvcnuyOvC29akxsC5wKGjIDxiciAvPg0KPGJyIC8+DQrNqLn91eLB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ztXrttTNrNK7ysK8/rXEudm3vbHtzKy/ydLUv7Sz9qOsJmxkcXVvO83yyMvTziZyZHF1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61trTsM/swaajrNLUvLDO0sPHtbO6zdX+uK7KrrfW1/DW2MfjzP3D8cn5w/HS4qGj08nT2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vcPm1OfG2rXE0rvS4rnC0NCjrLrzxtq1xLSm1sPKp7Wxo6y1vNbC0rvG8LG+sru4w7ei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0NDKwrz+y7K85LGst6LBy6Os07DP7MHLtbO6zdX+uK7U2si61trW0LXE0M7P8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X3bnbysK8/sbw0vKjrMrHwuS7p8TPzai1xNK7vNLI1dfK1sbWvcbz0rXQ3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6o7nctcChozIwMDfE6qOs0cfW3tfutPO1xNTs1r2zp8jVsb7N9dfT1r3StdTava3L1cTPz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mxsbNwbavuaSjrM2218rU7LzbzqoxOS440trDwNSqoaPEz82o1f64rs6qveK+9s3119PWx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xaOoxM/NqKOp09DP3rmry77I1bL6MTXN8rbWt8/LrsXFt8XOyszio6zWxrapsqK/qrmk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LJmxkcXVvO8TPzajK0LTvserOssuuxcW6o7mks8wmcmRxdW87o6y4w7mks8zNqLn90ruw2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5q8DvtcSzrLOkudy1wMrky82jrL2rvt2zxrSmwO2077HquvO1xLmk0rW3z8uuxcXI68b0t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atcS7xrqjtPPN5eP8y67T8qOoxvS2q8rQzMHCq7jbtquxsTa5q8DvuqPT8qOpo6zJ6LzG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VxcW3xbfPy67Bv7TvMTXN8rbWoaMgPGJyIC8+DQo8YnIgLz4NCr7dMjAwOMTqva3L1bqj0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+t9ayvM28z9TKvqOsxvS2q9bcsd+6o9Pyus2zpL2tsbGwtr75zqrRz9bYztvIvqOoz+q8+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uqPR87u3vrPWysG/uauxqKG3xvS2q72tuqO7t76zzbyjqaOswdPT2rn6vNK6o8uuy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17zW0MvEwOC6o8uuy67WyqGjy/nS1KOsva3L1cqhuqPR89Pr0+bStb7W1NoyMDA4xOq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6o9Hzu7e+s9bKwb+5q7Go1tDI58rHtePGwKO6vNPHv7bUyOu6o7rTtcC6zcXFztu/2rXEv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tsijrLz1ydnCvdS0yOu6o87byL7O78XFt8XBv6OsyrXKqc7byL7O78XFuqPX3MG/v9jW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/zLK7yN27uqOs0MLMqdbdyMuyxc34oaM8YnIgLz4NCjxiciAvPg0Kvt21sbXYvtPD8c24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uxL/Bos/us/XG2qOs1NrG9Larvauz0Mrc1eLR+b7etPPO28i+1LTKsaOsw7vT0MjOus7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yv8PFz/LIq8zlxvS2q8rQw/HLtcP3ztvIvrXEs8y2yLrNzqO6pqOsz+C52LK/w8XDu9PQy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9yKHG9LaruPe3vcPx1tq1xNLivPujrLbU09rO28i+zu+1xMXFt8W6rLr9xuS0yqGjzazKs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rNTaxM/NqL7Z0NC1xMv5zr3M/daku+G4+bG+w7vT0LXDtb3G9Lar0di6o8Px1tq1xM2s0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stby3vce/0NC0+sDtx6nX1qGjIDxiciAvPg0KPGJyIC8+DQrTydPa1OfG2sbz0rXC5Lun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x7fT68Px1tq5tc2oo6yzpMbau/3RubXE1LnR1LXDsru1vcrNt8WjrNLU1sK1x7jf0ru69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UxryvyrGjrMb0tqvK0NX+uK7Lxrr10uLKtrW9ysLMrNHP1tijrL3o1vq499bWtKuypca9z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m1sLIq8zlytDD8dK7t+LQxaGjuvTT9crQw/EmbGRxdW87zqy7pLrN0LPOyLaotcTJ57vht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ysfIq8zlxvS2q8jLw/G1xLmyzazU8MjOoaO3x7eovK+74dPO0NDKvs3+vavOo7qmyKvK0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57vht6LVubXEwby6w77Ww+ajrM6juqbJ57vhuau5srCyyKujrM6juqbIy8PxyLrW2rXE1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6u+7WyNDyoaPPo837ueO088rQw/HWqreoyti3qKOsttS3x7eotcS8r7vh087Q0Mq+zf677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1L711/a1vbK71+nWr6GisrvWp7PWoaKyu7LO0+uhorK7zqe526GjttS8q8nZyv2+29ba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nu+HWyNDytcTOpbeot7jX78jL1LGjrLmrsLK7+rnYvau84b720sC3qNHPs82hoyZyZHF1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tXit+LIscnZzLmzz7XEuObK0MPxyum1sci7w7vT0Mbwtb3UpMba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Utviwsszsz8LQp7n7o6y3tLb4vKS7r8HLw/HW2sfp47qho+SvwMDBy9XitM6089PO0NC1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NvMaso6zJ7tPQuNC0pcPx1tq1xMGmwb+jrLLduPm1xL6ryfGjrNbY09a7vcbwtt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E3NTY1tujrNLgxNy4stbbJnJkcXVvO7nF0++1xMDtveKjrM+jzfvW99X+xvS2q7XEwey1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9+Mi61tqhosGqz7XIutbao6zH48z9w/HJ+aOsy7PTpsPx0uKjrLK71/ayu7/JzqXWrsrC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5ssXE3Mzlz9a1s8ir0MTIq9LizqrIy8Pxt/7O8bXE19rWv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B851125D54EE1537132C4BFFB23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B851125D54EE1537132C4BFFB23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