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8098E41E2AE8B9A723E97C74FC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8098E41E2AE8B9A723E97C74FC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KO61rvT0MzhuN/H89aw1d+1xNaw0rW8vMTcssXE3LGjvs3St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gYWxpZ249ImNlbnRlciI+PGltZyBhbHQ9IiIgc3JjPSI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1hUWlJDXzIwMTIwNzMxMTAyNTQ2LmpwZyIgLz48YnIgLz4NCijQwsyp1t3Iy7LF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8KTwvcD4NCjxwPiZuYnNwOzwvcD4NCjxwPtXi0KnI1bXEuaTX98rQs6HU2c/Ww/G5pLe1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s7HW0KOssaO+zdK1zsrM4rXEudjXoqGjyLu2+KOsyse/ycTc0qqzyc6q0sbh47mkyMu1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rLe007PBy8n9vLajrNbQufq1xLarsr+12Mf4tcS5pNK1veG5uaOs1tCyv7rNzveyv7XY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q28w7ei1bm1xL3wyNrOo7v6tbHKp9K1sbvGyLe1z+fFqcPxuaTIy7K7zay72LW9vNLA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zbavw9y8r9DNsvrStbXEuPG+1qGj0vK0y6OssaO+zdK1o6zQ6NKqzsiyvdT2s6Syu9PD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06a4w9a4s/a1xMrHo6zEv8ewtcS+zdK10M7KxsrH1+7Nu7P2tcTOysziyse94bm50NTK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/riusdjQ67TTzOHJ/bmkyMu1xLy8xNyjrLzTv+y+rbzDveG5ubX31fujrLS01Oy/ybPW0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0rW7+rvhoaMgPGJyIC8+DQo8YnIgLz4NCjcuNaOltcTU9rOky9m2yNfj0tSxo77N0r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Osuf3BvcTqvq28w9T2s6S3xbu6o6y+zdK10bnBptbwvaXP1M/WoaPU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48Pmyc+jrLe007PBy9K70KnWqsP7xvPStbXEssPUsbfnsamjrL3xxOq12rb+vL62yMir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LsbbCyqOowM22r8GmytCzodDox/O1xMr9wb+6zbHIwP21xMfz1rDV38r9wb/Pwr21MC4w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rquduy48Pmo6wgMjAwOcTqtdrLxLy+tsjS1MC0tcTK17TOz8K9taOs0rK3tNOz1Nr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NfKtcS7t7HI1PazpMLKtLTPwjIwMTDE6rXay8S8vrbI0tTAtLXE1+61zcuuxr2jrL32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o6WhoyA8YnIgLz4NCtXi0Km2vLHtw/ejrL7N0rXK0LOhtcS+rbzDt8W7utLRvq2/qsq8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06a4w7+0tb2jrL6tvMPU9rOkt8W7urKizrS1vNbC1tzG2tDUyqfStaOsvs3StdfczOX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yL3wyNrOo7v6yrG0+rj8usOho73xxOq12rb+vL62yKOsufq80sfzyMuxtsLKMS4wNaOs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MjAwOMTqtdrLxLy+tsjAzbavwabI1LmpsrvTpsfzo6zV4rj2yv2+3crH1rvT0DAuODW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8s6qo6zP8s/C1Mu2r7XEx7HU2sa9zKi1xNT2s6SjrLPkt9a+zdK1tcTQ6MfzttS+rbzD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z8K9taGjIDxiciAvPg0KJmxkcXVvO7XaMTK49s7lxOq8xruuo6w0Nc3yuPbQwrXEs8fV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2s67tcTEv7Hqo6zDv8TqOTAwzfLUqqGjvt3Iy8Gm18rUtLrNyee74bGj1c+yv7XEucC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qutv7O5SZsZHF1bzvG2rzkxr2++cO/xOq1xNDCtcSzx8rQvs3StcjLv9q1xMS/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8qOsxr2++cO/xOq+rbzDs8mzpMLK1rvT0DcuNaOl1/PT0s6ss9a98cTqo6zV/riutcQ3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seq1xL6tvMPU9rOkysfSu9bCtcShozIwMTGjrLn6xNrJ+rL619zWtTkuMqOltcTU9rOk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s8fK0L7N0rXIy7/aMTIwMM3yo6zX9sHLz+DNrLXEtPPWwr+8wse1vdDCtcTAzbavwaa6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M78ytXE3MGmuMTJxqOstdrI/bL60rXVvEdEULXEscjA/bj8vPXJ2aOs1KS8xr2rtO+1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0MK1xLPH1fK+zdK1o6y+rbzD1PazpNa709A2LjijpaGjo6zO0sPHz+DQxaOsyOe5+87S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saOz1r6tvMPU9rOkNy41o6WjrNX7zOW+zdK1tcTEv7Hqysez5LfWyrXP1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4bm50NS+zdK1zsrM4iA8YnIgLz4NCrPJ0rvW1tfUt6K1xNGh1PG3tbvYvNLU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y+TIuzcuNaOltcS+rbzD1PazpMrH1+O5u7XEsaO+zdK1us2+zdK1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veG5udDUzsrM4sjUyLvKx7K7yN269srTtcSho7OxyM/OqqOstNPFqcPxuaS3tc/no6y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vYsaijrMn6svrW0LXNtsu1xLzTuaS6zdbG1OzStbmkyMujrMrswbe5pMjLtcSz1tD4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08m3v7XYsvq197/YtcTTsM/so6zK3NOwz+y1xL2o1v65pMjLo6zU2sW31t7Vrs7xzqO7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xNbG1OzStbmkyMujrLP209qyu82stcTUrdLyo6y1q8v8w8e2vMr009rW0LXNtsu1xM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vLzE3NPrt9bP7ta4seq1xL+qv9rCysrH0rvWwrXEoaMgPGJyIC8+DQrK/b7dz9TKvqOs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tsi1xDIwMTHE6tbBMjAxMsTqtdrSu7y+tsijrCYjODIwMzsmIzgyMDM7w7vT0Mv50Oi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88jLsbbCyrTTMS4wOc/CvbW1vTEuMDWjrLb4uN+8try8yqajrMfzyMuxtsLKtNMxLjQ1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9Mi4xOKOsz9TKvrj8yuzBt7XEvLzHyaOsuPzPocixtcTM2LXjoaPO0sPHtcS7+bLjo6y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7u5z9TKvqOstc22y7XEwM22r8Gmo6zK7MG3vLzK9bmkyMu5qbK706bH86OstPPRp8n6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zOKjrLe007PBy73M0/21xLmpuPi6zb7N0rXQ6MfzsrvGpcXkoaMgMjAxMsTq0ru8vrbI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wsq5+rzSo6zW0LXI1rDStby8yvW9zNP9o6wxLjM1tszIsaOs0KHRp73M0/3Kx8/gttSz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LjA5o6wwLjk2tPPRp8n6z+C21Ln9yqOho9TayKvH8rL60rXBtLXEt9a5pMn6svqjrNLy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G438DNtq/Bpry8xNyjrNLUwvrX47mk1/fQ6NKqoaMgPGJyIC8+DQrNrMqx06a1sda4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ufqyorK70uLOttfFxanD8bmk0vLKp9K1tvixu8bIt7W72LvYvNKho7vYvNK1xMPxuaTX7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bGotcCjrNLUzOHHsKOstavK/b7dyNTIu8/Uyr7By7TTxam05bW9s8fK0LXEwM22r8Gm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oaO98cTqtdq2/ry+tsijrNbQufrFqbTlMTY2zfLFqcPxwM22r8Gmo6zU9rzTtdrSu7y+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8sTqtde94cr4oaPO0sPHz+DQxaOsu9i80qOs19+z9silo6y63L/JxNzKx7bUxanD8bmk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0aHU8aOs0tTGvbriytXI67rNs8mxvqOsv+zL2bXEvq28w9T2s6SjrL7N0rW1xMWpw/G5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xNT2s6TB7NPyuPy/7M35zfnRodTxoaPU2r3xxOrJz7DrxOqjrMqht926zbPHytDU2r6t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tc3T2jijpaOs1rvT0DS49reitO+1xLnjtqujrMnPuqOjrNXjva26zbGxvqm1xLarsr/K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NbQsr+6zc73sr+12Mf4tcTU9rOkwsq7+bG+yc+2vNTaMTCjpdLUyc+jrLPKz9az9sj1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o6zW0M73sr/M2Mmr1tC5+rXEsrvGvbrix/jT8r6tvMO3otW5tcTSu7K/t9bQ3tX9sL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/JvPujrNbQsr+6zc73sr+9z7/st6LVubXEuPG+1r/JxNy74c6qt7XP58Wpw/G5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tSt0vKho7e007PU2r+qv9rCyqOstavSss/Uyr7By7arsr+jrNbQsr+6zc73sr+1xLjx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9yOejrNTavfHE6rXatv68vrbIo6zJz7qjo6zH88jLsbbCys6qMS4wNKOszuS6uqOswKXD9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ysrHMS4zLDEuNDWjrNTss8nW0LK/us3O97K/tdjH+LXEvq28w7/sy9m3otW5ttTAzbav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x/PHv76io6y78sa9vvnHsNb30qq8r9bQ1NrW0LK/us3O97K/yqG33bXEs8fV8rWlzru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oyA8YnIgLz4NCsv509C1xNK7x9CjrLWxx7DNu7P2tcS+zdK1zsrM4srH0ru49r3hubnQ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x7K7ysfW3Mba0NTKp9K1o6zL+dLUw7vT0LTzuebEo7XEzbbXyqOs0tS0zLykvq28w6Os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0rWjrLj8us6/9tTavs3StbL6yfq1xLTMvKTNttfKzfnN+dKyyseyu7/Js9bQ+LXEoaPS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zbavvLzE3NPruNrOu9Kqx/PP4MalxeSjrNLUzOG438v7w8e1xLf+zvGjrNLUzvzS/dDC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/q74aOs06a4w8rHveK+9rWxx7C+zdK1tcTX7sbIx9C1xM7KzO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8098E41E2AE8B9A723E97C74FC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8098E41E2AE8B9A723E97C74FC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