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4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FBC02BCEC67A60B70592416B423E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BC02BCEC67A60B70592416B423E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H0LzHsru/ycvm0uLUvby2sai45tKq1/DW2NfUvLq1xNaxvdPJz8u+PC9oMj4gPGRpdj4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0MLMqdbdyMuyxc34zOHQ0cfz1rDV37K7udzKx77N1rC087mry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5ysfQobmry76jrNSxuaTSqtfw1tjX1Ly6tcTWsb3Tyc/LvqOssru/ycvm0uLUvby2sai4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PHAgYWxpZ249ImNlbnRlciI+PGltZyBhbHQ9IiIgc3JjPSIuLi8uLi91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L1hUWlJDXzIwMTIwNzMxMTA1MjQ4LmpwZyIgLz48YnIgLz4NCqOo0MLMqdbdyMuyxc34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pPC9wPg0KPHA+PGJyIC8+DQombmJzcDs8YnIgLz4NCjxzcGFuIHRpdGxlPSJGaXJzdCBk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gc3VwZXJ2aXNvciByZXBvcnQiIGM9ItK7ysfWsb3Tyc/LvrGouOYNC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IgYj0iRmlyc3QgZGlyZWN0IHN1cGVydmlzb3IgcmVwb3J0Ij7Su8rH1rG9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xqLjmPGJyIC8+DQombmJzcDsmbmJzcDsmbmJzcDsmbmJzcDs8L3NwYW4+PHNwYW4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ZSAyNi15ZWFyLW9sZCBaaGFuZyBRaWFuZywgYSBkZWNvcmF0aW9uIGNvbXBhbnkgb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aGUgYWxsb3dlZCBzb21lIHN1Z2dlc3Rpb25zIGFuZCBjb21tZW50cyB0byByZXBvcnQg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bHkgdG8gdGhlIGdlbmVyYWwgbWFuYWdlciB0aHJlZSB5ZWFycyBhZ28sIHdoZW4gaGUgd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YXJ0aW5nIGEgbmV3IGpvYiwgYSBsZWFwZnJvZyByZXBvcnQsIGFsbW9zdCBsb3N0IHRo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rLiIgYz0ivfHE6jI2y+q1xNXFx7+jrNewys65q8u+vq3A7aOsy/vUytDt0rvQqb2o0um6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jrNaxvdPP8tfcvq3A7aOsyP3E6sewo6zL+7+qyrzBy9K7uPbQwrXEuaTX98qxo6zUvby2s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vLi69cqnyKXBy7mk1/ehoyIgYj0iVGhlIDI2LXllYXItb2xkIFpoYW5nIFFpYW5nLCBh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gY29tcGFueSBtYW5hZ2VyLCBoZSBhbGxvd2VkIHNvbWUgc3VnZ2VzdGlvbnMg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W1lbnRzIHRvIHJlcG9ydCBkaXJlY3RseSB0byB0aGUgZ2VuZXJhbCBtYW5hZ2VyIHRo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YXJzIGFnbywgd2hlbiBoZSB3YXMgc3RhcnRpbmcgYSBuZXcgam9iLCBhIGxlYXBmcm9n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CwgYWxtb3N0IGxvc3QgdGhlIHdvcmsuIj698cTqMjbL6rXE1cXHv6Os17DKzrmry76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+9TK0O3Su9CpvajS6brN0uK8+6Os1rG908/y19y+rcDto6zI/cTqx7CjrMv7v6rKvMHL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CtcS5pNf3yrGjrNS9vLaxqLjmo6y8uLr1yqfIpcHLuaTX96GjPC9zcGFuPjxzcGFu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aGF0IGV4cGVyaWVuY2UsIGxldCBRaWFuZyBoYXMgYmVlbiBtZW1vcmllcy4iIGM9ItXi0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o6zSu9axyMPHv7vY0uShow0KIiBiPSJUaGF0IGV4cGVyaWVuY2UsIGxldCBRaWFuZyBo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biBtZW1vcmllcy4iPtXi0ru+rdHpo6zSu9axyMPHv7vY0uShoz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RpdGxlPSJUaHJlZSB5ZWFycyBhZ28sIFpoYW5nIFFpYW5nLCB0aGUgY29tcGFueSBh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IHNvb24sIHJlc3BvbnNpYmxlIGZvciBwcm9jdXJlbWVudCwgYW5kIGxvbmctdGVyb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jb21wYW55IGFuZCB0aGUgc2l0ZS4iIGM9Isj9xOrHsKOs1cXHv6OsuNW1vbmry76y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utTwssm5uqOssqKzpMbatNO5q8u+us3N+NW+oaMiIGI9IlRocmVlIHllYXJzIGFnbywg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UWlhbmcsIHRoZSBjb21wYW55IGFycml2ZWQgc29vbiwgcmVzcG9uc2libGUgZm9yIHBy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ZW50LCBhbmQgbG9uZy10ZXJtIGZyb20gdGhlIGNvbXBhbnkgYW5kIHRoZSBzaXRlLiI+y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wo6zVxce/o6y41bW9uavLvrK7vsOjrLi61PCyybm6o6yyorOkxtq007mry766zc341b6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0aXRsZT0iU29vbiwgYmVjYXVzZSB0aGUgcmVhc29uIG9mIGEgc3VwcGxp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c3VsdGluZyBpbiBzZXZlcmFsIG1pZ3JhbnQgd29ya2VycyBpbmp1cmVkIG9uIHRoZSB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Yz0isru+w6Os0vLOqrmp06bJzLXE1K3S8qOstbzWwsrcycu1xM341b7Jz7XEvLi49sPx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j0iU29vbiwgYmVjYXVzZSB0aGUgcmVhc29uIG9mIGEgc3VwcGxpZXIsIHJlc3VsdGluZ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ZXZlcmFsIG1pZ3JhbnQgd29ya2VycyBpbmp1cmVkIG9uIHRoZSBzaXRlLiI+sru+w6Os0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06bJzLXE1K3S8qOstbzWwsrcycu1xM341b7Jz7XEvLi49sPxuaShozwvc3Bhbj48c3Bh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WmhhbmcgUWlhbmcgd2FzIHZlcnkgYW5ncnksIHRoYXQgaXMgdG9vIGlycmVzcG9u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c3VwcGxpZXIgY2F1c2VkIHRoZSBhY2NpZGVudCwgYW5kIHRoZW4gcmVwb3J0IHRvIHRo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mVjdCBzdXBlcnZpc29yIC0gUHVyY2hhc2luZyBNYW5hZ2VyLCBhbmQgbGVhZGVyc2hpc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jb21lIGZvcndhcmQgdG8gdGhpcyBzdXBwbGllciBzb21lIGxlc3NvbnMuIiBjPSLVxce/u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4o6zV4srHzKuyu7i61PDIzrXEuanTpsnM1OyzybXEysK5yqOsyLu687W9y/vDx7XE1rG9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gLSCyybm6vq3A7aOsus3B7LW8u+OxqLP2w+a1vbjDuanTpsnMtcTSu9Cpvq3R6b3M0bWh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iWmhhbmcgUWlhbmcgd2FzIHZlcnkgYW5ncnksIHRoYXQgaXMgdG9vIGlycmVzcG9uc2l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cGxpZXIgY2F1c2VkIHRoZSBhY2NpZGVudCwgYW5kIHRoZW4gcmVwb3J0IHRvIHRoZWly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dCBzdXBlcnZpc29yIC0gUHVyY2hhc2luZyBNYW5hZ2VyLCBhbmQgbGVhZGVyc2hpcCB0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IGZvcndhcmQgdG8gdGhpcyBzdXBwbGllciBzb21lIGxlc3NvbnMuIj7Vxce/utzJ+sb4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HzKuyu7i61PDIzrXEuanTpsnM1OyzybXEysK5yqOsyLu687W9y/vDx7XE1rG908nPy74g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6vq3A7aOsus3B7LW8u+OxqLP2w+a1vbjDuanTpsnMtcTSu9Cpvq3R6b3M0bWh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0aXRsZT0iWmhhbmcgUWlhbmcgdW5leHBlY3RlZCwgdGhlIFB1cmNoYXNpbmcg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ub3Qgb25seSB0aGVyZSBpcyBubyBkaWFsb2d1ZSBzdXBwbGllciwgYnV0IHRvbGQgWmhh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bmcgaXMgbm90IHF1aWV0LCBvdXQgb2YgbW9uZXkgdG8gaW5qdXJlZCB3b3JrZXJzIHRv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uIiBjPSLVxce/0uLP67K7tb21xKOsssm5ur6twO2yu732ysfDu9PQttS7sLXEuanTpsnM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1cXHv7K7sLK+sqOss/bBy8euo6zK3MnLtcS5pMjLzai5/aGjIiBiPSJaaGFuZyBRaWFuZ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4cGVjdGVkLCB0aGUgUHVyY2hhc2luZyBNYW5hZ2VyIG5vdCBvbmx5IHRoZXJlIGlzIG5v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Z3VlIHN1cHBsaWVyLCBidXQgdG9sZCBaaGFuZyBRaWFuZyBpcyBub3QgcXVpZXQsIG91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b25leSB0byBpbmp1cmVkIHdvcmtlcnMgdG8gcGFzcy4iPtXFx7/S4s/rsru1vbXEo6yyy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bK7vfbKx8O709C21LuwtcS5qdOmycyjrLWrttTVxce/sruwsr6yo6yz9sHLx66jrMrcy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yMvNqLn9oaM8L3NwYW4+PHNwYW4gdGl0bGU9IlpoYW5nIFFpYW5nIHdhcyB2ZXJ5IGFuZ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bmdyaWx5IHdlbnQgdG8gdGhlIGdlbmVyYWwgbWFuYWdlciwgcmVwb3J0ZWQgb24gdGhp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ZXIuIiBjPSLVxce/utzJ+sb4o6zSu8b41q7PwsXctb3X3L6twO2jrLGouOa0y8rCoaMiI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oYW5nIFFpYW5nIHdhcyB2ZXJ5IGFuZ3J5LCBhbmdyaWx5IHdlbnQgdG8gdGhlIGdlbmVy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YWdlciwgcmVwb3J0ZWQgb24gdGhpcyBtYXR0ZXIuIj7Vxce/utzJ+sb4o6zSu8b41q7P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X3L6twO2jrLGouOa0y8rCoaM8L3NwYW4+PHNwYW4gdGl0bGU9IlRoZSByZXN1bHRzIG9m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dXJjaGFzaW5nIE1hbmFnZXIgd2FzIHN1c3BlbmRlZCBmb3Igb25lIG1vbnRoLiIgYz0i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twO2jrL3hufuxu737yPzSu7j21MKhow0KJm5ic3A7Jm5ic3A7Jm5ic3A7Jm5ic3A7IiBi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cmVzdWx0cyBvZiB0aGUgUHVyY2hhc2luZyBNYW5hZ2VyIHdhcyBzdXNwZW5kZWQgZm9y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b250aC4iPrLJubq+rcDto6y94bn7sbu9+8j80ru49tTCoaM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c3BhbiB0aXRsZT0iWmhhbmcgUWlhbmcgd2FzIGZlbHQ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nb29kIGpvYiBmb3IgdGhlIGNvbXBhbnkgdG8gcmVzdG9yZSB0aGUgbG9zcywgYnV0IGhl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QgZXhwZWN0IGEgaGVyb2ljIHBlcmZvcm1hbmNlIGluIHJldHVybiBmb3IgdGhlIGRl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pb24gZGF5cyBvZiB0aGUgUHVyY2hhc2luZyBNYW5hZ2VyICJtYWtlIHRyb3VibGUiLCBpd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ZWNhdXNlIG9mIHRoZSBRaWFuZyBsZWFwZnJvZyByZXBvcnRpbmcgbm90IHJlcG9ydGluZ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0aGUiIGM9ItXFx7+40L71t8ezo7rDo6zOqrmry77N7LvYy/DKp7XEuaTX96OstavDu8/rt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06LTwrHtz9bU2rLJubq+rcDtJmxkcXVvO8TWysImcmRxdW87tcTS1tP01qLM7LXEu9i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x9LyzqrHv9S9vLaxqLjmsruxqLjmtcQiIGI9IlpoYW5nIFFpYW5nIHdhcyBmZWx0IHZl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vZCBqb2IgZm9yIHRoZSBjb21wYW55IHRvIHJlc3RvcmUgdGhlIGxvc3MsIGJ1dCBoZSBk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IGV4cGVjdCBhIGhlcm9pYyBwZXJmb3JtYW5jZSBpbiByZXR1cm4gZm9yIHRoZSBkZXBy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GRheXMgb2YgdGhlIFB1cmNoYXNpbmcgTWFuYWdlciAibWFrZSB0cm91YmxlIiwgaXQg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YXVzZSBvZiB0aGUgUWlhbmcgbGVhcGZyb2cgcmVwb3J0aW5nIG5vdCByZXBvcnRpbmc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j7Vxce/uNC+9bfHs6O6w6Oszqq5q8u+zey72Mvwyqe1xLmk1/ejrLWrw7vP67W9y/u1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7c/W1Nqyybm6vq3A7SZsZHF1bzvE1srCJnJkcXVvO7XE0tbT9NaizOy1xLvYsaijrNXi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qx7/Uvby2sai45rK7sai45rXEPC9zcGFuPjxzcGFuIHRpdGxlPSJkaXJlY3Qgc3VwZXJ2a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iIGM9ItaxvdPJz8u+oaMNCiIgYj0iZGlyZWN0IHN1cGVydmlzb3IuIj7Wsb3Tyc/Lvq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dGl0bGU9IldvcmsgcmVwb3J0IHRvIGJlIGRpdmlkZWQgaW50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wbGUgc2F5IiBjPSK9q7fWzqrIy8u1o6y5pNf3sai45g0K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iBiPSJXb3JrIHJlcG9ydCB0byBiZSBkaXZpZGVkIGludG8gcGVvcGxlIHNheSI+vau31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taOsuaTX97GouOY8YnIgLz4NCiZuYnNwOy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0aXRsZT0iTGVlIGluIGEgZGVzaWduIGNvbXBhbnksIGFuZCBoaXMgZGVzaWduIHRlYW0gY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hbCBvZiBhIGRvemVuIHBlcnNvbnMsIGJ5IGEgdGVhbSBsZWFkZXIgaXMgcmVzcG9uc2l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LiIgYz0i1NrSu7zSyei8xrmry76jrMDuus3L+7XEyei8xs3FttPTydK7w/vB7LbTo6zX3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KrsC0uPbIy7i61PChoyIgYj0iTGVlIGluIGEgZGVzaWduIGNvbXBhbnksIGFuZCBoaXMg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IHRlYW0gYSB0b3RhbCBvZiBhIGRvemVuIHBlcnNvbnMsIGJ5IGEgdGVhbSBsZWFkZXIg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cG9uc2libGUgZm9yLiI+1NrSu7zSyei8xrmry76jrMDuus3L+7XEyei8xs3FttPTydK7w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To6zX3Lmy09DKrsC0uPbIy7i61PChozwvc3Bhbj48c3BhbiB0aXRsZT0iTm90IGxvbmcg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ZWUgYW5kIGhpcyBjb2xsZWFndWVzIHN1Y2NlZWRlZCBpbiBzZWN1cmluZyBhIG5ldyBwc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LCBMZWUgYXMgdGhlIHJlcHJlc2VudGF0aXZlcyBvZiB0aGlzIHByb3Bvc2FsLCBpbnRl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IHJlcG9ydCB3aXRoIHRoZSBsZWFkZXJzaGlwIG9mIHRoZSBiaWRkaW5nIHByb2plY3Q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gdG8gYXBwbHkgZm9yIG9wZXJhdGluZyBleHBlbnNlcy4iIGM9IrK7vsPHsKOswO66z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rMrCw8ezybmmtdjIt7GjwcvSu7j20MK1xM/uxL+jrNf3zqrV4s/uvajS6bXEtPqx7cDu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j0+vV0LHqz+7Ev7XEwey1vLvjsaijrNLUsePJ6sfr06rUy7+q1qehow0KIiBiPSJOb3Qg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Z28sIExlZSBhbmQgaGlzIGNvbGxlYWd1ZXMgc3VjY2VlZGVkIGluIHNlY3VyaW5nIGEg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plY3QsIExlZSBhcyB0aGUgcmVwcmVzZW50YXRpdmVzIG9mIHRoaXMgcHJvcG9zYWws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ZHMgdG8gcmVwb3J0IHdpdGggdGhlIGxlYWRlcnNoaXAgb2YgdGhlIGJpZGRpbmcgcHJv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pbiBvcmRlciB0byBhcHBseSBmb3Igb3BlcmF0aW5nIGV4cGVuc2VzLiI+sru+w8ewo6zA7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M2sysLDx7PJuaa12Mi3saPBy9K7uPbQwrXEz+7Ev6Os1/fOqtXiz+69qNLptcS0+rHtw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yy+PT69XQserP7sS/tcTB7LW8u+OxqKOs0tSx48nqx+vTqtTLv6rWp6Gj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dGl0bGU9IkJ1dCBpdCBoYXBwZW5lZCB0aGF0IHRoZSBkZXBhcnRtZW50IGhl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YSBidXNpbmVzcyB0cmlwLCBMZWUgdGhvdWdodDogc2luY2UgaGUgaXMgbm90IHNpbXBse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ZXBvcnQgZGlyZWN0bHkgdG8gdGhlIGRlcGFydG1lbnQgbWFuYWdlciwgc28gdGhhdC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biB0YWtlIHRoZSBvcHBvcnR1bml0eSB0byBjb250YWN0IHRoZSBzZW5pb3IgbGVhZGVy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YW4gYWxzbyBnaXZlIHlvdXJzZWxmIHRoZSBjaGFuY2Ugb2YgYSB0YWJsZSBmdW5jdGlv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tavL/LeiyfrBy6Ossr/DxbXEuLrU8MjLs/ay7qOswO7P66O60vLOqsv7yseyu8TcvPK1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908/ysr/Dxb6twO2747Goo6zV4tH5vMi/ydLUvei0y7v6u+G907SluN+y48HstbyjrNKy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419S8urXEse26r8r9tcS7+rvhIiBiPSJCdXQgaXQgaGFwcGVuZWQgdGhhdCB0aGUgZGVw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BoZWFkIG9mIGEgYnVzaW5lc3MgdHJpcCwgTGVlIHRob3VnaHQ6IHNpbmNlIGhlIGlz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W1wbHkgdG8gcmVwb3J0IGRpcmVjdGx5IHRvIHRoZSBkZXBhcnRtZW50IG1hbmFnZXIs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YXQgYm90aCBjYW4gdGFrZSB0aGUgb3Bwb3J0dW5pdHkgdG8gY29udGFjdCB0aGUgc2Vua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YWRlcnNoaXAgY2FuIGFsc28gZ2l2ZSB5b3Vyc2VsZiB0aGUgY2hhbmNlIG9mIGEg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Y3Rpb24iPrWry/y3osn6wcujrLK/w8W1xLi61PDIy7P2su6jrMDuz+ujutLyzqrL+8rH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ytaW12NaxvdPP8rK/w8W+rcDtu+OxqKOs1eLR+bzIv8nS1L3otMu7+rvhvdO0pbjfsuPB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sr/J0tS4+NfUvLq1xLHtuq/K/bXEu/q74Twvc3Bhbj48c3BhbiB0aXRsZT0iLCBhbmQgY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YmUgYXBwcmVjaWF0ZWQgYW5kIHByb21vdGVkIC4iIGM9IqOssqLH0r/J0tTU3snNus3N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IGI9IiwgYW5kIGNvdWxkIGJlIGFwcHJlY2lhdGVkIGFuZCBwcm9tb3RlZCAuIj6jrLKix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1N7JzbrNzca546GjPC9zcGFuPjxzcGFuIHRpdGxlPSJTbyBMZWUgd2VudCB0byB0aGUg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bWVudCBtYW5hZ2VyJ3Mgb2ZmaWNlLCByZXBvcnRlZCBleGFjdGx5IHRoZSBjb21wZXRp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aWRkaW5nIHNpdHVhdGlvbiBhbmQgcHJvamVjdC4iIGM9ItPaysejrMDuxLO1vbK/w8W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7LmrytKjrLGotcDN6sirvrrV+dDU1dCx6rXEx+m/9rrNz+7Ev6GjDQoiIGI9IlNvIExl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HRvIHRoZSBkZXBhcnRtZW50IG1hbmFnZXIncyBvZmZpY2UsIHJlcG9ydGVkIGV4YWN0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GNvbXBldGl0aXZlIGJpZGRpbmcgc2l0dWF0aW9uIGFuZCBwcm9qZWN0LiI+09rKx6Osw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9sr/Dxb6twO21xLDsuavK0qOssai1wM3qyKu+utX50NTV0LHqtcTH6b/2us3P7sS/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0aXRsZT0iT3JpZ2luYWxseSB0aG91Z2h0IHRoYXQgaGFzIGJl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SBjbGV2ZXIsIGJ1dCBJIGRpZCBub3QgZXhwZWN0IExlZSB0byBmYWxsIGludG8gYSBw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WVudCB0aGlzIGxlYXBmcm9nIHJlcG9ydGluZy4iIGM9ItStsb7S1M6q0tG+rbrctM/D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O0sO7z+u1vcDuz93I68CnvrPPwrX41L28trGouOahoyIgYj0iT3JpZ2luYWxseSB0aG91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YXQgaGFzIGJlZW4gdmVyeSBjbGV2ZXIsIGJ1dCBJIGRpZCBub3QgZXhwZWN0IExlZSB0b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GludG8gYSBwcmVkaWNhbWVudCB0aGlzIGxlYXBmcm9nIHJlcG9ydGluZy4iPtStsb7S1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rbrctM/D96OstavO0sO7z+u1vcDuz93I68CnvrPPwrX41L28trGouOah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0aXRsZT0iVGhlIGhlYWQgb2YgdGhlIGJhY2ssIGRpZCBub3QgZ2l2ZSBoaW0gYSBnb29k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uIiBjPSLNt7XEsbPD5qOssqLDu9PQuPjL+7rDwbPJq6GjIiBiPSJUaGUgaGVhZCBvZi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ywgZGlkIG5vdCBnaXZlIGhpbSBhIGdvb2QgZmFjZS4iPs23tcSxs8Pmo6yyosO709C4+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Bs8mroaM8L3NwYW4+PHNwYW4gdGl0bGU9IlByaXZhdGVseSBjb2xsZWFndWVzIHRhbGt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aGltLCBzYWlkIExlZSB0b28gbXVjaCwgbm90IGxvb2tlZCBkb3duIG9uIHRoZSBoZWFk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wgb2J2aW91c2x5IHRoZSByZXN1bHQgb2YgdGhlIHdob2xlIGdyb3VwIG9mIHBlb3B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1Z2dsZSB3aXRoLCBoZSB3YXMgYSBtYW4gd2VudCB0byB0aGUgc2VuaW9yIGNsYWltIGNy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iIGM9Isu9z8LP8sv7tcTNrMrCy7WjrMDuy7XMq7bgo6y/tNfFzbeyv6Osz9TIu8jLw/G1x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jrNPryKvX6bXEveG5+6Osy/vKx9K7uPbIy8iluN+8ttH7uaahoyIgYj0iUHJpdmF0ZWx5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YWd1ZXMgdGFsa2luZyB0byBoaW0sIHNhaWQgTGVlIHRvbyBtdWNoLCBub3QgbG9va2Vk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gb24gdGhlIGhlYWQgb2YgdGhlLCBvYnZpb3VzbHkgdGhlIHJlc3VsdCBvZiB0aGUgd2hv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XAgb2YgcGVvcGxlIHN0cnVnZ2xlIHdpdGgsIGhlIHdhcyBhIG1hbiB3ZW50IHRvIHRo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b3IgY2xhaW0gY3JlZGl0LiI+y73Pws/yy/u1xM2sysLLtaOswO7LtcyrtuCjrL+018XNt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1Mi7yMvD8bXEtrfV+aOs0+vIq9fptcS94bn7o6zL+8rH0ru49sjLyKW437y20fu5pqG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RpdGxlPSJIZWFkIG9mIHRoZSB0aGluayBMZWUgYW1iaXRpb25zIGFuZCBk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IHRvIGxvb2sgZm9yIG9wcG9ydHVuaXRpZXMgdG8ga2ljayBoaW0sIExlZSwgdGhpcyB3b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2ZXJ5IGRheSBhcmUgZnJpZ2h0ZW5lZC4iIGM9Is23sr+jrMjPzqrA7rXE0rDQxKOssqK+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V0rv6u+HM38v7o6zA7qOs1eLP7rmk1/fDv8zstry6psXCoaMNC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IgYj0iSGVhZCBvZiB0aGUgdGhpbmsgTGVlIGFtYml0aW9ucyBhbmQgZGVjaWRl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b29rIGZvciBvcHBvcnR1bml0aWVzIHRvIGtpY2sgaGltLCBMZWUsIHRoaXMgd29yayBl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YXkgYXJlIGZyaWdodGVuZWQuIj7Nt7K/o6zIz86qwO61xNKw0MSjrLKivva2qNGw1dK7+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L+6OswO6jrNXiz+65pNf3w7/M7La8uqbFwqGjPGJyIC8+DQo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dGl0bGU9IkxlZSB0cnkgdG8gYmUgc21hcnQgdG8gbGVhcGZyb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b3J0aW5nLCBub3Qgb25seSBmYWlsZWQgdG8gYnJpbmcgdGhlaXIgb3duIG9wcG9ydHVu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IG1vcmUgaGFybSB0aGFuIGZhbGwgaW50byBhIHByZWRpY2FtZW50LiIgYz0iwO6zosrU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c1L28trGouOajrLK7vfbDu9PQuPjX1Ly6tPjAtLXEu/q74aOsuPy24LXEycu6prHIz8K9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I68CnvrOhoyIgYj0iTGVlIHRyeSB0byBiZSBzbWFydCB0byBsZWFwZnJvZyByZXBvcnRp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CBvbmx5IGZhaWxlZCB0byBicmluZyB0aGVpciBvd24gb3Bwb3J0dW5pdGllcywgbW9y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IHRoYW4gZmFsbCBpbnRvIGEgcHJlZGljYW1lbnQuIj7A7rOiytTKx9bHxNzUvby2sai4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99sO709C4+NfUvLq0+MC0tcS7+rvho6y4/LbgtcTJy7qmscjPwr21o6zP3cjrwKe+s6G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RpdGxlPSJXb3JrIG5lZWRzLCB5b3UgY2FuIHJlcG9ydCB0byB0aGVpciBk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gc3VwZXJ2aXNvciwgdGhlIGJvc3Mgd2lsbCB0aGluayB5b3Ugd29yayBzZXJpb3VzbHks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IGFyZSBpZGVhcy4iIGM9Irmk1/e1xNDo0qqjrMTjv8nS1M/yy/vDx7XE1rG908nPy76j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4cjPzqrE47mk1/fIz9Xmo6zT0M/rt6ihoyIgYj0iV29yayBuZWVkcywgeW91IGNhbiBy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dG8gdGhlaXIgZGlyZWN0IHN1cGVydmlzb3IsIHRoZSBib3NzIHdpbGwgdGhpbmsgeW91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c2VyaW91c2x5LCB0aGVyZSBhcmUgaWRlYXMuIj65pNf3tcTQ6NKqo6zE47/J0tTP8sv7w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vdPJz8u+o6zAz7Dlu+HIz86qxOO5pNf3yM/V5qOs09DP67eooaM8L3NwYW4+PHNwYW4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RoZSBkaXJlY3Qgc3VwZXJ2aXNvciBpcyBub3QgbGVhcGZyb2cgcmVwb3J0IHNob3Vs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dXRob3JpemVkIGJ5IHRoZSBkaXJlY3Qgc3VwZXJ2aXNvci4iIGM9ItOmytrIqNPJ1rG90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sb3Tyc+8trK7xNzUvby2sai45qGjIiBiPSJUaGUgZGlyZWN0IHN1cGVydmlzb3IgaXMg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YXBmcm9nIHJlcG9ydCBzaG91bGQgYmUgYXV0aG9yaXplZCBieSB0aGUgZGlyZWN0IHN1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b3IuIj7TpsrayKjTydaxvdPW97nc1rG908nPvLayu8Tc1L28trGouOah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0aXRsZT0iT3RoZXJ3aXNlLCBpdCB3aWxsIG9ubHkgcHJvdm9rZSB1bm5lY2Vzc2FyeSB0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CB0aGVyZWJ5IGRpc3J1cHRpbmcgdGhlIG9yaWdpbmFsIG5vcm1hbCB0ZWFtLiIgYz0it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1ru74dL9xvCyu7HY0qq1xMLpt7OjrLTTtvi08sLSwcvUrcC01f2zo7XEzcW206GjDQoiI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0aGVyd2lzZSwgaXQgd2lsbCBvbmx5IHByb3Zva2UgdW5uZWNlc3NhcnkgdHJvdWJsZSw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eSBkaXNydXB0aW5nIHRoZSBvcmlnaW5hbCBub3JtYWwgdGVhbS4iPrfx1PKjrNa7u+HS/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2NKqtcTC6bezo6y007b4tPLC0sHL1K3AtNX9s6O1xM3FttOhoz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RpdGxlPSJBdCB3b3JrLCB5b3UgaGF2ZSBhbnkgc3VnZ2VzdGlvbnMgb3IgaWRlYXMg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ZWVkIHRvIGV4Y2hhbmdlIHJlcG9ydCwgYmUgc3VyZSB0byByZW1lbWJlciB0aGUgc3Rl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dGVwIHJlcG9ydCB0byBsZWFwZnJvZyByZXBvcnQgaXMgdGhlIG1vc3QgbGVhZGluZyBv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dmUuIiBjPSLU2rmk1/cmIzgyMDM7JiM4MjAzO9bQo6zE+tPQyrLDtL2o0um78s/rt6ij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9u8H3tcSxqLjmo6zSu7ao0qq8x9ehtcTSu7K90ruyvbGouOajrNS9vLaxqLjmysfX7sHsz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4uaWhoyIgYj0iQXQgd29yaywgeW91IGhhdmUgYW55IHN1Z2dlc3Rpb25zIG9yIGlkZWFz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bmVlZCB0byBleGNoYW5nZSByZXBvcnQsIGJlIHN1cmUgdG8gcmVtZW1iZXIgdGhlIHN0Z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c3RlcCByZXBvcnQgdG8gbGVhcGZyb2cgcmVwb3J0IGlzIHRoZSBtb3N0IGxlYWRpbmcg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aXZlLiI+1Nq5pNf3JiM4MjAzOyYjODIwMzvW0KOsxPrT0Mqyw7S9qNLpu/LP67eoo6zQ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97XEsai45qOs0ru2qNKqvMfXobXE0ruyvdK7sr2xqLjmo6zUvby2sai45srH1+7B7M/I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loaM8L3NwYW4+PHNwYW4gdGl0bGU9IlRoZSBuZWNlc3NhcnkgY29tbXVuaWNhdGlvbiB3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mVjdCBzdXBlcnZpc29yLCBzbyBhcyB0byBhY2hpZXZlIGJldHRlciByZXN1bHRzLiIg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qrXEubXNqNPr1rG908nPy76jrMv50tSjrNLUtO+1vbj8usO1xNCnufuhoyIgYj0iVGhl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zc2FyeSBjb21tdW5pY2F0aW9uIHdpdGggZGlyZWN0IHN1cGVydmlzb3IsIHNvIGFzIHRv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dmUgYmV0dGVyIHJlc3VsdHMuIj6x2NKqtcS5tc2o0+vWsb3Tyc/LvqOsy/nS1KOs0tS07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6w7XE0Ke5+6GjPC9zcGFu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BC02BCEC67A60B70592416B423E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BC02BCEC67A60B70592416B423E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