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10515DBC24216B2892511F25F4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10515DBC24216B2892511F25F4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KrrTzyrG85LXj09DW+sTjsbi/vDwvaDI+IDxkaXY+PHA+zqrBy7Dv1vq/vMn6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sLLFxbi0z7C8xruuo6yyu7Ttuf2xqL+8uf2zzNbQtcTIzrrO0ru49ru3vdqjrM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2M6qtPO80tX7wO3By7n6vNK5q87x1LG/vMrUuf2zzNbQtcTKrrTzudi8/MqxvOS146Os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qyzr+8oaMgPGJyIC8+DQo8YnIgLz4NCtK7oaK4tM+wv6rKvMqxvO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rctuDIy7K71qq1wMqyw7TKsbryv6rKvLi0z7DKx9fuusO1xKOsxuTKtaOstbHE49e8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HUsbXExMfSu7/Mv6rKvKOsxOO+zdOmuMO/qsq817yxuL+8ytTBy6Gjtt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taOsyOe5+8Tjz+vSqtTatPPLxMnP0afG2rLOvNO5+rzSuavO8dSxwrzTw7+8ytS1xLuw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xOPU2rTzyP3Jz9Gnxtq+zdKqv6rKvNe8sbjBy6Os1eLKscqxvOSz5Nfjo6y+q8Gms+T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3M+1zbPIq8Pmtdi9+NDQuLTPsKGjvcyyxLe9w+bNxrz2obYyMDEzsOa5+rzS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08O9zLLEobeho7bU09rG5Mv7yMvUscC0y7WjrL6hudzS0cO709DBy8ruvNmjrLWryu68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xMbf1MK33dKyyse/qsq8uLTPsLXE1+6688qxvOTBy6Osz+vSqtK7vtmzybmmo6yx2NDr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qyry4tM+woaMgPGJyIC8+DQo8YnIgLz4NCrb+oaLV0L+8uau45reisrzKsbzk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xOq5+rzSuavO8dSxv7zK1Lmrsry1xLeisrzKsbzkyscyMDExxOoxMNTC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ysexqMP7yrG85LXEx7DI/czso6y9/Ly4xOq2vLLusru24MrH1eK49sqxvOSjrL+8yfq/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zZxtq94cr4uvO/qsq8udjXosyp1t3Iy7LFzfijrMyp1t3Iy7LFzfi74bXa0rvKsbzk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uOahoyA8YnIgLz4NCjxiciAvPg0KyP2horGow/vKsbzkIDxiciAvPg0K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nPu+G3orK81f3It7XEsajD+8qxvOSjrNK7sOPU2rmruOa3orK8uvPI/czs1/PT0qOs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tcSxqMP7yrG85La81NrKrtTC1tDRrqOsv7zJ+r/Jw9zH0LnY16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8ShotDeuMTQxc+ioaK4/Lu7sai/vNawzrvKsbzkIDxiciAvPg0KPGJyIC8+DQrU2r+8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vbvV/ci3tcSxqL+81rDOu9DFz6K78tfKwc/J87rLzrTNqLn91q7HsKOstry/yb340N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0N64xKOsyPSxqMP7yrG85L3hyvijrL+8yfrXysHPyfO6y7K7zai5/bvyy/m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ajD+8jLyv3OtLTv1ri2qLHIwP22+LG7usu89cqxo6y/vMn6v8nQ3rjEsai/vNawzruj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srvhz+DTps/yuvPR07OkoaPS8rTLo6y/vMn60qq6z8DtsLLFxdfUvLq1xLGow/vKsbzk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yrG87LLp19S8urXEsai/vNDFz6LKx7fxzai5/aOs0tTD4rWizvO/vMrU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loaLXvL+81qS08tOhyrG85CA8YnIgLz4NCjxiciAvPg0K0ruw49Tav7zHsNK7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v6rKvLTy06HXvL+81qSjrL2o0um/vMn6v8nS1L2r17y/vNaktuC4tNOhvLi33aOs0tTD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sM/sv7zK1KGj08nT2rn6vNK5q87x1LHCvNPDv7zK1LXEv7y149K7sOO2vMno1NrKobvh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rvJ2b+8yfq2vNDo0qq1vdLstdjIpbLOvNO/vMrUo6y9qNLpzeK12L+8yfrU2sz1vP7U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b/2z8LD3MfQudjXorn6vNK5q87x1LHN+Hd3dy5namd3eS5vcmejrLXa0rvKsbzkyLe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L+8s6G688/I1NrN+MnP1KS2qLrD19S8utTav7yzobi9vfy1xNehy96jrLTLyrHRodTx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NvHrs/gttSx49LLoaLSsrj8xNzRobW9wOu/vLOhvfy1xNehy9612LXj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5oaK/tL+8s6HKsbzkIDxiciAvPg0KPGJyIC8+DQrTydPaufq80r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ruw47a81NrW3MjVvtnQ0KOs1tzB+crHv6q3xb+0v7yzobXEyNXX06Ostau0y8qxv7zJ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3LW9tO+/vLOhtPPDxb/aoaPL+dLUvajS6cqhu+Gzx8rQtcS/vMn6tPLTode8v7zWpLrz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uaTX98jVtNO80sDvs/a3osilv7yzoaOs0rvU8r/J0tTK7M+kwrfP36Ostv7U8r/J0t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z7XEtPO4xdPDyrGjrMj91PK/ydLUsdy/qr+0v7yzobjft+WjrLK7uPjX1Ly61Oyzyb30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1sHT2r7fzOXU2sTEuPa9zMrSv7yjrNa70Oi/vMrUtbHI1czhx7DSu7Xjtb2077+8teOy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fWsrzNvLy0v8mjrLK70OjSqszhx7DWqs/+oaMgPGJyIC8+DQo8YnIgLz4NCsbf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CA8YnIgLz4NCjxiciAvPg0Kvfy8uMTqo6y5+rzSuavO8dSxwrzTw7+8ytSxysrUyrG8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NTayq7Su9TCz8LRrrvyyq62/tTCyc/RrqOsz+DQxTIwMTPE6rn6vNK5q87x1LHCvNPD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u+HU2tXiuPbKsbzkts7E2tW5v6qjrMfrv7zJ+tei0uKwssXFusO4tM+wyrG85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wy6Gisum31sqxvOQgPGJyIC8+DQo8YnIgLz4NCrn9yKW8uMTqo6y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ytS1xLLpt9bKsbzktrzKx9Tav7zK1L3hyvi689K7uPaw69TC1/PT0qOs0rK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8Tq0rvUwtbQ0a7X89PSoaMgPGJyIC8+DQo8YnIgLz4NCr7FoaK197zByrG85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0+u498qhuavO8dSxwrzTw7+8ytSyu82stcTKx6Osufq80rmrzvHUscK808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Osuf231sr9z9+1q860vfjI68v5sai/vNawzrvD5srUw/u1pbXEv7zJ+qOsv8nS1L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oaO+38zltcS197zByrG85LrN1rDOu9Tas8m8qLmrsry1xM2syrG8sNauuvPSu7bOyrG8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zLmrsryho8v50tSjrLPJvKi5/c/foaLP69Kqtfe8wbXEv7zJ+tKqw9zH0LnY16LP4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t6KyvKGjIDxiciAvPg0KPGJyIC8+DQrKrqGiw+bK1MqxvOQgPGJyIC8+DQo8YnIgLz4N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uMTqtcTD5srUoaLM5bzsus2/vLLsyrG85NK7sOO2vNTatv7UwrXXu/LI/dTCoaPTydP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cK808O/vMrUysfD5s/yyKu5+rXEo6zL+dLUsrvNrMqht921xLK7zazWsM67tc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/JxNyyu76hz+DNrKOsy/nS1KOszai5/bHKytS9+Mjrw+bK1LXEv7zJ+qOs06bD3Mf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v7zKocrQtcTIy8rCv7zK1M34u/LNqLn9tee7sNfJ0a/L+b+8taXOu7XE1dC/vLK/w8Wj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vMqxss6808PmytShoyA8YnIgLz4NCjxiciAvPg0K1+6688yp1t3Iy7LFzfi1xNeovNLD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vMn6o6zR19HXz8TI1crHsbi/vLXE1+66w8qxu/qjrM37ueO087+8yfqjqNPIxuTKx7y0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tPPLxLXEtPPRp8n6o6nXpbrD1eK49rG4v7y1xMqxu/qjrLyw1Oe9+Mjrsbi/vNe0zKyj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Do0qqzpMbatcS7/cDb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10515DBC24216B2892511F25F4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10515DBC24216B2892511F25F4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