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8BCFF311801AA11303F8A93124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8BCFF311801AA11303F8A93124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67ei1bm/1bzkxOPRodTxxMS49j88L2gyPiA8ZGl2PjxwPs7Sw8fX9sHLwcvSu8/C0KG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bUyMuyxci6wO/D5rXEyq649sfz1rDV37340NDBy9fJ0a+6zbX3sumjrL3hufu21NPa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w+a1xNDox/PAtMu1o6zQvbPqtP3T9re9w+a4/Lbg0rvQqaGj0KGx4M7KwcvSu8/Csbu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x8qyw7TUrdLy0aHU8cHL0MKz6rT90/ajv7TzvNK1xMbVsem1xLvYtPDKx6Osz9bU2rzS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try63NbYo6y087zSxL/HsLj8v7S6w76tvMPQp9Lmo6zWwdPat6LVub/VvOSjrM/gttTT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xMbz0rXAtMu1o6zWqsP7xvPStbK7tuCjrLbgtcTKx9K70KnW0NChxvPStaOst6LVub/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vrDP4LbUwLTLtcO709DV4sO0tPO1xNPVu/PBpqGj09DQ7bbgtcTG89K10rLKx7zSzaXK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3iwLTIy7LFutzE0cTc1/a1vbjfudzOu9bDo6zL+dLUtPO80sS/x7Cyu8yrv7S6w7ei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tcTLtbeooaMgPGJyIC8+DQo8YnIgLz4NCsbz0rW1xLei1bnA67K7v6rUsbmko6y1q7rD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wOuyu7+q1LG5pLXExazBpqOs1LG5pMWssrvFrMGm09rG5NPQw7vT0LnpyvS40Lrc1t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SxuaS9+MjrxvPStb7NysfOqsHLu+y5pNfKoaPV4tH5tcTUsbmkutzE0cTczqrG89K1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w7S24LTztcS5sc/Xo6zP4Le0tcS0+MC0tcS24MrH0rvQqc/7vKvS8svYus2yu87ItqjS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zqrKssO0srvE3MjD1LG5pNPQuenK9LjQo6zV4tPaxvPStbXEvq28w8q1waa6zcbz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u6/T0LrctPO1xLnYz7WjrMbz0rW1xLei0eDVubavwaa+zcrHyMPUsbmktcTW97nbxNy2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tPQwM+w5dT4vq3Oys7So6zP1tTatcTUsbmkxNzNxtDE1sO4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4KOsv7S/tMv7w8fDvyDM7NDEsrvU2tHJtcTXtMyso6y63MjD19S8us23zbSjrM7SzP26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tdXiysfG89K1tcTNqLKho6zWu9PQ1/a6w8bz0rW6zcbz0rW1xM7Eu6+53MDtuPzI3dLX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ssW6zcjDyMuyxdPQuenK9LjQo6zL+dLU1tDQocbz0rXSqtbYytPG89K1tcTOxLuvus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w7XEudzA7bj8yN3S18H016HIy7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8BCFF311801AA11303F8A93124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8BCFF311801AA11303F8A93124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