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CFB9B7773611D26C3DBD72E4BE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CFB9B7773611D26C3DBD72E4BE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Tz0afJ+r7N0rWxqLjmz9TKvrjf1rDJ+src1tDQocbz0rW7ttOt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8xsvju/qhorncwO3A4LXI16jStSZsZHF1bzuxu7rsxcYmcmRxdW870v3V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YnIgLz4NCqGhoaE8c3Ryb25nPrjf1rDJ+src1tDQocbz0rW7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YnIgLz4NCqGhoaHJz7j21MLW0NGuo6zC87/Jy7zR0L6/1LrXq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rdbQufrJ57/G1Lq3orK8wcuhtjIwMTLE6tbQufq089Gnyfq+zdK1sai45qG3oaO4w7Go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o6wyMDEyxOq439awuN/XqL7N0rW67KGiwszFxteo0rW31rHwsPzAqMHZtLLSvdGnoaK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2KGivMbL47v6v8bRp9PrvLzK9aGiufq8yr3wyNqju7XAwrfHxcG6uaSzzLy8yvWhosn6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19S2r7uvvLzK9aGi06bTw7uvuaS8vMr1tciho76t19+3w8nPuqPK0LbgvNK439aw1LrQo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vaOsysLKtbKit8fIq8jnsai45sv5s8aho7jf1rDRp9S6ttTL+cno16jStbXEtqjOu6Gi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+yMu1xMbazfvWtaOstrzE3NOwz+y+zdK1x+m/9qGjtvi439aw0afJ+rXEzKTKtb/PuMmj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2Mmr0NSjrLa8tcO1vcHL1tDQocbz0rW1xLu2062hozxiciAvPg0K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8xsvju/rPtdGnyfrK3NbQ0KHG89K11ve7ttOtPC9zdHJvbmc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U2qG2MjAxMsTq1tC5+rTz0afJ+r7N0rWxqLjmobfM4bW9tcS439awuN/XqLrsxca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bQo6yw/LqsvMbL47v6v8bRp9PrvLzK9aGjysLKtcnPo6y+rdfft8PBy73io6yyu8nZ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0KPW0KOsvqG53MXg0fi3vc/ytObU2rLu0uyjrLWrvMbL47v6z+C52Neo0rW1xNGn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ra8scjN+cTq0qq6w6GjPGJyIC8+DQo8YnIgLz4NCqGhoaHSu8v51rDStby8yvXRp9S6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rw73T67zGy+O7+s+1vczRp7ix1vfIzsLez/61pL3pydyjrLjD0KO8xsvju/rXqNK1MjAx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ubI2McjL1tCjrDHIy7S00rWjrDe49ru70NDStb7N0rWjrDK49te8sbjXqMn9sb6j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8sbiyzr78o6wxuPbXvLG4v7y5q87x1LGjrMHtzeI0OcjLyKuyv8q1z9axvtDQ0rW+zdK1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0L2087a81NoyMDAw1KrS1MnPoaM8YnIgLz4NCjxiciAvPg0KoaGhocq1vMrJz6Osz+Cx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utCjo6y439awvMbL47v6z7W1xM2s0afU2r7N0rXKsbj8ytzW0NChxvPStdb3u7bTraG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7Sw8fU+NPQMTC49tGnyfrU2snx1t3K/cLryrXPsKOszazG2r34yKW1xLu509C2/rmk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u6rRp8n6o6zX7rrzztLDx9PQOLj2zazRp8H0z8LAtKGjJnJkcXVvO73hus/G89K1t723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3s/+taTIz86qo6y439aw0afJ+tTavs3Stcqxo6zG2s371rW4/MfQyrW8yqOsw+a21M2s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tcS42s67o6zL+8PHuPzE3MykyrW5pNf3o6ywstDEt/7O8b/Nu6eju7b4uty24LG+v8b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KscarsLLSu9Pno6zV0rW9zPW8/rrD0rvQqbXEvs274cDrv6q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Cw9POudzA7dGnyfrOtLHP0rWxuyZsZHF1bzvHwLapJnJkcXVvO9K7v9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iciAvPg0KoaGhobj5vt25+rzSwsPTzr7WzbO8xsr9vt3P1Mq+o6z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sLD087Wsb3TtNPStcjL1LE5ODDN8sjLo6zGvb75w7/E6tDC1PY1MM3yyMujrMixv9rW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zfLIy6OswsPTzteo0rXT0LnjwKu1xNPDyMu/1bzko6y497j2t73P8rXEvs3StcewvrD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u8nZ0afJ+tTayrXPsMbavOS+zdLRvq26zcbz0rXHqbrDJmxkcXVvO7rP1/fQrdL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PGJyIC8+DQo8YnIgLz4NCqGhoaHW0Ln6uN/WsLjf16i9zNP9zfjJz7mrsry1xMr9vt2z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2tPQw/u439aw1LrQo7XEwsPTzteo0rWxz9K1yfrKtc/WyKu+zdK1oaPRp8n6sc/Stbrz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wcu+xrXqoaLCw9DQyee1yMbz0rWjrNKy09Cyv7fWyKXBy9Pr16jStdPQudi1xLn6vNK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qrW9xuTL+9DQ0rW+zdK1oaM8YnIgLz4NCjxiciAvPg0KoaGhobTTytCzodDox/Oy48Pm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wsPTzre5teqhosLD0NDJ57XI08PIy7Wlzru1xNPQudi4utTwyMvIz86qo6zCw9PO0rXK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1Lrcx7+1xNK7uPbQ0NK1o6y21Mq1vMqy2df3xNzBprXE0qrH89S2sci21Naqyra1xNKq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oaPS8rTLxvPStaOszNix8MrHwsPQ0Mnn0rWjrLj81LjS4sq508PEx9CpttTCw9PO0rXO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hor/Ps9S/4LXEuN/WsMn6o6zP4LbUwLTLtaOsxvPStcjPzqrL+8PHscixvr/Gyfq5pNf3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oaM8YnIgLz4NCjxiciAvPg0KoaGhoTxzdHJvbmc+xvvQ3s+1zNjJq9eo0rW78cbz0rXK1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YnIgLz4NCqGhoaG9/MjVo6zU2sSz1qrD+8b70N7Rp9CjtcTX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vhyc+jrLy0vavMpMnPyrXPsLjazru1xMb7s7W87LLi0+vOrNDe16jStbXE0afX07G7y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tPPQzTRTteqhosb70N65q8u+JmxkcXVvO7fox8DSu7/VJnJkcXVvO6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089DNxvuztbf+zvG8r83F1dDGuLi61PDIy7PGo6y00835xOrCvNPDuN/WsNGn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e16jStbXEyrXPsMn6wLS/tKOsy/vDx7mk1/e/z7PUv+CjrMnPuNqyu77Dvs3E3LPJzqrK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L/Nu6e1xLv5sb7A8dLH0rKyu7HIsb6/xsn6su6ho7nYvPzKx7jf1rDKtc+wyfrEzbXD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o6y/z9fq0dDStc7xo6zWtbXDxvPStbuovqvBpsC0xeDR+Mv7w8ezyc6qvLzK9bnHuM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0+u0y82syrGjrLv60LXX1Lavu6+horq4vdOhormpyMjNqLfn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uaSzzLy8yvW1yNPQzNjJq6GiyrXTw9DUx7+1xNeo0rWjrNKyuePK3Lu2062ho7K7ydm5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59Prv9W197mks8y8vMr116jStbXE0afJ+rK7vfa1w7W9v9W199bG1OzJzLXE1KS2qaOs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sbvSqsfzx6m2qbOkxtq6z9f30uLP8srpo6zS1MPisbvN2r3H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7dwcu94qOsyc/K9szYyavXqNK1tuDNqLn90KPG87rP1/fAtMq1z9a+zdK1o6zRp8+w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TRp8+wuaTX98qxvOTUvbOko6y7/cDbtcS+rdHp1L224KOs1NrG89K11tC1o8jO0qrW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ytKy1L3AtNS9uN+hozxiciAvPg0KPGJyIC8+DQqhoaGhPHN0cm9uZz63qMLJtc3Dxbz3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UmbGRxdW870L3LrrK7uN8mcmRxdW87PC9zdHJvbmc+PGJyIC8+DQo8YnIgLz4NCqGh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7sc/StdPaxLOxvr/G1LrQo7eo0afXqNK1tcTNrNGn0KHRz6Os1Pi6wbK7wfTH6bXYxsC82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xNeo0rWjurj6JmxkcXVvO83yvfDTzSZyZHF1bzvSu9H5o6yxyM7Ew9jXqNK10rvQqaOs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z7XRz7330rvQqaOsscjQws7Fz7XK9dK70KmjrLWr1dC5pMqxy622vLHIsrvJz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UrcC0o6y3qNGnysfSu7j2uty6w7XE16jStaOsysfOxL/Gyfq1xNK7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1PG78bXDtcTKx9XmssXKtdGno6yxz9K1uvPSsrK7s+6+zdK1oaO1q8rHo6zP1tTawaz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8TatcSxvr/GoaK439aw1LrQo7a8v6rJ6Leo0afXqNK1o6zS1NbB09qxqL+8w8W89721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tsG1xMjL0ru24KOsz+DTprXEuMPXqNK1vs3Stcqx0L3Lrr7NsrvL47jfwcu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0ruw47b40dSjrLeowsnOxMPYoaK3qMLJysLO8bXIz+C52Neo0rW1xLjf1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sc/StcqxwOu1sdK7w/vCycqmoaK3qLnZu7my7squzfKwy8enwO+ho7WxyLujrMjnufu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1NPF0OOjrNGh1PG8zND4ye7U7LKizai5/cu+t6i/vMrUus25q87x1LG/vMrUo6yyxcTc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7tcPJz9fUvLq1xMPOz+uhozxiciAvPg0KPGJyIC8+DQqhoaGhPHN0cm9uZz6197Lpsai45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zbzSs6S/ydf3ss6/vDwvc3Ryb25nPjxiciAvPg0KPGJyIC8+DQqhoaGhtNPKwrjf0KO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uaTX96OsttTA+sTqtPPRp8n6vs3Stcfpv/axyL3Pwcu94rXE1eO9rcqhvczT/cz8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mtKazpLahy8nIqsjPzqqjrNXi0fm1xLX3sumjrNKq0ru49rj2tfey6dGnyfqjrNKqusS3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1xL6rwaajrNDo0qq3x7Ojv8bRp6GjtPPRp8n6vs3StaOsw7+49sqhx+m/9rK70rvR+aOs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0ruw49Gn0KOxz9K1yfrV0rmk1/fSsrTm1Nqy7tLsoaPV4rj2sai45r+8yfq6zbzSs6S9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zr+8o6y9qNLpv7zJ+tGh16jStdK7tqjSqr7fzOXOyszivt/M5bfWzva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1eO9rb6tvMO3orTvo6zV4tCpxOq089Gnyfq+zdK10rvWsbK7tO2jrL7Ny+O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T2y9m3xbu6o6y089Gnyfq+zdK10M7KxtG5wabU9rTzo6zEv8ewvs3Stb341bnSsru5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scjI58HBuuzFxrXEufq8ysOz0tfXqNK1o6zU2tXjva3V0rmk1/eyorK7ysfMq8TR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ahy8nIqsjPzqqjrLGouObA78zhtb21xDm49rG7wcG67MXG16j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u8rHyKvKx9eo0rWxvsnt09DOyszio6y2+MrHxeDR+LP2wLS1xNGnyfrT68nnu+HQ6Mfz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ao6y78srHsc/StcjLyv25/bbgo6yxyMjnt6jRp9eo0rWjrNDttuDRp9CjtrzJ6NbDwcu3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s1dC1xNGnyfq3x7OjtuCho7b41eO9rbTz0ae1xMr90afT69Om08PK/dGn16jStb7N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7rN0afJ+ra8utzPsru2tcS98MXG16jStaGjMjAxMr3s1eO088r90ae6zdOm08P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Esc/Stcn6s6y5/TYwJcTDtb3By7qjxNrN4taqw/u089GntcTCvMihzajWqsrpo6y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pc6709DS+NDQoaLXydGvuavLvqGiu+G8xsqmysLO8cv5o6xJVMbz0rW1yK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+NPQ0KnXqNK1vs3StcTRv8nE3Lj6yee74bei1bnT0LnYz7WjrLHIyOf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sz9bU2rP2ufrB9NGntcTIy7bgo6y089GnyfrTotPvusO1xMjLtuCjrLP9t8fT0LHw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o6zTw8jLtaXOu8O709Cx2NKq16jDxdXQ0ru49tOi0+/XqNK1tcTIy6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T0LXE16jStaOs06bTw9DUyPXSu7Xjo6yxyMjn06bTw8r90aehosn6zu/A4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bV0rmk1/eyorK7usPV0qOs0OjSqrzM0PjJ7tTsoaMowdbQ4yC6+tDFsv0p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CFB9B7773611D26C3DBD72E4BE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CFB9B7773611D26C3DBD72E4BE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