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D22C7D08C6FEDDE86119BB6738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22C7D08C6FEDDE86119BB6738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0Ma4vdrEv7PJuabTpsa4MjDN8sTq0L21xLmk1/cgsai1vcqxyLTU4r7c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rWsLOh1dDGuL3axL/W0NOmxrizybmmo6y0x9awsai1vci01OLT9rmry77J6Nb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udi/qKOssqLX7tbVsbu45taqsrvE3MK808Oho9K7xa3Wrs/Co6y5+c/IyfrS1NOmxri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vM6q08nM4cbwy9/Lz6Os0qrH89anuLbO87mkt9E0MDgw1Kqhor27zai30TUwMNSq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1LrPwO3QxcC1tvjWwsq5yaXKp8bky/u13tS8u/q74bXEu/q74cvwyqc1MTAwMNSqoaO9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7Xtt6jUusrcwO3By7TLsLihozwvcD4NCjxwPqGhoaG5+c/IyfrL37PGo6y98cTqxOqz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qMP7ss6807ijvai2q8TPzsDK07XEtPPQzbXnytPWsLOh1dDGuL3axL+htrK9sr3OqtOu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uf224MLW0aGwztauuvOjrMv709oy1MK33df3zqq12tK7xtrH89aw1d+9+NDQwcvK18ba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1saho9TavdrEv9bQo6zQocPXuavLvrPQxbXOqrn5z8jJ+szhuanIz9akuaSzzMqmvO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o6zE6tC9zqoyMM3y1KqjrMurt72+zbTLtO+zycHLvajBosDNtq+52M+1tcTSu9b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+a687n5z8jJ+rW91K21pc67tMfIpbmk1/ejrML60MS7ts+ytdi1vdCh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ai1vaOstavKx9Chw9e5q8u+uObWqrn5z8jJ+sO709C6z8rK1rDOu6OszazKsb7cvvjT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aM8L3A+DQo8cD6hoaGh1/LM7M/CzuejrLzH1d/WwrXn0KHD17mry7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sv823/sjL1LGx7cq+zt63qMzhuam5q8u+tcS21M3isOy5q7Xnu7CjrL2o0unNqLn9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z+C52MjL1LHBqs+1oaO8x9Xfy+a6882ouf25q8u+ttTN4rXE08rP5NPruLrU8MO9zOW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sGqz7WjrNaxtb292LjlyrGjrM60tcO1vbvYuLSho8S/x7CjrLTLsLjV/dTavfjSu7K9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oaOjqMrXz6+8x9XfIM31sf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22C7D08C6FEDDE86119BB6738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22C7D08C6FEDDE86119BB6738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