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9B0B496315B390B233DC8BC444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B0B496315B390B233DC8BC44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c6uy/XT0Mv5t8W7uiy+zdK1tLTT4sj9xOrX7rTztfi3+TwvaDI+IDx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gaWQ9Il9fY29udGVudCI+oaGhobvjt+HW0Ln61sbU7NK1vq3A7cjL1rjK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N9TC1tXWtc6qNDkuM6OswtS1zdPas/XWtbXENDkuNaOstavI1M/Uyr7WxtTs0rXOrsv1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y/m3xbu6o6y1q77N0rXK/b7dtLTPwjQwuPbUwsC01+6087X4t/mho7vjt+HIz86qyv2+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sjLucTO6KOsvq28w9T2y9m3xbu6zrTD98i3xaTXqqOs0Oi8zND4zcbOyNT2s6Sxo77N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oaM8YnIgLz4NCjxiciAvPg0KoaGhodbQufrMqNbdzfixqLXAo6w41MIxyNW52be9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UE1Ju9jC5NbBOLj21MLAtNfutc2jrLK7uf24/Mar1tjW0NChxvPStbXEu+O34VBNScr9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z9bWxtTs0rXOrsv1s8y2yNX91Nq3xbu6oaM31MLW1da1y+TIu8LUtc3T2rP11rWjrLTT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LjLD98/Uu9jJ/dbBNDkuM6Osz9TKvtbQufrWxtTs0rXUy9DQvfbH4c6it8W7uqGj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u9a4yv27ubS0z8IyMbj21MLS1MC01+6087u3scjJ/bf5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sunP1Mq+o6w31MK33dbQufrWxtTs0rWy+rP2u9jJ/aOsveHK+MHLtMvHsDS49tTCtcTK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xqGjsru5/aOssvqz9ta4yv3L5Mi7yf3WwTm49tTC0tTAtNfuuN+jrLWr1PbL2cnQyvTH4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3io6zQwtK1zvG9tcvZ0rLT0Mv5vPW7uqOszbbI68a3v+K05rXEvbW3+cf309q7urrN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ycy5qbv1yrG85NKywtTT0Mv1tsyhozxiciAvPg0KPGJyIC8+DQqhoaGh1tC5+tbG1Oz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07aptaXBv7zM0PjPwr21o6y1q721t/m99svjx+HOoqOszqozuPbUwtLUwLTX7tChoaPQ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qbWltcS9tbf50rLT0Mv5t8W7uqGjtfey6c/Uyr67/dG5uaTX98G/s/bP1rvYyf2jrLWr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zqKhozxiciAvPg0KPGJyIC8+DQqhoaGhu+O34VBNSda4yv3S0b6twazQ+Dm49tTCsaOz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xMjZv9231suuwevPwre9o6zNrMqxvs3Stda4yv24/MGs0PjO5bj21MK1zdPaNTCjrM/U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tS+zdK1ytCzobL6yfrRucGmvNO086Gju+O34bX3sunP1Mq+o6zG89K1vMzQ+NG5y/X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dK1yv2+3b21t/nOqjQwuPbUwtLUwLTX7rTzo6y747fhse3KvqOsxuTW0NSt0vKw/MCo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0N2hormry77L9bz1uebEo6Os0tS8sNLy0MK2qbWlwb+89cnZtvi+q7zyyMvUsbX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vjt+HW0Ln6ytfPr76tvMPRp7zSvOa+rbzD0dC+v9HHzKvH+MGq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x/y66rHzyM/OqqOsN9TCu+O34VBNSbXE1tXWtc/Uyr7TydPax7DG2r/ty8nV/rLfv6rK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NbG1OzStdX7zOXUy9OqzPW8/sLU09C6w9eqo6wmbGRxdW87yLu2+LjDyv2+3bKisrvB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6KOs0vLOqtbQufq+rbzD1PbL2bfFu7q1xMysysbJ0M60w/fIt8Wk16qjrLb4y+bXxc3i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3X38j1vq28w7XEz8LQ0Lfnz9W9q7PW0Piho87Sw8fI1Mi7xtq0/b72st+y47zM0Pi80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ydX+st/AtM7I1PazpLGjvs3StaGjJnJkcXVvOzxiciAvPg0KPGJyIC8+DQqhoaGhx/y6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vqG53LPH1fK1x7zHyqfStcLKyNSxo7PWxr3OyKOstau747fhvLC52be9UE1J1rjK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r7N0rXK0LOh0bnBptPQy/m807Tzo6y9/Mbaw73M5bnY09rFqbTl16rSxsDNtq/Bpr7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8rU9rOkt8W7uqOs0tS8sMSz0KnWqsP71sbU7NK1xvPStbLD1LG1xLGotcC2vM/Uyr7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e0v/a/ycTcvfjSu7K9tvG7r6Gjy/vHv7X3o6y+zdK11rjK/c6q1s2689a4yv2jrNX+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1OfX9tOmttTS1LHcw+LKp9K1tPO3+dT2vNPL+b/JxNy0+MC0tcSyu8G8s+W796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B0B496315B390B233DC8BC44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B0B496315B390B233DC8BC444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