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1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A8CC229E25D87589937BF772DDA1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8CC229E25D87589937BF772DDA1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02b34uN/Qo7HP0rXJ+r7N0rW0tNK11f6y387KtPA8L2gyPiA8ZGl2PjxkaXYgaWQ9ImF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faW5mbyIgPg0KPHA+oaGhobjf0KOxz9K1yfrKx7n6vNKxprnztcTIy7LF18rUtKOsysfP1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9qMnotcTW2NKqyfrBpr78oaO9/MTqwLSjrLjf0KOxz9K1yfrK/cG/s9bQ+NT2s6SjrLTZv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sc/Stcn6vs3StcjOzvHI1cf3t7HW2KGjtbPW0NHroaK5+s7x1Lq6zb2ty9XKoc6voaLKo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437bI1tjK07jf0KOxz9K1yfq+zdK1uaTX96Oss/bMqMHL0rvPtcHQtNm9+L7N0rW0tNK1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oaPOqsHLyMO547TzuN/Qo7HP0rXJ+taqz/6hotPDusPV/rLfo6zO0sPHseDWxsHLoba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439Cjsc/Stcn6vs3StbS00rXV/rLfzsq08KG3o6y21L38xOrAtLn6vNK6zcqhz+C52NX+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jus2547TzuN/Qo7HP0rXJ+rnY0MS1xM7KzOK9+NDQveK2waGj0tTG2rPkt9a3orvT1f6y3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vs3StbXE0v21vNf308OhorTZvfjX99PDo6yw79b6sc/Stcn6vqG/7Mq1z9a+zdK1o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o6zSss+jzfu547TzuN/Qo7HP0rXJ+rv9vKvXqrHkvs3StbnbxO6jrLW9u/my46GivOi/4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hotfmufrX7tDo0qq1xLXYt729qLmmwaLStaGjPC9wPg0KPHA+oaGhob2ty9XKoc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8z8PC9wPg0KPHA+oaGhobb+0ru2/sTqsMvUwjwvcD4NCjxwPqGhoaHSu6Gi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z0rXM2LHwysfW0NChxvPStc78xMm439Cjsc/Stcn6vs3StTwvcD4NCjxwPqGhoaExLrn6v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EwPjW0NChxvPStc78xMm439Cjsc/Stcn609DExNCp1f6y37TryqmjvzwvcD4NCjxwP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qbbUxvPStc78xMm3+7rPzPW8/rXEuN/Qo7HP0rXJ+qOs1NozxOrE2rj5vt3KtbzK1dD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jrLC01dXDv8jLw7/E6jQ4MDDUqrXEserXvNLAtM6/27z106rStcuwoaKzx8rQzqy7pL2oy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ivczT/bfRuL2807rNxvPStcv5tcPLsKGjPC9wPg0KPHA+oaGhoaOoMqOpttS3+7rPtPu/7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r3TytW439Cjsc/Stcn6tO+1vbWxxOrQwtT2vs3StdfcyMvK/TIwJbXE1tDQocbz0rWjr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v8PFz+C52Neoz+7S/bW818q98NPo0tTTxc/I1qez1qGjPC9wPg0KPHA+oaGhoaOoM6Op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w9y8r9DN0KHG89K1tbHE6tDC1dDK1bXHvMfKp9K1uN/Qo7HP0rXJ+rKi0+vG5Meptqkx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wM22r7rPzay1xKOsvq2w7L3wyNq7+rm5v8m4+b7dyrW8ys78xMnIy8r9o6ywtMO/yMuyu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xMM3y1Kqx6te8oaLG2s/esruzrLn9MsTqoaLX7rjfsruzrLn9MjAwzfLUqrbutsi3orfFt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szay8trLG1f6wtM/W0NC55raouPjT6M/g06a0+7/uzPnPoqGivq2w7NL40NDK1tD4t9Gyu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09Lu11cvL8MqnsrmzpaGjPC9wPg0KPHA+oaGhoTIuxvPStdXQytW+zdK1wKfE0bjf0KO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P7crcyrLDtNPFu93V/rLfo788L3A+DQo8cD6hoaGhttTG89K11dDK1b7N0rXAp8TRuN/Q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qGix6m2qcDNtq+6z82ssqK9ycTJyee74bGjz9W30bXEo6ywtMbkzqq+zdK1wKfE0bjf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rKtbzKvcnEybXEu/mxvtH4wM+xo8/Vt9Ghorv5sb7SvcHGsaPP1bfRus3Kp9K1saPP1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T6LK5zPmjrLK7sPzAqMbz0rWjqLWlzrujqbrNuPbIy9OmvcnEybXExuTL+8nnu+Gxo8/Vt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EzLrjf0KOxz9K1yfq1vcbz0rXM2LHwysfW0NChxvPStb7N0rW/ybfx1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wuS7p6O/PC9wPg0KPHA+oaGhobbUuPfA4Mbz0rXV0NPDt8exvrXYu6e8rrXExtXNqLjf0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G0tTJz7HP0rXJ+qOsuPe12NOmyKHP+8Lku6fP3tbGoaM8L3A+DQo8cD6hoaGhNC6439Cj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yMvKwrW1sLjI57rOvdPXqqO/PC9wPg0KPHA+oaGhobjf0KOxz9K1yfq1vb7f09C1tbC4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oz961xLv6udihosrC0rW1pc67oaK5+tPQxvPStb7N0rW1xKOs08m1pc671rG9073TytWho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1tbC4oaO1vc7etbWwuLncwO3IqM/etcS1pc67o6jLvdOqxvPStaGizeLXysbz0rW1yKOp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o6y/ydPJuPe12LmrubK+zdK1yMuyxbf+zvG7+rm5uLrU8Mzhuam1tbC4udzA7bXIyMvKw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3/s7xoaO439Cjsc/Stcn6wOvQo8qxw7vT0L7N0rW1xKOstbWwuL/J08nRp9CjzbPSu7eiu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nvK7L+dTatdi5q7myvs3StcjLssW3/s7xu/q5ubGjudyho7W1sLiyu9TK0O249sjLsaO0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TUuyrLDtMrHyMvKwrT6wO2jvzwvcD4NCjxwPqGhoaHIy8rCtPrA7da4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YvLbS1MnP1f64rsjLyeeyv8PFy/nK9LmrubK+zdK1yMuyxbf+zvG7+rm5o6y908rc08PIy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78tXfyMuyxbj2yMu1xM6vzdCjrNLAt6i0+sDt09C52MjLysLStc7xo6zI56O6tbWwuLnc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q1f22qLy2oaLWsLPGxsC2qKGis/a+39X+yfPWpMP3ssTBz7XIoaM8L3A+DQo8cD6hoaGhN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sc/Stcn61PXR+bDswO3Iy8rCtPrA7aO/PC9wPg0KPHA+oaGhocLkyrW5pNf3taXOu7XE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0rXJ+qOs0+u1pc67x6m2qb7N0rXQrdLpuvOjrNPJtaXOu7PWvs3StdCt0unK6aGi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89rHttb3G5M6vzdDIy8rCtPrA7bXEyMuyxbf+zvG7+rm5sOzA7bHP0rXJ+sjLysK0+sDt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jPC9wPg0KPHA+oaGhoc60wuTKtbmk1/e1pc67tcS439Cjsc/Stcn6o6yxz9K1uvOz1rGot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u6e/2seo0sbWpLW91K28rsv51Nq12LmrubK+zdK1yMuyxbf+zvG7+rm5sOzA7bHP0rXJ+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0+sDtytbQ+KGjPC9wPg0KPHA+oaGhoTcuuN/Qo7HP0rXJ+sjnus7T69PDyMu1pc67tqnBo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6z82so788L3A+DQo8cD6hoaGh08PIy7WlzrvX1NPDuaTWrsjVxvC8tNPrwM22r9XfvajBo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52M+1oaO9qMGiwM22r7nYz7WjrNOmtbG2qcGiyunD5sDNtq+6z82soaPS0b2owaLAzbav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zrTNrMqxtqnBosrpw+bAzbavus/NrLXEo6zTprWx19TTw7mk1q7I1cbw0ru49tTCxNq2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D5sDNtq+6z82soaPTw8jLtaXOu9PrwM22r9Xf1NrTw7mkx7C2qcGiwM22r7rPzay1xKOs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Yz7XX1NPDuaTWrsjVxvC9qMGioaM8L3A+DQo8cD6hoaGh08PIy7WlzrujqMbz0rWhorj2z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1+nWr6Giw/Gw7LfHxvPStbWlzru1yNfp1q+jqdXQ08PAzbav1d/KsaOs06a1scjnyrW45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9XfuaTX98TayN2hormk1/fM9bz+oaK5pNf3tdi146Gi1rDStc6juqahorCyyKvJ+rL61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iwM22r7Gos+qjrNLUvLDAzbav1d/Sqsfzwcu94rXExuTL+8fpv/aju9PDyMu1pc6709DIq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Azbav1d/T68DNtq+6z82s1rG908/gudi1xLv5sb7H6b/2o6zAzbav1d/TprWxyOfKtcu1w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HTw8jLtaXOu9XQ08PAzbav1d+jrLK7tcO/29G6wM22r9XftcS+08Px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us3G5Mv71qS8/qOssru1w9Kqx/PAzbav1d/M4bmptaOxo7vy1d/S1Mbky/vD+9Llz/L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K1cihssbO76GjPC9wPg0KPHA+oaGhoTguyrLDtMrHyee74bGjz9Wjv87Sufq9qMGiwcvEx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z9XWxrbIo788L3A+DQo8cD6hoaGhyee74bGjz9XKx9a4ufq80s2ouf3Boreoo6yw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+9Pr0uXO8c/gttTTptSt1PKjrLbgx/61wLPvvK/Xyr3wo6y21LLOsaPV39Ta1OLT9sTqw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ysqGhormkycuhosqn0rWhosn60/21yLfnz9XH6b/2z8LM4bmpzu/WyrDv1vqjqLD8wKjP1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+brNt/7O8aOpo6zKucbkz+3T0Lv5sb7J+rvusaPVz6Giw+Kz/bvyvPXJ2b6tvMPL8Mqn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sLLFxaGjPC9wPg0KPHA+oaGhoc7Sufq9qMGiu/mxvtH4wM+xo8/VoaK7+bG+0r3BxrGjz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ycuxo8/VoaLKp9K1saPP1aGiyfrT/bGjz9W1yMnnu+Gxo8/V1sa2yKOssaPVz7mrw/HU2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horyysqGhormkycuhosqn0rWhosn60/21yMfpv/bPwtLAt6i007n6vNK6zcnnu+G78bXDz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v1vq1xMiowPuho8bk1tCjrLv5sb7R+MDPsaPP1dbGtsiw/MCo1rC5pLv5sb7R+MDPsaPP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hotDC0M3FqbTlyee74bGjz9XWxrbIus2zx9XyvtPD8cnnu+HR+MDPsaPP1dbGtsiju7v5s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saPP1dbGtsiw/MCo1rC5pLv5sb7SvcHGsaPP1dbGtsihotDC0M3FqbTlus/X99K9wcbWx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zx9XyvtPD8dK9wcaxo8/V1sa2yKGjPC9wPg0KPHA+oaGhoTku08PIy7WlzrvTprjDwsTQ0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J57vhsaPP1dLlzvGjvzwvcD4NCjxwPqGhoaGjqDGjqcnqx+uw7MDtyee74bGjz9W1x7zH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xo7s8L3A+DQo8cD6hoaGho6gyo6nJ6rGous29ycTJyee74bGjz9W30bXE0uXO8aO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aOoM6OptPq/27T6vcnWsLmkyee74bGjz9W1xNLlzvGjuzwvcD4NCjxwPqGhoaGj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y1rC5pLjm1qq9ycTJyee74bGjz9W30cP3z7i1xNLlzvGhozwvcD4NCjxwPqGhoaExMC6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yOe6zrSmwO3AzbavyMvKwr7At9ejvzwvcD4NCjxwPqGhoaG3osn6wM22r8jLysLV+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ydLUzai5/dCtycy94r72oaO1scrCyMuyu9S40K3JzLvy0K3JzLK7s8m1xKOsv8nS1M/yt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p1q/J6sfrtfe94qO7srvUuLX3veKhorX3veKyu7PJu/LV37Tvs8m1973i0K3S6brzsrvC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/J0tTP8sDNtq/Iy8rC1fnS6dbZssPOr9Sxu+HJ6sfr1tmyw6O7ttTW2bLDssO+9rK7t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s/23qMLJwe3T0Lnmtqi1xM3io6y/ydLUz/LIy8Pxt6jUuszhxvDL38vP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ttTTw8jLtaXOu86lt7TAzbavsaPVz7eowsmhoreouea6zbnm1cK1xMfpv/ajrLjf0KO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yc/yyMvBptfK1LTJ57vhsaPVz7K/w8W+2bGooaLNtsvfoaPAzbavsaPVz7zgsuy7+rm5v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ytzA7aOsvsDV/brNsum0ptPQudjOpbeo0NDOqqGjPC9wPg0KPHA+oaGhobb+oaK5xMD40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f0KOxz9K1yfrD5s/ys8fP57v5suO+zdK1PC9wPg0KPHA+oaGhoTExLs7SyqG5xMD4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7+bLjvs3StbXE1vfSqtPFu93V/rLfsPzAqMTE0KmjvzwvcD4NCjxwPqGhoaGjqDGjqbbU1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m0NS42s67vs3StbKit/u6z8z1vP61xLjf0KOxz9K1yfqjrLC0uea2qLj40+jJ57vhsaPP1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6zbmr0ubQ1Ljazruyucz5oaM8L3A+DQo8cD6hoaGho6gyo6m21L7f09AyxOrS1MnPu/my4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rcD6tcS439Cjsc/Stcn6o6yxqL+8y7bKv9HQvr/J+sqxs/XK1Nfct9a80zEwt9ajrLKi1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zPW8/s/C08XPyMK8yKGhozwvcD4NCjxwPqGhoaGjqDOjqbbUtb3L1bGxz9jS1M/Co6iyu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V/riu16S12KOpu/my47Wlzru+zdK1o6y3/s7xxtq07zPE6tLUyc+jqLqsM8Tqo6m1xMir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zai439Cjsc/Stcn6o6y31rHwz+3K3Ln6vNK6zcqhs/bMqLXE0ae30bT6s6XV/rLf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o6g0o6m21LW9vOi/4LHf1La12Mf4u/K5+rzSt/bGtr+qt6K5pNf31ti148/Y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uN/Qo7HP0rXJ+qOssLTV1dPQudi55raoo6zU2rv6udi5pNf3tcSjrMrU08PG2rmk18q/y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wtMrU08PG2sL6uvO5pNfKyLe2qKOsytTTw8bawvq687y2sfC5pNfKuN+2qDHWwTK1taO71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7mk1/e1xKOsv8nM4cew16rV/baovLajrNeq1f22qLy2yrHQvby2uaTXyrjftqgx1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ozwvcD4NCjxwPqGhoaGjqDWjqcqhvLa7+rnYwrzTw7mrzvHUsaOss/2yv7fWzNjK4tawz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vvnTprTTvt/T0DLE6tLUyc+7+bLjuaTX976twPq1xMjL1LHW0NXQwryho8rQvLbS1M/C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YsfDKx8/YoaLP57y2u/q52NXQwry5q87x1LGjrNOmssnIodPQ0Ke068qpzvzS/dPF0OPT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7HP0rXJ+rGov7yjrMK808O8xruu06bW99Kq08PT2tXQytXTpr3suN/Qo7HP0rXJ+q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TEyLsqyw7TKx7v5suPJ57vhudzA7brNuau5srf+zvG42s67o78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y/nOvbv5suPJ57vhudzA7brNuau5srf+zvG42s67o6yw/MCotPPRp8n6tOW52aGi1qe9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FqaGi1qfSvaGiz+e05bf2xrajrNLUvLCzx8rQyefH+LXEt6jCydSu1vqhor7N0rXUrtb6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9CtwO2hos7Eu6+/xry8t/7O8aGi0fjAz7f+zvGhorLQvLLIy77TvNK3/s7xoaLBr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F5MzXt/7O8bXIuNrOu6GjPC9wPg0KPHA+oaGhoTEzLsqyw7TKx7mr0ubQ1Ljazrujv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HTydX+uK6/qreioaLS1ML61+PJ58f4vLC+08Pxuau5ssD70ubOqsS/tcS1xLncw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+zvG42s67oaO21Lf7us/M9bz+1Nq5q9Lm0NS42s67sLLWw77N0rW1xL7N0rXAp8TR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55raouPjT6Mnnu+Gxo8/VsrnM+brNuNrOu7K5zPmho7f7us+5q9Lm0NS42s67sLLWw8z1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N0rXAp8TRuN/Qo7HP0rXJ+qOsv8mwtLnmtqjP7crcuavS5tDUuNrOu77N0rXUrtb61f6y3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TE0Lsqyw7TKx7mr0ubQ1LjazrvJ57vhsaPP1bK5zPmjv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1L7N0rXAp8TRyMvUsbXEyee74bGjz9Wyucz5yrXQ0CZsZHF1bzvPyL3JuvOyuSZyZHF1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st6iho9TauavS5tDUuNrOu7CyxcW+zdK1wKfE0cjL1LGjrLKivcnEycnnu+Gxo8/Vt9G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G5M6qvs3StcCnxNHIy9SxyrW8yr3JxMm1xLv5sb7R+MDPsaPP1bfRoaK7+bG+0r3BxrGjz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NyqfStbGjz9W30bj40+iyucz5o6yyu7D8wKi+zdK1wKfE0cjL1LG49sjL06a9ycTJtcS7+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Az7Gjz9W30aGiu/mxvtK9wcaxo8/Vt9G6zcqn0rWxo8/Vt9GjrNLUvLDG89K1o6i1pc67o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2yMvTpr3JxMm1xMbky/vJ57vhsaPP1bfRoaPJ57vhsaPP1bK5zPnG2s/eo6zSu7Dj1+6zp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5/TPE6qGjPC9wPg0KPHA+oaGhoTE1Lsqyw7TKx7mr0ubQ1Ljazruyucz5o78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ttTU2rmr0ubQ1LjazruwssXFvs3StcCnxNHIy9Sxvs3StbXEtaXOu6OssLTG5Mq1vMqw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cCnxNHIy9SxyMvK/bj40+i42s67srnM+aGjuavS5tDUuNrOu7K5zPnG2s/eo6zSu7Dj1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7s6y5/TPE6qGjPC9wPg0KPHA+oaGhodTauavS5tDUuNrOu7CyxcW+zdK1wKfE0cjL1LG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pc67o6y/ybC0vL7P8rWxtdjIy8Gm18rUtMnnu+Gxo9XPsr/Dxcnqx+u5q9Lm0NS42s67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juavS5tDUuNrOu7K5zPnJ6sfrssTBz9OmuL2jurf7us/P7crcuavS5tDUuNrOu7K5zPn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w/u1pbywobbJ7bfd1qSht7i006G8/qGioba+zdK1yqfStbXHvMfWpKG3uLTTobz+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uaTXysP3z7jVy6OotaWjqaGitaXOu9Ta0vjQ0L+qwaK1xLv5sb7Vy7untcjGvtakssTB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Iy8Gm18rUtMnnu+Gxo9XPsr/Dxcnzusu686OsssbV/rK/w8W9q7K5zPnXyr3w1qe4trW9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a0vjQ0L+qwaK1xLv5sb7Vy7unoaM8L3A+DQo8cD6hoaGhMTYuztLKocq1yqm439Cj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30bK5s6XV/rLftcTW99KqxNrI3crHyrLDtKO/PC9wPg0KPHA+oaGhobjftcjRp9Cj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L1bGxtdjH+Lv5suO1pc67vs3StaGit/7O8cba1NozxOrS1MnPKLqsM8TqKbXEo6zG5L7Nt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tcTRp7fR08nV/riusrmzpaGj0tG+rbvxtcO439Cju/LJ+tS0tdjW+tGntPu/7tfK1vq1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rNOmvavRp7fRsrmzpdPFz8jTw9Pas6W4ttb60ae0+7/usb7PoqGjuN+1yNGn0KOxz9K1y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61rjKocTazeK437XI0afQo8iryNXWxsbVzaixvteov8bJ+ii6rLjf1rApoaLR0L6/yfqho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Kv9GnzrvRp8n6MjAwOcTq0tS68yi6rDIwMDnE6im1xNOmveyxz9K1yfqho7aoz/Khos6v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1NrQo8bavOTS0c/tytzD4rP90ae30dX+st+1xNGnyfqz/c3ioaM8L3A+DQo8cD6hoaGh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ocq1yqmyubOl0ae30bXEtdjT8re2zqew/MCoxMTQqaO/PC9wPg0KPHA+oaGhobD8wKjQ7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tLCyoaLRzrPHoaLBrNTGuNu6zcvex6jK0Mv5z73P2CjK0Cm6zbu0sLLK0Lu00vXH+KGis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4oaLL3seoytDL3tSlx/ihozwvcD4NCjxwPqGhoaExOC7O0sqhyrXKqdGnt9GyubOltcS7+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D8wKjExNCpo788L3A+DQo8cD6hoaGhsPzAqM/YvLbV/riu16S12NLUz8K12Mf4KLK7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21f64rtektdgptcTV/riuu/q52KGixvPKwtK1taXOu6OssPzAqM/n1fLV/riuu/q52KGix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Q0KHRp6GiufrT0MWpKMTBoaLB1imzoaOsxanStby8yvXNxrnj1b6hotDzxMHK3tK91b6ho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OwMn61LqhorzGu67J+tP9t/7O8dW+oaLP59XyzsS7r9W+tcihozwvcD4NCjxwPqGhoaExO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RsrmzpbXEserXvLrNxOrP3srHtuDJ2aO/PC9wPg0KPHA+oaGhobjftcjRp9Cjsc/Stcn60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5s6XX3LbuPcO/0afE6rK5s6Wx6te8JnRpbWVzO7K5s6XE6sr9oaPDv9GnxOqyubOlserX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P3s6qNjAwMNSqo6zKtbzKvcnEydGnt9G1zdPaNjAwMNSqL9GnxOq1xLC0yrW8yr3JxMnK/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jrMq1vMq9ycTJ0ae30bjf09o2MDAw1Kq1xLC01dU2MDAw1Kov0afE6rXEvfC27sq10NCyu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ubOlxOrK/bC0ufq80rnmtqi1xLHq17zRp9bGvMbL46GjPC9wPg0KPHA+oaGhobjftcj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19SwtNCt0unU2r7N0rW1pc67t/7O8brzo6zDv7f+zvHC+tK7xOq8tL/Ju/G1w8j9t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tcTRp7fRsrmzpb/uo6zI/cTqsrmzpc3qsc+hozwvcD4NCjxwPqGhoaEyMC4g0ae30bK5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roaLJ87rLus3Xyr3wsqa4tsH3s8zKx8qyw7SjvzwvcD4NCjxwPqGhoaGjqDGjqbjftcj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1Nq7+bLjtaXOu77N0rW686Os1Nq7+bLjtaXOu8v51Nq12LXEz+fV8rLG1f7L+cHsy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sagmbGRxdW87yerH67HtJnJkcXVvO6OszazKsbi9sc/Stcn6sb7Iy9Prvs3StbWlzrvHq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vcvVsbG12Mf4u/my47Wlzru3/s7xM8Tq0tTJz7XEvs3StdCt0um13b27z+fV8rLG1f7L+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hozwvcD4NCjxwPqGhoaGjqDKjqc/n1fKyxtX+y/nJ87rLzai5/brzo6zU2iZsZHF1bzvJ6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mcmRxdW87yc+807jHuavVwrrzwazNrNGnyfq+zdK10K3S6bi006G8/rGoy82+zdK1taXOu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2Ly20afJ+tfK1vq53MDt1tDQxMnzusuhozwvcD4NCjxwPqGhoaGjqDOjqc/YvLbRp8n61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cwO3W0NDEyfO6y82ouf2689TaJmxkcXVvO8nqx+ux7SZyZHF1bzvW0LjH1cLIt8jPo6yy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mbGRxdW870ae30bK5s6W31sTqsqa4tsnzusuxqLHtJnJkcXVvO6OssajP2Ly2vczT/b7Wu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+vtbJ87rLo6zJ87rLzai5/brzwazNrMG9zNfJ6sfryfPF+rLEwc/T2rTOxOq1xDXUwrXXx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QsajLzcqh0afJ+tfK1vq53MDt1tDQxMnzusuhozwvcD4NCjxwPqGhoaGjqDSjqcqh0afJ+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53MDt1tDQxMnzusvNqLn9uvOjrL2ryfPF+r3hufvNqNaquPfP2Ly20afJ+tfK1vq53MDt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sqK3tbu50rvM18nqx+uyxMHPtb3P2Ly20afJ+tfK1vq53MDt1tDQxLTmtbWho82syrGxq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cz8oaLKobLG1f7M/LG4sLihozwvcD4NCjxwPqGhoaGjqDWjqc/YvLbRp8n618rW+rncw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1NrK1bW9yqHRp8n618rW+rncwO3W0NDEtcTJ88X6veG5+7rzo6y8sMqxzaixqLHP0rXJ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3orfFJmxkcXVvO9Gnt9GyubOlt9bE6rKmuLbJ87rLse0mcmRxdW87o6yxz9K1yfq1vb7N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MfVwsi3yM+686OssOzA7dGnt9GyubOlo6zX7rrz0ru0ztGnt9GyubOlveHK+Lrzo6zP2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tfK1vrW0NDEvau0y7HtytW72LTmtbWhozwvcD4NCjxwPqGhoaGjqDajqcqhssbV/sz8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vczT/cz8zOG5qbXEyfO6y73hufu686Osw/fIt8qhssbV/rrNuN/Qo7HP0rXJ+r3Tyty12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TprfWtaO1xLT6s6XXyr3wtu62yKOssqLU2jIwuPa5pNf3yNXE2r2ryqGyxtX+us2908rct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+06az0LWjtcS+rbfR1rix6sirtu7PwrTvyqHRp8n618rW+rncwO3W0NDEoaPP2Ly2ssbV/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2yLPQtaO1xL6tt9HTyc/YvLayxtX+zai5/bWxxOrE6tbVveHL48nPveLKobLG1f6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jqDejqcqh0afJ+tfK1vq53MDt1tDQxNTaytW1vbLG1f6+rbfR1rix6rrzo6wyM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VxNqjrLC01dW5+r/ivK/W0NanuLa1xLnmtqi9q7K5s6XXyr3w1rG907TyyOuxz9K1y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L0vjQ0NXLu6fW0KGjPC9wPg0KPHA+oaGhoTIxLrW9u/my477N0rXI57rOsOzA7bunv9qho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horWzzcW52M+1tcjK1tD4o788L3A+DQo8cD6hoaGhu6e/2r/JwfTU2tStvK678rj5vt2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UuMeozfm+zdK1tdjH+KO7yMvKwrW1sLjUrdTyyc/Tyb7N0rW1pc67y/nU2rXYtcTP2Ly2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0rXIy7LFt/7O8bv6ubnD4rfRzdC53KO7tbPNxdfp1q+52M+116rWwb7N0rW1pc67o6zU2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G2rzku/28q9Kqx/PI67WztcSjrNPJz+fV8tK7vLa1s9fp1q+wtLnmtqizzNDysOzA7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cj9oaK5xMD4uN/Qo7HP0rXJ+tOm1ffI687po6yxqNCn1+a5+j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Mi6439Cjsc/Stcn606bV98jrzum3/tLlzvGx+NLbz+3K3MTE0KnTxbvd1f6y36O/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bjf0KOxz9K1yfrTptX3yOvO6bf+0uXO8bH40tujrLP9z+3T0NPFz8ixqMP706bV9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yMzlvOzV/snzoaLTxc/IyfPF+raosfjN4qOsu7nP7crc08XPyNGhsM7KudPDoaK/vNGny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Fu92horK5s6XRp7fRu/K0+rOlufq80tb60ae0+7/uoaK+zdK1sLLWw7Dvt/a1yNPFu93V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MjMuuN/Qo9Omveyxz9K1yfrI687pt/7S5c7xsfjS28Tqz97Kx7bg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jxwPqGhoaHO0rn6z9bQ0LXE0uXO8bH40tvWxrbIyscyxOqhozwvcD4NCjxwPqGh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+39PQuN+1yL3M0/3Rp8D6tcTKv7H4zcvS27rzo6zP7crcxMTQqcn90ae/vNGn08W73dX+s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jxwPqGhoaGjqDGjqbLOvNPV/reo1LrQo86qu/my47mrvOy3qLaoz/K42s671dDJ+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rLXIzPW8/s/C08XPyMK8yKGjrMfS16jB0NK7tqixyMD91dDK1c3L0tuxz9K1yfqxqL+81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D4NCjxwPqGhoaGjqDKjqc3L0tu688j9xOrE2rLOvNPIq7n6y7bKv9HQvr/J+tXQyfrNs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Rp7+8ytSjrLP1ytTX3LfWvNMxMLfWo7s8L3A+DQo8cD6hoaGho6gzo6nBorb+tci5p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Eo6zNy9LbuvPD4srUo6jWuLP1ytSjqbmltsHLtsq/0dC+v8n6o7s8L3A+DQo8cD6hoaGho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+39PQuN/WsKOouN/XqKOp0afA+rXEo6zNy9LbuvPD4srUyOu2wbPJyMuxvr/Go7u78r6tu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ov7y6yyi8xruutaXB0KGi16jJ/bG+v7zK1KGitaW2wMK8yKEpo6wzMCWxyMD9yOu2wcbV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oaM8L3A+DQo8cD6hoaGhMjUuIMDr0KPHsM60sajD+7XE06a97LHP0rXJ+srHt/G7ub/J0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3yOvO6bKiz+3K3NPQudjTxbvd1f6y36O/PC9wPg0KPHA+oaGhocDr0KPHsM60sajD+7XE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qOsv8nU2rasvL7V97H4x7C1vcjr0afHsLunvK7L+dTatdjP56Oo1fKhor3WtcCjq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yv7Gow/uyor340NCx+NLbtce8x6Osus+48dXfyLe2qM6q1KTV97bUz/OjrNTx08XLzdW+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jzOW87KGi1f7J87rPuPGxu8X617zI687puvOjrLK5sOyyubOltPqzpbXIytbQ+KOsyNS/y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5+rzSucTA+Ljf0KOxz9K1yfrTptX3yOvO6bXEuPfP7tPFu93V/rLf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horv9vKvGuNPDuN/Qo7HP0rXJ+rLO0+u5+rzSus212Le91ti087/G0dDP7sS/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I2Lrn6vNK6zbXYt73W2LTzv8bR0M/uxL+w/MCoxMTQqaO/PC9wPg0KPHA+oaGhobD8w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oaK/xtHQu/q5ubrNxvPStcv5s9C1o7XEw/G/2r/GvLzW2LTz16jP7qGiOTczvMa7rqGi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qGiv8a8vNans8W8xruuz+7Ev9LUvLC5+rzS19TIu7/G0ae7+b3wu+G1xNbYtPPW2LXj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IoaO0y83itcTG5Mv7z+7Ev6Oss9C1o9HQvr+1xLWlzrvSsr/JxrjTw7jf0KOxz9K1yfq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EyNy6/xtHQz+7Ev878xMm1xLjf0KOxz9K1yfrKx7fxzqrU2rHg1rC5pKO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bK7ysfP7sS/s9C1o7Wlzru1xNX9yr3U2rHg1rC5pKOssbvO/MTJuN/Qo7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o0+vP7sS/s9C1o7WlzrvHqbapt/7O8dCt0umjrMP3yLfLq7e9tcTIqMD7oaLU8MjOus3S5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MjgusbvO/MTJuN/Qo7HP0rXJ+sjnus678cihsaiz6qO/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PJz+7Ev7PQtaO1pc67z/K439Cjsc/Stcn61qe4tsDNzvHQ1LfR08OjrL7fzOXK/bbu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6vNLT0LnYuea2qKGiss7V1c/g06a42s67serXvKOs08nLq7e90K3JzMi3tqi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yOS7P7sS/s9C1o7WlzrvKx7fxuPixu878xMm1xLjf0KOxz9K1yfrJz7Gjz9Wjv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HP7sS/s9C1o7WlzrvTprWxzqqxz9K1yfqw7MDtyee74bGjz9WjrL7fzOWw/MCo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wM+xo8/VoaK7+bG+0r3BxrGjz9Whosqn0rWxo8/VoaK5pMnLsaPP1aGiyfrT/bGjz9W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sdfjtu69ybfRoaOyzrGjoaK9ybfRoaK0/dP21qe4trXIvt/M5bDst6iyztXVuPfP7s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09C52LnmtqjWtNDQoaM8L3A+DQo8cD6hoaGhzuWhornEwPjWp7PWuN/Qo7HP0rXJ+tfU1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o6zOyLaowem77r7N0rU8L3A+DQo8cD6hoaGhMzAuuN/Qo7HP0rXJ+tfU1ve0tNK1o6y/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K3MTE0KnTxbvd1f6y36O/PC9wPg0KPHA+oaGhoaOoMaOpuN/Qo7HP0rXJ+rPWoba+zdK1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HvMfWpKG3o6i4vaG2uN/Qo7HP0rXJ+tfU1ve0tNK11qSht6OptNPKwrj2zOW+rdOqtcSjq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1NDQ0rWz/c3io6mjrNTaM8TqxNqwtMO/u6fDv8TqODAwMNSqzqrP3rbu0sC0zr/bvPXG5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tbzK06a9ycTJtcTTqtK1y7ChorPHytDOrLukvajJ6MuwoaK9zNP9t9G4vbzTus249sjLy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woaM8L3A+DQo8cD6hoaGho6gyo6m21Ljf0KOxz9K1yfq0tLDstcTE6tOmxMnLsMv5tcO2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zzfLUqqOouqwzzfLUqqOptcTQodDNzqLA+8bz0rWjrMbky/m1w7z1sLQ1MCW8xsjr06bEy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1w7buo6ywtDIwJbXEy7DCyr3JxMnG89K1y/m1w8uwoaM8L3A+DQo8cD6hoaGho6gzo6m21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9bz+tcS439Cjsc/Stcn619TW97S00rW1xKOsv8nU2rS00rW12LC0uea2qMnqx+u27rbIy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qMTDN8tSqoaLG2s/esruzrLn9MsTqtcTQobbutaOxo7T7v+6ho7bUus+7776t06q6zdfp1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0vs3StbXEo6y/ybj5vt3KtbzK0OjSqsrKtbHM4bjftPu/7rbutsiho7bUyerH69Chtu61o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/7rTTysLOosD7z+7Ev7XEo6zTybLG1f6+3cq1yKu27sz5z6Kju7bUtNPKwrfHzqLA+8/ux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uPjT6DUwJbXEzPnPoqGjPC9wPg0KPHA+oaGhoaOoNKOpttS+zdK1wKfE0bXEuN/Qo7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1tM7X1Nb3tLTStaOsvq3Tqja49tTC0tTJz6GixNy0+LavxuTL+8DNtq/V377N0rXH0tX9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oxMnLsLXEo6y4+NPo0ru0ztDUtLTStbK5zPmhozwvcD4NCjxwPqGhoaGjqDWjqbbUt/u6z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Ap8TRyMvUscz1vP61xMHpu+6+zdK1uN/Qo7HP0rXJ+qOssLS55raowuTKtcnnu+Gxo8/V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+st+hozwvcD4NCjxwPqGhoaEzMS7U9dH5yerH69Chtu61o7GjtPu/7qO/1NrExNCp0vjQ0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6sfr0KG27rWjsaO0+7/uo788L3A+DQo8cD6hoaGh0KG27rWjsaO0+7/usLTV1dfU1LjJ6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58f4zca89qGiyMvBptfK1LTJ57vhsaPVz7K/w8XJ87LpoaK0+7/utaOxo7v6ubnJ87rLs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1taOxo6GiyczStdL40NC6y7T7tcSzzNDyo6yw7MDttPu/7srW0PihozwvcD4NCjxwPqGh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609DJzNK10vjQ0KGiucm33dbGyczStdL40NChorPHytDJzNK10vjQ0LrNs8fP59DF08PJ5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1L+qsOzQobbutaOxo7T7v+7Stc7xo6y497XYx/i4+b7dyrW8ysfpv/bIt7aovt/M5b6ts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oaPU2ta4tqi1xL7fzOW+rbDs0vjQ0L/J0tSw7MDt0KG27rWjsaO0+7/u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zIu1eu21Ljf0KOxz9K1yfrB6bvuvs3StdPQyrLDtNX+st+068qpo78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3+7rPvs3StcCnxNHIy9SxzPW8/rXEwem77r7N0rW439Cjsc/Stcn6o6zSqrC0uea2qMLky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P1bK5zPnV/rLfoaO21MnqsajB6bvuvs3StbXEuN/Qo7HP0rXJ+qOsuPe8trmrubK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Iy7LFt/7O8bv6ubmwtLnmtqjM4bmpyMvKwqGiwM22r7Gj1c+0+sDtt/7O8aOs1/a6w8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udjPtb3T0Pi5pNf3oaM8L3A+DQo8cD6hoaGhttS+zdK1wKfE0cjL1LHB6bvuvs3Stbrzv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Eyee74bGjz9W30aOsuPjT6NK7tqjK/bbutcTJ57vhsaPP1bK5zPmjrLK5zPnK/bbu1K3U8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rLn9xuTKtbzKvcm30bXEMqOvM6Gjwem77r7N0rW1xL7N0rXAp8TRyMvUsbC0uea2qM/yt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LwabXytS0yee74bGj1c+yv8PFyerH68nnu+Gxo8/VsrnM+aGjyee74bGjz9Wyucz5yerH6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pri9o7rTycHpu+6+zdK1yMvUscep19ahosjLwabXytS0yee74bGj1c+yv8PFuMfVwsi3y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16LD977fzOW008rCwem77r7N0rW1xLjazruhorXY1re1yMTayN21xM/gudjWpMP3ssTB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77r7N0rXIy9SxobbJ7bfd1qSht7i006G8/qGioba+zdK1yqfStbXHvMfWpKG3uLTTobz+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P1dX3vcm7+rm5s/a+37XEyee74bGjz9W30cP3z7jVy6OotaWjqbXIxr7WpLLEwc+jr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TJ57vhsaPVz7K/w8XJ87rLuvOjrLLG1f6yv8PFvauyucz518q98NanuLa4+Mnqx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+yMuhozwvcD4NCjxwPqGhoaHB+aGi1qez1rjf0KOxz9K1yfqyzrzTvs3Stbz7z7C6zby8x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PC9wPg0KPHA+oaGhoTMzLsqyw7TKx77N0rW8+8+wo788L3A+DQo8cD6hoaGhvs3Stbz7z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4uPm+3c60vs3Stbjf0KOxz9K1yfqxvsjL0uLUuKOs1+nWr8bktb2+rdX+uK7Iz7aotcS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sLWlzru9+NDQvPvPsLbNwbahorv9wNu5pNf3vq3R6aGizOHJ/b7N0rXE3MGmtcTSu8/u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Zvfi068qpoaM8L3A+DQo8cD6hoaGhMzQuvPvPsNb30qq21M/z09DExNCpo78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PvPsNb30qq21M/zo7qxz9K1uvPBvcTqxNrOtL7N0rW1xL2ty9W8rsiryNXWxsbVzai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o7vA67HP0rXKsbzksrvX48j9uPbUwsnQzrTC5Mq1uaTX97Wlzru1xL2ty9W8rsir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zai439Cjsc/Stcn6oaM8L3A+DQo8cD6hoaGhss6807z7z7DIy9Sx0qq3+7rP0tTPwsz1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zOW9ob+1o6zGt9DQ08XBvKOszt7OpbzNzqW3qLzHwryhozwvcD4NCjxwPqGhoaG+rbj3v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M+2qLXEzNjAp9awuaS80s2luN/Qo7HP0rXJ+qGiw/HV/rK/w8XIz7aotcSzx8rQoaLF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1zcn6u+6xo9XPvNLNpbjf0KOxz9K1yfqhosDNtq+xo9XPsr/DxcjPtqi1xLPHytDB477N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lus3FqbTlwePXqtLGvs3StbzSzaW439Cjsc/Stcn6u/LG5Mv7zNjK4sCnxNG1xLjf0KO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Txc/IsLLFxbz7z7ChozwvcD4NCjxwPqGhoaEzNS7I57rOss68077N0rW8+8+wo78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o6gxo6nOtL7N0rW439Cjsc/Stcn6v8nS1LW9va3L1cjLysLIy7LFuau5srf+zvHN+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pzcnNyYy5nb3YuY26jqbrNuPfK0M/Yuau5sr7N0rXIy7LFt/7O8bv6ubnN+NW+sunUx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1pc67us28+8+wuNrOu9DFz6KjrM2ouf3N+MnPsajD+6Gitb21pc67sajD+7XIt73KvaOs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OvNO8+8+woaM8L3A+DQo8cD6hoaGho6gyo6nOtL7N0rW439Cjsc/Stcn6v8nS1LLOvNO49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sr7N0rXIy7LFt/7O8bv6ubnX6davtcSxz9K1yfq+zdK1vPvPsLmp0OjHosy4u+62r6Os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w/uyzrzTvPvPsKGjPC9wPg0KPHA+oaGhoaOoM6OpzrS+zdK1uN/Qo7HP0rXJ+r/J0tS1v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5q7myvs3StcjLssW3/s7xu/q5ubHP0rXJ+rXHvMe0sL/atce8x6Os08m497XYzca89rLOv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woaM8L3A+DQo8cD6hoaGhMzYuvs3Stbz7z7DG2s/e09C24LOko788L3A+DQo8cD6hoaGh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0rXJ+r7N0rW8+8+wxtrP3tK7sOPOqjMtNrj21MKhozwvcD4NCjxwPqGhoaEzNy68+8+ws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q17zKx7bgydmjvzwvcD4NCjxwPqGhoaHKoby2uN/Qo7HP0rXJ+r7N0rW8+8+wu/m12Lz7z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vPvPsMbavOSjrMqhssbV/rCyxcW+rbfRo6ywtMO/yMvDv9TCNTAw1Kqx6te8t6K3xbv5s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usrnW+qOsw7/Iy7m6wvI5MNSqyMvJ7dLizeLJy7qmsaPP1aGjPC9wPg0KPHA+oaGhobj3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YuN/Qo7HP0rXJ+r7N0rW8+8+wtaXOu6Oou/m12KOpvPvPsMjL1LG8+8+wxtq85KOsytCho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/tOmsLLFxc/g06a+rbfRo6zOqsbkt6K3xbv5sb7J+rvusrnW+qOssOzA7cjLye3S4s3iy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z9Who7v5sb7J+rvusrnW+qGiyMvJ7dLizeLJy7qmsaPP1bHq17y8sL6tt9G53MDtoaK3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KOs08m497XYveG6z8q1vMrWxraooaM8L3A+DQo8cD6hoaGhMzguwOvQo860vs3Stbjf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yzrzTvs3Stbz7z7DP7crcxMTQqdX+st+6zbf+zvGjvzwvcD4NCjxwPqGhoaGjqDGjq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Wrsewo6y497XY0qq7/byrzqqyzrzTvPvPsLXEuN/Qo7HP0rXJ+r+q1bnWsNK11ri1vKOs0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7z7C1pc67v6rVudX+st/Q+7Sro6yw/MCovs3StdDOysahorz7z7DV/rLfoaL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/V/rLft6i55rXIxNrI3aGjyMuyxbf+zvG7+rm506a8sMqx1+nWr7+q1bm8+8+w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uN/Qo7HP0rXJ+rXEy6vP8tGh1PG77ravoaM8L3A+DQo8cD6hoaGho6gyo6m8+8+wxtq85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yzrzTvPvPsLXEuN/Qo7HP0rXJ+reit8W7+bG+yfq77rK51vqhosPit9HM4bmpyMvKwrW1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ct/7O8aGisOzA7cjLye3S4s3iycu6prGjz9WhozwvcD4NCjxwPqGhoaGjqDOjqbz7z7DG2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xu7z7z7C1pc67wrzTw7XEuN/Qo7HP0rXJ+qOs0v21vMbkvfjQ0Mqn0rW1x7zHo6zB7Miho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yqfStbXHvMfWpKG3o6zGvtakz+3K3MPit9G+zdK1t/7O8aOssbvIt7aozqq+zdK1wKfE0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1xKOsxr7WpM/tyty55raotcS+zdK1t/az1tX+st+ju7bU09C0tNK11LjN+7XEo6zSqszh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v6q3oqGit72wuMnovMahorfnz9XGwLnAoaK/qtK11ri1vKGiyNrXyrf+zvGhorj619m39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bGRxdW870rvM9cH6JnJkcXVvO7S00rW3/s7xoaM8L3A+DQo8cD6hoaGho6g0o6m8+8+wx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yxtrC+rrzsbu8+8+wtaXOu9X9yr3CvNPDtcSjrNa4tby8+8+wtaXOu7ywyrHT67jf0KO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HqbapwM22r7rPzayjrL3JxMnJ57vhsaPP1aGjvPvPsMqxvOS/ydf3zqq5pMHkvMbL46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TM5Lrjf0KOxz9K1yfrI57rOyerH67LOvNPWsNK1xeDRtaO/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0rXF4NG108m497XYyMvBptfK1LTJ57vhsaPVz7K/w8W4utTw1+nWr8q1yqmho7jf0KO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ybW9tbG12MjLwabXytS0yee74bGj1c+yv8PF18nRr8HLveLWsNK1xeDRtb+q1bnH6b/2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ysrSy7XExeDRtc/uxL+yzrzToaM8L3A+DQo8cD6hoaGh1rDStcXg0bW5pNf31vfSqtPJ1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Ptqi1xMXg0bW7+rm5oaK8vLmk1LrQo7vyxvPStcv5yvTF4NG1u/q5ubPQtaO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0MC6439Cjsc/Stcn6xNy38c/tytzWsNK1xeDRtbK5zPnV/rLfo78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7HP0rXJ+tTasc/StcTqtsjE2rLOvNPWsNK1vLzE3MXg0bW78rS00rXF4NG1o6zF4NG1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izai5/daw0rW8vMTcvPi2qMihtcOz9by20tTJz9aw0rXXyrjx1qTK6aOozrSw5LK8ufq80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TcserXvLXE1rDStdOmyKG1w8qhyMvBptfK1LTJ57vhsaPVz8z806HWxrXE16jP7taw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1qTK6bvytLTStcXg0bW6z7jx1qTK6aOpo6w2uPbUwsTayrXP1r7N0rW1xKOssLTWsNK1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5zPmx6te8tcQxMDAluPjT6LK5zPmjuza49tTCxNrDu9PQyrXP1r7N0rW1xKOsyKG1w7P1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1rDStdfKuPHWpMrpo6ywtNaw0rXF4NG1srnM+bHq17y1xDgwJbj40+iyucz5o7vIobXD1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w0rXE3MGm1qTK6bvytLTStcXg0bW6z7jx1qTK6aOssLTWsNK1xeDRtbK5zPmx6te8tcQ2M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osrnM+aGjPC9wPg0KPHA+oaGhoTQxLrjf0KOxz9K1yfrI57rOu/HIodaw0rXXyrjx1qTK6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bjf0KOxz9K1yfq49sjLv8nP8taw0rW8vMTcvPi2qMv5o6jVvqOp19TW9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WsNK1vLzE3Lz4tqiho9aw0rW8vMTcvPi2qNKqss6808DtwtvWqsq2v7zK1LrNstnX97y8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o0rXE3MGmo6m/vLrLoaO+rbz4tqi6z7jx1d+jrNPJyMvBptfK1LTJ57vhsaPVz7K/w8W6y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rXE1rDStdfKuPHWpMrpoaM8L3A+DQo8cD6hoaGhNDIuuN/Qo7HP0rXJ+sTct/HP7crc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xNy8+LaosrnM+dX+st+jrMjnus7J6sfrvLzE3Lz4tqiyucz5o788L3A+DQo8cD6hoaGht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sc/Stcn61Nqxz9K1xOq2yMTazai5/bP1tM7WsNK1vLzE3Lz4tqiyosihtcPWsNK118q4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78teoz+7WsNK1xNzBptakyum1xKOssLS55raouPjT6NK7tM7Q1Naw0rW8vMTcvPi2qLK5z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HNqLn9s/W0ztaw0rW8vMTcvPi2qLKiyKG1w9aw0rXXyrjx1qTK6bvy1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w0rXE3MGm1qTK6bXEo6y/yc/y1rDStby8xNy8+Laoy/nU2rXYyMvBptfK1LTJ57vhsaPVz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J6sfr0ru0ztDU1rDStby8xNy8+LaosrnM+aGj1rDStby8xNy8+LaosrnM+cnqx+uyxMHP0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6yerH68jLobbJ7bfd1qSht7i006G8/qGioba+zdK1yqfStbXHvMfWpKG3uLTTobz+oaL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dakyum4tNOhvP6hotaw0rW8vMTcvPi2qLv6ubm/qr7ftcTQ0NX+ysLStdDUytW30caxv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y7DO8beixrGjqbXIxr7WpLLEwc+jrL6tyMvBptfK1LTJ57vhsaPVz7K/w8XJ87rLuvOjr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v8PFsLS55raovauyucz518q98NanuLa4+Mnqx+vV37G+yMuhozwvcD4NCjxwPqGhoaHG3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439Cjsc/Stcn6zOG5qb7N0rXWuLW8oaK+zdK1t/7O8brNvs3StdSu1vo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uau5sr7N0rW6zcjLssW3/s7xu/q5uc6quN/Qo7HP0rXJ+szhuanExNCpvs3Stbf+zvGj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G497y2uau5sr7N0rW6zcjLssW3/s7xu/q5ubv9vKvOqrjf0KOxz9K1yfrD4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dX+st/XydGvoaK+zdK10MXPoqGi1rDStda4tbyhotaw0rW96cncoaK+zdK11K7W+qGix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HvMehor7N0rXKp9K1tce8x6GiyMvKwsDNtq+xo9XPtPrA7bXIuPfP7rmrubK3/s7xo6yyo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/qtW5w+bP8rjf0KOxz9K1yfq1xL7N0rW3/s7x16jP7rvutq+jrMjnONTCt92/qtW5tc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uN/Qo7HP0rXJ+r7N0rW3/s7x1MImcmRxdW87oaIxMdTCt92/qtW5tcQmbGRxdW87uN/Q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r7N0rW3/s7x1twmcmRxdW87oaLDv7y+tsi1xCZsZHF1bzu439Cjsc/Stcn6zfjC58Gqw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1twmcmRxdW87u+62r6GiMTAtMtTCt92/qtW5tcQmbGRxdW87va3L1cjLssW3/s7xvfjQo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8+1wdC77ravtcijrM6quN/Qo7HP0rXJ+rrN08PIy7Wlzru07r2ouanQ6LbUvdPGv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NDQuuN/Qo7HP0rXJ+rvxyKG+zdK10MXPorXE1vfSqsf+tcDT0MTE0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jxwPqGhoaGjqDGjqeSvwMC498Dgvs3StdDFz6LN+NW+o6yw/MCoufq80qGitdi3v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yee74bGj1c+yv8PFoaK9zNP9sr/Dxdb3sOzIy7LFzfihor7N0rXQxc+izfjVvqOs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TJ57vhsaPVz7K/w8XW97DstcS+zdK1t/7O8UXNvKGiMTI1ODDH89awzaijrLj3uN/Qo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Qxc+izfjVvryw0KPE2mJic8fz1rCw5sPmo6zG5Mv716jStdDUvs3Stc341b61yKO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aOoMqOpss6807j3wODV0Ma4us3Lq8/y0aHU8bvutq+jrLD8wKi5+rzSoaK12Le9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TJ57vhsaPVz7K/w8Whor3M0/2yv8PFoaK439Cj1vew7LXEuPfA4M/Ws6G78s34yc/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2r6GiuPfA4NPDyMu1pc67tcTQ+72yu+62r7XIo7s8L3A+DQo8cD6hoaGho6gzo6myztPr0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P1/fKtc+wo6yw/MCoyee74cq1vPmhorHP0rXKtc+wtci77ravo7s8L3A+DQo8cD6hoaGho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y6dTEw73M5bnjuOajrMjnsajWvaGiv6/O76GitefMqKGitefK08yooaLK08a1w73M5bXI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o6g1o6nL+8jLzca89qOsyOe1vMqmoaLQo9PRoaLH19PRtciju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jqDajqdb3tq+1vbWlzrvH89aw19S89rXIoaM8L3A+DQo8cD6hoaGhNDUuwKfE0bzSz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sc/Stcn6sPzAqMTE0Kmxz9K1yfqjv8/tytzExNCpsO+39tX+st+jvzwvcD4NCjxwPqGho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RvNLNpbjf0KOxz9K1yfrKx9a4o7rAtNfUs8fV8rXNsaO80s2loaK1zbGjsd/UtbunvNLNp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05ca2wKe80s2lus2y0LyyyMu80s2ltcTG1c2ouN/Qo7HP0rXJ+qGjPC9wPg0KPHA+oaGho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7+rnYv7zCvLmrzvHUsaGiysLStbWlzrvV0Ma4uaTX98jL1LHKsaOsw+LK1cCnxNG80s2l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0rXJ+rXEsajD+7fRus3M5bzst9GhozwvcD4NCjxwPqGhoaHOqrDv1vrAp8TRvNLNpbXE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0rXJ+sfz1rC+zdK1o6y439Cj0ruw47a8u+GwssXFvq230df3zqrAp8TRvNLNpbHP0rXJ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WsLK51vqjrLvyttTS0bPJuaa+zdK1tcTAp8TRvNLNpbHP0rXJ+rj40+i9scD4oaPAp8TR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sc/Stcn6v8nP8sv51NrUus+1yunD5snqx+uho9Gn0KPSstOmuPm+3ca9yrHVxs7VtcTH6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1MCnxNG80s2ltcSxz9K1yfq4+NPo1ve2r7Dv1vqhozwvcD4NCjxwPqGhoaE0Ni7D5rbUx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xNGjrLjf0KOxz9K1yfq4w8jnus7TprbUo788L3A+DQo8cD6hoaGho6gxo6nW97avwcu94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02b34vs3StbXEz+C52NX+st+jrMWswabV+cihuPe3vdans9ajuzwvcD4NCjxwPqGhoaGj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3tq/Bqs+10afQo77N0rXWuLW8wM/KprrN16jStb3MyqajrLKisaOz1r6ts6O5tc2oo7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o6gzo6m7/byrss6809Cj1LDV0Ma4u+G6zbj3wODIy7LFx6LMuLvho7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o6g0o6nW97avtb2497y2yMvBptfK1LTJ57vhsaPVz7K/w8XL+cr0tcS5q7myvs3St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f+zvG7+rm5vfjQ0Mfz1rC1x7zHo6y78bXDw+K30bXE1f6y39fJ0a+hor7N0rXQxc+i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1ri1vKGi1rDStb3pydyhor7N0rXUrtb6tci3/s7xo7s8L3A+DQo8cD6hoaGho6g1o6n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57XIuPfW1sf+tcCjrLnjt7rL0byvyee74dDox/PQxc+io7s8L3A+DQo8cD6hoaGho6g2o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WwPvTw8fX09GhotCj09GhotGn0KPJ583FtcjXytS0o6y7/byru/HIob7N0rXQxc+io7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o6g3o6nBy73iyee74bei1bm2r8yso6zK98Gi1f3It7XEvs3Stbnbo6y6z8Dt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z1rDUpMbaoaM8L3A+DQo8cD6hoaGhNDcuuN/Qo7HP0rXJ+sjnus6w7MDtvs3StbXHvMe6z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x7zHo7/A69CjuvPOtL7N0rXI57rOu/G1w8/g06a1xL7N0rXWuLW8us23/s7xo78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uPe8trmrubK+zdK1us3Iy7LFt/7O8bv6ubnSqrC01dW+zdK1tNm9+LeotcS55rao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vs3Stbjf0KOxz9K1yfrD4rfRsOzA7b7N0rW1x7zHo6yyorC0uea2qMzhuanIy8rCwM22r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0+sDtt/7O8aGjttTOtL7N0rW1xLjf0KOxz9K1yfq/ybC0uea2qLDswO3Kp9K1tce8x6Os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ru6e8rsv51Nq12Mqn0rXIy9SxzbPSu7ncwO2jrMLkyrXP4LnYvs3Stbf2s9bV/rLfoaO49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TJ57vhsaPVz7K/w8Whor3M0/2yv8PFus2497jf0KO9q7340ruyvc3qycbS1Mq1w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qu/m0obXEuN/Qo7HP0rXJ+r7N0rXNs7zG1sa2yKOs1/a6w7jf0KOxz9K1yfqxz9K1x7C6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s/OvdO6zbf+zvG909D4oaM8L3A+DQo8cD6hoaGhu9i1vdStu6e8rsv51Nq12LGotb21x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jf0KOxz9K1yfosxNy5u8Pit9HP7crctbG12MjLwabXytS0yee74bGj1c+yv8PFzOG5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sr7N0rW6zcjLssW3/s7xoaM8L3A+DQo8cD6hoaGhNDguwOvQo860vs3Stbjf0KOxz9K1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yqfStbrzo6y/ydLUz+3K3MTE0Km3/s7xus3V/rLfo788L3A+DQo8cD6hoaGhtce8x8qn0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sc/Stcn6v8nD4rfRu/G1w9X+st/XydGvoaLWsNK11ri1vKGi1rDStb3pydy6zcjLysK1t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53LXIt/7O8dX+st+ho9PQ0uLUuLLOvNO+zdK1vPvPsLXEo6y/ybC0uea2qMzhuam7+bG+y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51vqyorDswO3Su7TO0NTIy8nt0uLN4snLuqaxo8/Vo7uyzrzT1rDStcXg0bW6zby8xNy8+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/J0tSwtLnmtqjJ6sfrxeDRtbK5zPm6zbz4tqiyucz5oaPT0LS00rXS4tS4tcSjrL/J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c09C52MuwytXTxbvdoaLQobbutaOxo7T7v+68sMz5z6KhotDQ1f7KwtK10NTK1bfRvPXD4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bf+zvG1yLf2s9bV/rLfoaM8L3A+DQo8cD6hoaGhuPe8trmrubK+zdK1us3Iy7LFt/7O8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S0b2rvs3StcCnxNG1xLjf0KOxz9K1yfrEycjrtbG12L7N0rXUrtb6zOXPtaOsvajBoteow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Lo6zKtcqpJmxkcXVvO9K7ttTSuyZyZHF1bzvWsNK11ri1vLrN1ti147Dvt/ajrLKiz/L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9bYtePNxrz2o6y78s2ouf25q9Lm0NS42s67sLLWw77N0rWho7f7us++zdK1wKfE0cz1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0KOxz9K1yfq/ybC0uea2qLXDtb2+zdK11K7W+qOssqLC5Mq1yee74bGjz9Wyucz5u/K5q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42s67srnM+bXI1f6y36GjPC9w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8CC229E25D87589937BF772DDA1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8CC229E25D87589937BF772DDA1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