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D847BD8734BFBC8536AEB2F84B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D847BD8734BFBC8536AEB2F84B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HY0OvOqtfUvLq1xMjLyfrJ6LzGzrTAt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O709DIy8n6tcS33La3tcTEv7Hqvs3I57rO0NDKrNffyOK5/c3q0rvJ+qOs1/fOqrWx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exz9K1yfqjrNTasc/Stbrzw+bB2dfUvLq1xNaw0rW55ruuus3Iy8n6zrTAtMnovMaj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89aw1d/Sqtf2usPX1Ly6ILXE17yxuKOsw+a21NfUvLq1xMews8zSqtPQ0ru49sDt0NS1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rMrXz8i94brP19S8urXExNzBpr+0v7TX1Ly6vau9+MjrxMTSu7j20NDStbrNt6LVucew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0fnX1Ly6ssXE3LbU19S8urXEzrTAtLaousO3vc/yoaMmbmJzcD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j5vt3X1Ly6tcTXqNK11qrKtsTjv8nS1NGh1PG+zdK1t73P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zGu66jrMjnufvKx77N0rXSqtXStb3Su7j2xNy3orvT19S8usTcwaa6zcv50afXqNK1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o6zV4tH509DA+9Pa19S8urXEy/nRp8TctcO1vbeiu9OjrLzHtcO1sbP2ztLDx9Gh1PG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yrG68s7Sw8e74bj419S8urXEzrTAtLao0ru49teo0rW3vc/yo6zV4tH519S8ui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v7Hq0rLQ7b7Nus3V4rj20aHU8dPQuty087XEudjPtSCjrLHP0rXBy87Sw8e+zb3hus/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rei1bnX1Ly6tcTOtMC0oaMmbmJzcDs8YnIgLz4NCj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aousPX1Ly6tcTEv7HquvPO0sPHvs2/ydLU1NrO0sPH0qq1xMbz0rXW0NGh1PHX1Ly6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us3KyrrP19S8urei1bm6zb2rwLTT0Mv5vajK97XEtdi3vcilx/PWsKOsyOe5+87Sw8f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XEu7DO0sPHvs3Sqr3hus/X1Ly6tcTL+dGnwaLX49eo0rW7+bShyKW/qs3Y19S8ur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eLR+bvh09DSu7j2uty/7LXEyc/K1rv6u+Gho7WxyLvV4sbkvOTRodTxxuTL/LXE16j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1Ly6y/nRp8/gt7S78s3qyKuyu8jdtcTXqNK1o6zSssrHv8nS1LXEo6y1q9fUvLog0qrI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p8+wus3Vxs7Vo6zV4r7N0OjSqtK7uPbRp8+wtcS5/bPMo6zL+dLUyc/K1r7Nu+HC/dK7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zqqxz9K1yfrSqr3hus/V4tCpwLSwssXF19S8urXEzrTAtLnmu66jrNXi0fnE47XEwre74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UvcuzwP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D847BD8734BFBC8536AEB2F84B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D847BD8734BFBC8536AEB2F84B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