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10:12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981174C769FC5522017AA5A7A203C9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81174C769FC5522017AA5A7A203C9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V38z4stvHsNKq16LS4rXE0rvQqcrCz+48L2gyPiA8ZGl2PjxwPiZuYnNwOyZuYnNwOyDQw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Iy7LFzfijurrctuDH89aw1d/U2sz4stu1xMqxuvLS8s6qv7zCx7K71tzIq7b4tbzWwrmk1/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ctcTA/dfTo6zEx8O01/fOqtaws6HW0MjLo6zI57n70aHU8cz4stvSqtei0uLExNCpxNijv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iciAvPg0KJm5ic3A7Jm5ic3A7INK7sOPH6b/2z8Kyu72o0unH89aw1d/L5rHjt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xzPiy26Ossdi+udGh1PHSu7fdzsi2qLXEuaTX97K7yN3S16OsyOe5+8a1t7HM+LLbsrvA+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Stbnmu666zdaw0rXHsL6wo6zIzrrO0ru49sbz0rXSsrK71LjS4tGh1PHSu7j2xrW3scz4s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xuaSjrMv50tTH89aw1d/U2r72tqjM+LLbx7DSqsj9y7yjrMjnufvSu7ao0qrM+LLbo6zSq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K1xMrCz+7T0KOssrvSqsOkxL+jrLK70qrL5tDUoaMgPGJyIC8+DQo8YnIgLz4NCi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Cyu9Kqw6TEv8rH1riyu9Kq1eLJvb+018XEx8m9uN+jrL71tcSx8LXE1rDOu8rKus/X1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1yNXStb3By9PWvvW1xNXiuPbWsM67srvI58HtzeLSu7j21rDOu8rKus/X1Ly6oaOyu9Kqy+bQ</w:t>
      </w:r>
    </w:p>
    <w:p>
      <w:pPr>
        <w:pStyle w:val="PreformattedText"/>
        <w:bidi w:val="0"/>
        <w:spacing w:before="0" w:after="0"/>
        <w:jc w:val="left"/>
        <w:rPr/>
      </w:pPr>
      <w:r>
        <w:rPr/>
        <w:t>1MrH1ri5pNf31tCyu9KqyM7Q1KOst6LJ+tK7tePKwsfpvs2+9bXEuaTX97K7ysq6z9fUvLrBy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3Sqsz4stujrNXi0fm3x7OjILK7ysq6zyDE47XE1rCzobei1bmhoyA8YnIgLz4NC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IMjnufvE49Kqyse+9raowcvX1Ly60qrM+LLbwcu+zdKq1/a6w7Pkt9a1xN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jrMrXz8jKx9DCuNrOu9DCtcTIy7zKudjPtaOsus3Sqr340NDQwrXEz7XNs8Xg0bXV4tCpt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7uPbQwsjL0qrU2sHtzeLSu7j2u7e+s9Kq1/HK2LXEoaPL+dLU1/fOqsz4stu1xNSxuaTSq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Su7aotcTXvLG4o6yyu8i7u+G88cHL1qXC6baqwcvO97nPoaM8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81174C769FC5522017AA5A7A203C9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81174C769FC5522017AA5A7A203C9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