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0:1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DEAB2F883AC622DC0CD36B9FD8AE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DEAB2F883AC622DC0CD36B9FD8AE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Stbjf0KOxz9K1yfrO0sqhvau24LTrsqK+2dTZtM6+zdK1PC9oMj4gPGRpdj48cD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0MLMqdbdyMuyxc34o7ombGRxdW87xL/HsMiryqHUvNPQMTLN8sP7wOvQo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Stbjf0KOxz9K1yfqhoyZyZHF1bzu9rcvVyqHIy8nnzPy4scz8s6TO4r/JwaKx7cq+o6y8t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jrMiryqG497XYvau21M+9x/jE2jIwMTK97MDr0KPOtL7N0rW439Cjsc/Stcn6vfjQ0Mq1w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HvMejrMP+x+XIy9SxtdfK/aGiy/nRp9eo0rWhosfz1rDS4tS4oaK3/s7x0OjH87XIx+m/9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PpKOs1eLKx72ty9XK17TOttS439Cjsc/Stcn6vfjQ0Mq1w/u1x7zHoaMg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G21NLRvq3KtcP7tce8x7XEuN/Qo7HP0rXJ+qOst6K3xaG2vs3Stcqn0rW1x7zH1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jy+bKsdXGztXL+8PHtcS+zdK117S/9qOszqrG5MzhuanV0Ma4u+Ghorz7z7Chor7N0rXF4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Qxc+io6y21LLOvNO+zdK1vPvPsLXEo6zC5Mq1u/mxvsn6u+6yudb6tcg7ttTX1Nb3tLTSt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C5Mq10KG27rWjsaO0+7/uvLDM+c+ioaK55rfRvPXD4qGiy7DK1dPFu921yNX+st+ho9fyz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no6zIq8qhuPe12Lu5waq2r77ZsOzByzIwMTK97MDr0KPOtL7N0rW439Cjsc/Stcn6uavS5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V0Ma4u+Gho8/CsOvE6qOsva3L1b2r1+nWr7+qt6I1MDAwuPa7+bLjuavS5tDUuNrOu6Os1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uNs3yuPa+zdK1vPvPsLjazru1xMLkyrW1yK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DEAB2F883AC622DC0CD36B9FD8AE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DEAB2F883AC622DC0CD36B9FD8AE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