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1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6652CE5F707C2E4EE835A264D1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6652CE5F707C2E4EE835A264D1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LE6tX+t6i4yb6v1dDCvLmruOY8L2gyPiA8ZGl2PjxwPqGhoaG4+b7d1tDR69X+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1tDR69fp1q+yv6Gi1tDR67HgsOyhotfuuN/Iy8Pxt6jUuqGi1+6438jLw/G87LLs1Lqh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v6GiuauwsrK/oaK5+rzSsLLIq7K/oaLLvreosr+horLG1f6yv6Gi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sr+horn6vNK5q87x1LG+1sGqus/PwreitcShtjIwMTLE6tX+t6i4yb6v1dDCvMXg0fjM5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78rUteO5pNf3yrXKqbe9sLiht7rN09C52Leowsm3qLnmtcS55raoo6zP1r2rztLKoTIw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+t6i4yb6v1dDCvMXg0fjM5dbGuMS478rUteOw4NXQwry5pNf3uau45sjnz8Kju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Su6GiJm5ic3A71dDCvLzGu666zcXg0fiy47TOPC9wPg0KPHA+oaGhoc7SyqG0y7TO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z/LO3s79oaLQ7NbdoaLL1dbdoaLBrNTGuNuhoru0sLKhotXyva2hosvex6jG38rQy763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Ptc2z0tS8sMqhvODT/M+1zbO7+bLjtaXOu6Gj1dDCvLzGu67Oqjg5w/ujrMbk1tDKobzg0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NDDD+6OsuPfK0Mu+t6jQ0NX+z7XNszQ5w/uho8Xg0fjK1LXj1LrQo86qyc+6o9X+t6jR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472tvq+52daw0rXRp9S6oaPF4NH40afA+rLjtM68sNXQwry8xruuyOfPwqO6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jSuykmbmJzcDvXqL/GsOAoM8P7KTwvcD4NCjxwPqGhoaHKtdDQuN/W0Lyw0tTJz9Gn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jtcTXqL/GvczT/aOs0afWxsG9xOqjrMbk1tC1vbv5suPV/reou/q52Mq1z7Cyu8nZ09qw6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1Lf7us+xz9K1zPW8/rXE0afJ+rDkt6LXqL/Gsc/StdakyumhozwvcD4NCjxwPqGhoaHV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6qo7rLvreo0NDV/s+1zbMzw/uhozwvcD4NCjxwPqGhoaEotv4psb6/xrDgKDg2w/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LJyKHXqL/GvLDS1MnP0afA+sbwteO1xLG+v8Yo0tTPwrzys8bXqMn9sb4p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+0afKv9Gnzru9zNP9o6zRp9bGwb3E6qOsxuTW0LW9u/my49X+t6i7+rnYyrXPsLK7ydnT2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rM3qs8m55rao0afStbXEv7zJ+qOssLTV1bn6vNLT0LnYuea2qLDkt6Kxvr/Gsc/Stdak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0+jRp8q/0afOu6GjPC9wPg0KPHA+oaGhodXQwry8xruuzqqjusqhvODT/M+1zbM0MMP7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Qy763qNDQ1f7Ptc2zNDbD+6GjPC9wPg0KPHA+oaGhobb+oaImbmJzcDvV0MK8ttTP87rN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48L3A+DQo8cD6hoaGhKNK7KdXQwry21M/zPC9wPg0KPHA+oaGhodXQwry21M/zzqr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3it8W+/KGi1tC5+sjLw/HO5Newvq+y7LK/ttMosPzAqLmrsLLP1tLbsr+20ykyNd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KLTz16jS1MnP0afA+s3L0tvKv7H4v8m3xb/t1sEyN9bcy+opt/u6z7Gov7zM9bz+tcTNy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+KOsyKvI1dbGxtXNqLjftcjUutCjMjAxMsTq06a97LHP0rXJ+qGiJmxkcXVvO8vEz+7E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Iy9SxKNGhxri439Cjsc/Stcn6tb205bvyyefH+MjO1rC8xruuoaK439Cjsc/Stcn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j91qfSu7f2JnJkcXVvO7zGu66horTz0afJ+ta+1Li3/s7xzveyv7zGu66hosvVsbG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cL60rvE6rKiv7y6y7rPuPG1xMjL1LEpoaM8L3A+DQo8cD6hoaGhKLb+KbGov7zM9bz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Ghor7f09DW0LuqyMvD8bmyus25+rn6vK6juzwvcD4NCjxwPqGhoaEyoaLT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qsjLw/G5srrNufrP3Leoo7s8L3A+DQo8cD6hoaGhM6GixOrB5M6qMTjW3Mvq0tTJz6Os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igxOTg2xOo41MI5yNXWwTE5OTTE6jjUwjEzyNXG2rzks/bJ+imho7Tz16j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L0tvKv7H4v8m3xb/t1sEyN9bcy+ooMTk4NMTqONTCOcjV0tS687P2yfopo7s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KGivt/T0MG8usO1xMa30NCjuzwvcD4NCjxwPqGhoaE1oaK+39PQ1f2zo8LE0NDWsNTw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zPW8/qO7PC9wPg0KPHA+oaGhoTahorGov7zXqL/GytS147DgtcSjrNDrvt/T0Ljf1tC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sc/Stbvyvt/T0M2stcjRp8Gmo7uxqL+816jJ/bG+ytS147DgtcSjrNDrvt/T0Ln6w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0PLB0Neov8a8sNLUyc/Rp8D6o7uxqL+8sb6/xrXatv7Rp8q/0afOu7DgtcSjrNDrvt/T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9zNP90PLB0LG+v8bRp8D6vLDP4NOm0afOu6O7PC9wPg0KPHA+oaGhoTehorGov7zIy8Pxv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zru1xKOsu7nTprf7us/Iy8Pxvq+y7NXQwrzM9bz+o7s8L3A+DQo8cD6hoaGhOKGivt+x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tcTG5Mv718q48cz1vP6hozwvcD4NCjxwPqGhoaEyMDA5xOox1MIxyNXS1Lrz0ML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q87x1LG6zbLO1dW53MDttaXOu7mk1/fIy9SxvLC3qNS6xrjIztbGyum8x9SxoaLP1tLb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1Nq2wbfH06a97LXExtXNqLjf0KOxz9K1yfqhorG7tMfNy860wvo1xOq1xLmrzvHUsbrN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cwO21pc67uaTX98jL1LGju9T40vK3uNfvyty5/dDMysK0prejtcTIy9Sxus3U+LG7v6qz/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1xMjL1LGhotTauPe8trmrzvHUsdXQv7zW0LG7yM+2qNPQzuix17XI0c/W2M6lt7TCvNPD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zqq1xMjL1LGhotLUvLC3qMLJuea2qLK7tcPCvNPDzqq5q87x1LG1xMbky/vH6dDO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7Gov7yhozwvcD4NCjxwPqGhoaGxqL+8yMvUsbK7tcOxqL+8wrzTw7rzvLS5ubPJ0+u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q87x1LG3qLXawfnKrrDLzPW55raotcS72LHcudjPtbXE1rDOu6GjPC9wPg0KPHA+oaGh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bmJzcDvV0MK8s8zQ8jwvcD4NCjxwPqGhoaGwtNXVt6KyvLmruOahorGow/vT69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ysrUoaLM5bzsKMzlxNyy4sbAKaGi18q48bi0yfO6zcPmytShor+8suwo1f7J8ym6zbmr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xfqhosjr0ae8sMK808O1xLPM0PK9+NDQoaPRp9CjwrzIobrzt9ax8Meptqm2qM/yxeDR+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6aOs0afJ+rHP0rW1vbaoz/K1pc67sai1vbrzo6zTydXQwry1pc67sLS55raoyKjP3rrN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swO25q87x1LHCvNPDytbQ+KGjPC9wPg0KPHA+oaGhoSjSuym3orK8uau45j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497aoz/LV0MK8taXOu7XEvt/M5dXQv7zIy8r9oaK/vMrUwOCx8KGixeDR+NS60KOhosXg0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KLe9z/Ipus3XyrjxzPW8/rXIv8nNqLn90tTPws341b6y6dGvo7o8L3A+DQo8cD6hoaGh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wabXytS0us3J57vhsaPVz834KHd3dy4ganNocnNzLiBnb3YuIGNuKTwvcD4NCjxwPqGh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5q87x1LG+1s34KHd3dy4ganNnd3lqLiBnb3YuIGNuKTwvcD4NCjxwPqGhoaG9rcvV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v7zK1M34KHd3dy4ganNyc2tzLiBjb20uIGNuKTwvcD4NCjxwPqGhoaEotv4psajD+9Pr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k8L3A+DQo8cD6hoaGhMaGisajD+7e9yr08L3A+DQo8cD6hoaGhyKvKob75ssnTw834w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vfjQ0L+8ytSxqMP7oaOxqMP7oaLV1casyc+0q6Gi18q48cnzsum6zb3Jt9HIt8jPo6z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82ssr29+NDQoaO/vMn6sajD+8qxv8nRodTxsb7KocTascrK1L+8x/ijrL7NvfyyzrzT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PC9wPg0KPHA+oaGhobGow/uhotXVxqzJz7SryrG85KO6MjAxMsTqONTCOcjVOaHDMDCh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yNUxNqHDMDCju9fKuPGz9cnzyrG85KO6IDIwMTLE6jjUwjnI1TmhwzAwoas41MIxNMjV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o7u9ybfRyLfIz8qxvOSjujIwMTLE6jjUwjnI1TmhwzAwoas41MIxNcjVMTahwzAw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v7zJ+s34wuexqMP7MjTQocqxuvO/ybXHwr3NrNK7zfjVvrLp0a/Kx7fxzai5/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1pc6718q48bP1yfOjrM2ouf2z9cnzvLS/yb340NC9ybfRyLfIz6Oszeqzyb3Jt9HIt8jP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yfqjrLe9ytPOqs2ouf24w9awzrvXyrjxs/XJ86Gjsai/vMjL1LHKudPDv6rNqM34yc/Wp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3LXE0vjQ0L+o1NrN+MnPvcnEydPQudi30dPDoaOxysrUt9HTw86qMTQ01KqjrMbk1tCj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O/vMrUscrK1LfR08M5ONSqo6y9zNP9yOvRp7+8ytSxysrUt9HTwzQ21Kq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xqMP7zfjWt6O6va3L1cqhyMvKwr+8ytTN+Ch3d3cuIGpzcnNrcy4gY29tLiBjb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MqGisajD+9ei0uLKws/uPC9wPg0KPHA+oaGhoSgxKbGov7zIy9Sx06aw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us3N+MnPzOHKvsjnyrXM7tC009C52NDFz6KjrM2syrHJz7Srsai/vNXfsb7Iy738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tefX09XVxqyjrNX9w+a2/rTn1qS8/tXVKDM1JnRpbWVzOzQ1usHD1ymjrGpwZ7jxyr2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S1M/CoaPV0MK8u/q52Lj5vt2/vMn6zOG5qbXE0MXPor340NCz9cnzo6y3ssWq0OnX97zZ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vq2y6cq1o6y8tMihz/u/vMrU18q48bvywrzIodfKuPGhozwvcD4NCjxwPqGhoaEoMi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TayKvKobe2zqfE2ta7xNzRodTx0ru49tawzru9+NDQsajD+6O7srvE3NPD0MKhor7Jw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tt93WpM2syrGxqMP7o7uxqMP70+u/vLOhyrnTw7XEye233daksdjQ69K71sLH0tTa09DQ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u9fKuPGz9cnzxtq85Lvy18q48bP1yfPOtM2ouf21xKOsv8nS1LjEsajG5Mv71rDOu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SgzKbGow/u94cr4uvOjrLTvsru1vb+qv7yxyMD9tcTWsM67o6zTybmrzvHUs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v8PFsLS55raotcSzzNDysOy3qLrLvPXV0L+8vMa7rqOs1rHWwcihz/u4w9awzruho7Go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z/vWsM67tcTIy9Sxo6y/ydbY0MKyubGoxuTL+9awzrujrMiryqGyubGow/u1xMqxvOTO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MTbI1TmhwzAwoasxNqHDMDChozwvcD4NCjxwPqGhoaEoNCnOtNTazfjJz7340NC9ybfR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v7zJ+qOsytPOqrGow/vOtM2ouf2hozwvcD4NCjxwPqGhoaEoNSnP7crc1+61zcn6u+6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xLPH1fK80s2lv7zJ+rrNxam05czYwKe80s2lv7zJ+qOsz8i9+NDQzfjJz73Jt9HIt8jP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MTLE6jnUwjE3yNWhqzE4yNW1vbHKytTL+dTatdi/vM7xu/q5uaOssOzA7bz1w+K/vMrUt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o6zNy7u5sajD+7fRoaM8L3A+DQo8cD6hoaGhKMj9KbHKytQ8L3A+DQo8cD6hoaGhMaGi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y06HXvL+81qQ8L3A+DQo8cD6hoaGhzai5/bGow/u1xL+8yfqjrNPaMjAxMsTqOdTCMTDI1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1bXHwry9rcvVyqHIy8rCv7zK1M34sajD+8+1zbO08tOhsb7Iy9e8v7zWpCjKudPDQTTW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jrLGj1qTX1ryjoaLV1casx+XO+imjrLKi1Nq/vMrUtbHM7LPWsb7Iy9e8v7zWpLrN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W917y/vNak1ri2qLXEv7y147LOvNO/vMrUoaPT4sbatPLTode8v7zWpLb407DP7LLO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cTU8MjO08m/vMn619S4uqGjtPLTodbQyOfT0M7KzOKjrMfr0+u5q87x1LG/vMrUu/q5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94r72oaM8L3A+DQo8cD6hoaGhMqGiscrK1L/GxL+6zbe2zqc8L3A+DQo8cD6hoaGhscrK1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5q87x1LG5q7myv8bEv7+8ytS6zb3M0/3I69Gnv7zK1KGjPC9wPg0KPHA+oaGhobmrzvHU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xsS/v7zK1KO6sLTF4NH40afA+rLjtM6yyciht9bA4L+8ytS1xLe9yr2jrLGov7zXqMn9s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Nsb6/xrXatv7Rp8q/0afOu7Dg1rDOu7XEv7zJ+rLOvNNBwOC/vMrUo7uxqL+816i/xrDg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v7zJ+rLOvNNCwOC/vMrUoaPJz8r2wb3A4L+8ytS/xsS/vvnOqqG20NDV/taw0rXE3MGm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us2htsnqwtuht8G9v8ahozwvcD4NCjxwPqGhoaG9zNP9yOvRp7+8ytS/xsS/o7qxqL+81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+sOC6zbXatv7Rp8q/0afOu7DgtcS/vMn6ss6806G2w/G3qNGnobe/vMrUo7uxqL+816i/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vMn6ss6806G2zsS7r9fbus+htyjA+sq3oaK12MDtoaLV/tbOKb+8ytS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vMrUt7bOp9LUoba/vMrUtPO42aG3zqrXvKOsoba/vMrUtPO42aG308nW0NHr1+nWr7K/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Mnnu+Gxo9XPsr+hor3M0/2yv7fWsfC4utTw1sa2qKGjsb60ztXQv7yyu9a4tqi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xKOssrvOr83QyM66zrv6ubm+2bDsv7zK1MXg0bWw4KGjPC9wPg0KPHA+oaGhoTOhorHK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PC9wPg0KPHA+oaGhobmrzvHUsbmrubK/xsS/v7zK1LrNvczT/cjr0ae/vMrUscrK1L7f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zqqjujwvcD4NCjxwPqGhoaE51MIxNcjVyc/O5zA5OjAwoasxMTowMDwvcD4NCjxwPq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1f7WsNK1xNzBprLi0emhtzwvcD4NCjxwPqGhoaE51MIxNcjVz8LO5zE0OjAwoasxNj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htsnqwtuhtzwvcD4NCjxwPqGhoaE51MIxNsjVyc/O5zA5OjAwoasxMT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hts7Eu6/X27rPobehtsPxt6jRp6G3PC9wPg0KPHA+oaGhobHKytTX3LPJ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sOy3qM6qo7o8L3A+DQo8cD6hoaGhscrK1Nfcs8m8qD0ouavO8dSxscrK1Lj3v8bEv7PJ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JmRpdmlkZTu5q87x1LGxysrUuPe/xsS/ytS+7cL6t9bWrrrNKSZ0aW1lczs1MKOrKL3M0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crK1L/GxL+zybyoJmRpdmlkZTu9zNP9v7zK1LHKytS/xsS/ytS+7cL6t9YpJnRpbWVz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+8yfqxysrUs8m8qLyww/u0zr/J09oyMDEyxOoxMNTCtdfHsLXHwry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y8rCv7zK1M34KHd3dy4ganNyc2tzLiBjb20uIGNuKbLp0a+hozwvcD4NCjxwPqGhoaEoy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CjM5cTcsuLGwCk8L3A+DQo8cD6hoaGhzOW87CjM5cTcsuLGwCnKsbzkzqoxMdTCyc/R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j3ytDLvreo0NDV/s+1zbO5q87x1LG1xMzlvOy31rHw08m498rQuavO8dSx1ve53LK/w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s1dDCvLv6udjX6davyrXKqaO7sai/vLzg0/zPtc2zyMvD8b6vsuy1xMzlvOwozOXE3LLi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obzg0/y53MDtvtbX6davyrXKqaGjzOW87CjM5cTcsuLGwCm94cr4uvOjrMPmytS077K7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tcTWsM67o6y/ybC0scrK1LPJvKi9+NDQ0ru0ztDUtd2yuaGjPC9wPg0KPHA+oaGhoczl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sLTQ3rapuvO1xKG2uavO8dSxwrzTw8zlvOzNqNPDserXvCjK1NDQKaG3us2htr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5bzsstnX98rWsuEoytTQ0Cmht9a00NCju7Gov7y84NP8z7XNs8jLw/G+r7LstcTM5bzs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1rTQ0KG2uavO8dSxwrzTw8zlvOzM2MriserXvCjK1NDQKaG3oaOxqL+8vODT/M+1zbP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7Nawzru1xL+8yfrQ6LLOvNPM5cTcsuLGwKOszOXE3LLixsCwtNXVoba52NPa06G3ormr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wrzTw8jLw/G+r7LszOXE3LLixsDP7sS/us2x6te8KNTd0NAptcTNqNaqobcoyMvJ57K/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MTGhszQ4usUp1rTQ0KGjPC9wPg0KPHA+oaGhoSjO5SnXyrjxuLTJ87rNw+bK1D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D5srUx7C1xNfKuPG4tMnz08m498rQy763qNDQ1f6yv8PFus3Kobzg0/y53MDtvta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tMnzsru6z7jxtcSjrMihz/vD5srU18q48aOssqLU2rGov7zNrNawzrvH0rHKytSzybyo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v7zJ+tbQ0sC0zrXdsrmhozwvcD4NCjxwPqGhoaGxqL+81d/I59L+wvfT0LnYx+m/9rvy1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0Om82bLEwc+jrLW81sLXyrjxuLTJ87K7us+48bXEo6zIoc/7sai/vNXftcTD5srU18q4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7LPJtcTSu8fQy/DKp9PJsai/vNXfsb7Iy7PQtaOhozwvcD4NCjxwPqGhoaHXyrjxuLTJ8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n606bM4bmpzfjJz7Gow/vKscv5zO7QtLXE09C52NDFz6K1xNakw/eyxMHP1K28/ry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uPcxt92jrL7fzOXOqqO6otkyMDEyxOrG1c2ouN/Qo9Omveyxz9K1yfrQ6NCvtPjJ7bfd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0rXWpCjRp8671qQpoaLL+dTa0afQo7P2vt+1xKG2sc/Stcn6y6vP8tGh1PG+zdK1zca8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78qG2xtXNqLjf0KOxz9K1yfq+zdK10K3S6crpobe1yKOs0tGyzrzTuaTX97vy0tHT69PD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x6m2qMurz/K+zdK10K3S6bywzq/F4KGitqjP8qGiwaqw7LXEMjAxMsTq06a97LHP0rX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68zhuam1pc67zazS4rGov7y1xNakw/eju6Lass680yZsZHF1bzvO97K/vMa7riZyZHF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ZHF1bzvL1bGxvMa7riZyZHF1bzuhoiZsZHF1bzvI/dan0ru39rzGu64mcmRxdW87t/7O8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x9K/vLrLus+48bXEuN/Qo7HP0rXJ+qOs06bM4bmpz9jS1MnPz+7Ev7Dss/a+37XEt/7O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/vLrLus+48bXE1qTD96O7tb205SjJ58f4KcjO1rC439Cjsc/Stcn6o6zTpszhuanP2NLUy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oaLIy8Gm18rUtMnnu+Gxo9XPsr/DxbP2vt+1xM/gudjWpMP3oaM8L3A+DQo8cD6hoaGh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0aGwtNXQwry8xruuyv0zsba1xLHIwP3It7aooaOyydPDveG5ubuvw+bK1Le9yr2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D5srUs8m8qLK7yei6z7jxz9+jrLWr0M6yu7PJvrrV+dawzru1xL+8yfqjrM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0Ou077W9NjC31qGjw+bK1LPJvKi+rb+8s6G84La91LHJ87rLuvOjrNPJ1ve/vLnZtbGzo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/vMn6oaM8L3A+DQo8cD6hoaGhw+bK1L3hyvi686OssLSxysrUs8m8qNW8NTAloaL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NTAltcSxyMD9o6yyydPDsNm31tbGvMbL47Gov7zIy9Sx19yzybyooaPX3LPJvKjP4M2s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scrK1LPJvKjTybjft9a1vbXNt9bFxdDyoaM8L3A+DQo8cD6hoaGhKMH5Kb+8suwo1f7J8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yr48L3A+DQo8cD6hoaGhuPm+3b+8ytTX3LPJvKijrLC01rDOu8TiwrzIocjL1LG8xruu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tcSxyMD9tNO437fWtb21zbfWyLe2qL+8suwo1f7J8ynIy9GhoaO/vLLsKNX+yfMpuaTX9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0MK8u/q52Li61PDKtcqpoaM8L3A+DQo8cD6hoaGhxOLCvMihyMvUscP7taXTycqh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LK/w8XU2sqhyMvBptfK1LTJ57vhsaPVz8z8oaLKobmrzvHUsb7WzfjVvrmryr6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5q8q+xtrC+qOst/u6z8z1vP61xKOssOzA7c/gudjK1tD4o7u21Le007PT0NHP1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sqKy6dPQyrW+3aOssru3+7rPzPW8/rXEo6yyu9PowrzIoaGj1Nq/vLLsKNX+yfMpoaK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KOs0vKyu7rPuPGz9s/W1rDOu8ixtu7KsaOssLS/vMrU19yzybyotNO437fWtb21zbfW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td2yuaGjPC9wPg0KPHA+oaGhoSjG3ynJ88X6oaLI69GnvLDCvNPDPC9wPg0KPHA+oaGh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1ve53LK/w8XIt7aoxOLCvMihyMvUscP7taWjrMnPsajW0NHruavO8dSx1ve53LK/w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sajKoc6v1f63qM6vsbiwuKGjz+C52NS60KO4+b7dxOLCvMihyMvUscP7taW3orfFwrzIo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6aOsyOvRp8qxvOTOqjIwMTPE6jLUwrXXx7Cho8qhvczT/cz8xeS6z8Xg0fjUutCjttTQw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GnvK6159fT16Ky4aGjPC9wPg0KPHA+oaGhobG7wrzIocjL1LG1vc/gudjUutCjsai1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68Xg0fjUutCjoaK2qM/ytaXOu7rNtqjP8rWlzrvL+cr0yqG8ttX+t6i7+rnYx6m2qbao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0K3S6crpo6y908rcxeDR+KGjsbvCvMihyMvUsbXEu6e/2rrNtbWwuMeoyOvCvMih1LrQ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47Dg0afJ+tTa0KPG2rzksLTRp8n6udzA7bnmtqi53MDtoaOxu8K8yKHIy9Sx1NrQo8ba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V0ae30aOssqK3orj4yfq77rK51vq30aGjPC9wPg0KPHA+oaGhobbU09q6z7jxsc/Stcn6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1LrQo9OmsLTUrci3tqi1xNXQwry1pc67vfjQ0MXJx7KjrLKivavG5LW1sLi6zbunv9rX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Wlzruho9Gnyfq1vbaoz/K1pc67sai1vbrzo6zTydXQwry1pc67sLS55raoyKjP3rrN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swO25q87x1LHCvNPDytbQ+KOssLTV1aG20MLCvNPDuavO8dSxytTTw8baudzA7bDst6g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ht7340NC53MDtoaPK1LXjsODRp8n6sc/StbW9tqjP8rWlzru5pNf3o6yxvr/GytS147Dg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+zvHC+jfE6qOs16i/xsrUteOw4LXEwvo5xOqjrLe9v8m9u8H3oaPU2tCj0afPsMbavOS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8tXfsc/StcqxzrS78bXDz+DTptGnwPrRp867tcTIy9Sxo6zS1Lywsc/Stcqxsru3+7rP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zrvXyrjxzPW8/tKqx/O1xKOssru1w8K808POqrmrzvHUsaOsufq80rK7uLrU8LCyxcW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n619TQ0NTx0rWho82syrGjrNK7tM7Q1L2ry/nP7crctcS9zNP9t9HTw7rNsrnW+rfR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p7fRoaLF4NH4t9G6zcn6u+6yudb6t9Epzcu7ubW9tqjP8rWlzrvL+cr0yqG8ttX+t6j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aGj1NrQo8bavOTW97avt8XG+tGn0rW1xNGnyfq78tXfzqXUvLK7tb22qM/ytaXOu7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0rXJ+qOssru1w8K808O1vcbky/u1s9X+u/q52NLUvLCyztXVuavO8dSxt6i53MDttcT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6OssqK9q8fpv/a8x8jrs8/QxbW1sLiho8/gudjIy9Sx06bU2s6l1Ly0psDtvva2qLmr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49tTCxNqjrNK7tM7Q1L2ry/nP7crctcS9zNP9t9HTw7rNsrnW+rfRKLD8wKjRp7fRoaLF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6zcn6u+6yudb6t9Epzcu7ubW9tqjP8rWlzrvL+cr0yqG8ttX+t6jW97ncsr/DxaOssqK9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30dPDNTAltcTOpdS8vfChozwvcD4NCjxwPqGhoaHLxKGiJm5ic3A709C52NPFu93V/rL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bU1Nq3/tLbxtq85MjZwaK49sjLyP21yLmm0tTJz72xwPi1xM3L0tvKv7H4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tci31sr9zPW8/s/C08XPyMK8yKGhozwvcD4NCjxwPqGhoaHTptX3yOvO6bXEyKvI1db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Oxz9K1yfoo09oyMDEyxOo4xOozMcjVx7DEw7W9sc/StdakyukpzcvS27rzsai/vMrU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o6y9zNP9v7zK1LHKytSzybyo19y31rzTMTC31qGjPC9wPg0KPHA+oaGhoc7loaImbmJz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18nRr7Xnu7A8L3A+DQo8cD6hoaGhyqG9zNP9zPyjujAyNS04MzMzNTg3N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ocu+t6jM/KO6MDI1LTgzNTkxMTkzPC9wPg0KPHA+oaGhocqhw/HV/sz8o7owMjUtODM1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L3A+DQo8cD6hoaGhyqG84NP8udzA7b7Wo7owMjUtODYyNjUxMjU8L3A+DQo8cD6hoaGh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G+1qO6MDI1LTgzMjM2MTUxoaI4MzIzNjA1MDwvcD4NCjxwPqGhoaG/vM7x18nRr7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NS04MzIzNjA4NTwvcD4NCjxwID69rcvVyqHIy8Gm18rUtLrNyee74bGj1c/M/D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9rcvVyqG9zNP9zPw8L3A+DQo8cCA+va3L1cqhw/HV/sz8PC9wPg0KPHAgPr2ty9XKocu+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cD4NCjxwID69rcvVyqG5q87x1LG+1jwvcD4NCjxwID62/qmW0ru2/sTqsMvUwsj9yN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6652CE5F707C2E4EE835A264D1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6652CE5F707C2E4EE835A264D1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