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0D511904D657D512B7E14C9F6F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D511904D657D512B7E14C9F6F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qdbdteq8tL2rudix1SDUsbmk1Nm+zdK1s8nOysziPC9oMj4gPGRpdj48cD6hoaGhvfz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8sj9tPPB48rbxvPStdau0ru1xMDWubqzrMrQvavNy7P2va3L1cyp1t3K0LOhtcTP+8+i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o6zS/cbwzKnW3bXq1LG5pLK7wvqjrLW81sLO3reo1f2zo9Oq0rWjrL7dwcu94qOs1eLK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TatdrSu7zSvLS9q7nYsdW1xMDWubqzrMrQoaOhoTwvcD4NCjxwPqGhoaE0usXPws7n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uM+1vcDWubqzrMrQzKnW3bXqyrGjrLb+wqW1xMrV0vjMqMewvtu8r8HLsrvJ2cjLo6yz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L371rm5y7/NvfjI66Osy/vDx9LRvdO1vc2o1qqjrMDWubqzrMrQvavU2tfuvfy8uMzs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z9azobXEwNa5utSxuaTH6dD3uty8pLavo7ombGRxdW87y/u+zc27yLu52MPF38KjrMv7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w8fV4rj2s6zK0LK706rStcHLo6y52MPFsMmho77N1eLR+aOsy/u+zbvYztLDx6GjvfHM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74cHLo6zH5c3LztLDx6OsyLu687jmy9/O0sPHy7WjrMTjw8fX1Ly6yKXV0rmk1/ewyaGj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ztLDx7mry77B7LW80rKyu8rHzKvBy73io6zL+8PHzt63qLj4ztLDx9e8yLe08Li0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5ic3A7PC9wPg0KPHA+oaGhocPmttTUsbmktcTWytLJo6yzrMrQxcu16rOkuPiz9sHL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tPC4tKO6JmxkcXVvO9KysrvKx7THzcujrM7Sw8e5q8u+vdPPwsC0v8nE3NKqudix1cHL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1eLR+b2yo6zV4srHztLDx7mry761xNK7uPbVvcLUtffV+6OsztK+9bXD1eK49tKyutz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s6qvfHE6s7Sw8fSsrK7yse52NXi0ru80rXqo6zS1Mew0rK52Ln9tcSjrLWrysfO0sPH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ts+1xL+q0MK16rXEo6zSu7Xjtryyu7fBsK21xKOsztLDx7a8u+HT0LCy1sO1xKOso6j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x8Lwo7+jqbK7u+HU2syp1t2jrNTa1fu49r2ty9WjrM/xztLDx7jf08q16sLtyc/Sqr+q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mJzcDs8L3A+DQo8cD6hoaGhw+a21MDWubqzrMrQuavLvrXEzbvIu772tqi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rPzazOtLW9xtrUsbmktcSyubOlus3U2bTOvs3Stc7KzOKjrMjDy/vDx8/dyOvBvcTR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tvjX7sjDy/vDx7Wj0MS1xL7NysfN4rXYwM+w5dffwcujrNXSy63AtLK5s6Wjv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0MS1xMrHo6zO0rXEus/NrMO709C1vcbao6zV4rj2y/DKp9PQw7vT0Mz5uPjO0sPHo6zL+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98irsr/C9LX0wcujrLW9yrG68sTDyrLDtMC0zPm4+M7Sw8ejrMv709ayu8rHztLDx7G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o6zL+8PHyMvX38HLo6zO0sPHyKXV0sut0b2jvyZyZHF1bzsmbmJzcD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urOsytDMqdbdteq4utTwyMux7cq+o6y21NPa1LG5pLXEsrmzpdKqx/PL+8PHu+GwtNXV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vqHBv9Cttfe94r72oaPFy7Xqs6SjuiZsZHF1bzvO0sPHtry74bC01dW5+rzStcS3qMLJ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2z+DTprXEsrmzpbXEoaMmcmRxdW87Jm5ic3A7PC9wPg0KPHA+oaGhoc2syrHV4s67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7cq+o6y21NPaytDD8dO109C1xMDWubqzrMrQtKLWtb+oo6zL+8PH0rK74c3Xyca0psDt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0ru49tCh1+nB9NTazKnW3cj9uPbUwrW9sOvE6qOs16jDxbDswO1JQ7+ozcu/qNK1zvG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6OovMfV39Huyti7qiZuYnNwO72ty9XMqMny5ue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D511904D657D512B7E14C9F6F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D511904D657D512B7E14C9F6F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