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17AB5C9C2638662317436814A9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17AB5C9C2638662317436814A9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2r2oufq688Xg0fiz9jEwMLbgw/vTxdDjvczKpjwvaDI+IDxkaXY+PHA+yc+49srAvM03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rL2ty9XKocO/yP3E6sbA0aHSu7TOzNi8tr3MyqajrNLR0aGz9jExxfq5sjIwODXOu8zY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o6zEv8ewMTEwMLbgyMvI1Lzhyti9zNP9vczRp9K7z9+hozIwODXD+8zYvLa9zMqm1tDT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s/bX1L2ty9W9zNP90afUuqGjMTk2M8Tqsc/StdPava3L1b3M0/3Rp9S6tcTT99Dxs/X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zEzN8jL1tC1xNK7zruho9P3wM/Kprjmy9+8x9Xfo6wxOTU5xOqxqL+8tPPRp8qxo6y6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LPJvKjTxdLstcTRp8n6waLWvsnPyqa3tqOsJmxkcXVvO7WxxOrW0M7Ez7XV0MHLMTAw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fssTJ+qOssc/StbrztPOyv7fWyMu008rCvczKptaw0rWjrLW9xL/HsM6q1rnT0DLIy8jr0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2Ly2vczKpqGjJnJkcXVvO77dvenJ3KOsyc/KwLzNOTDE6rT61q7HsKOsztK5+rXE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yKuyv8Pit9GhozkwxOq0+r+qyryjrMqmt7bUutCjxtWx6cq10NDK1bfR1f6y36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t7bJ+sPit9G9zNP9JnJkcXVvO8ihz/u686Osyqa3tsDg16jStcn61LS89cnZoaLJ+tS0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CvbWjrLj4ztK5+r3M0/3KwtK1tPjAtLXEs+W798jD1fu49snnu+G2vMq8wc+yu7ywoaM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Ln6vNK+9raou9a4tCZsZHF1bzvKpre2yfrD4rfRvczT/SZyZHF1bzujrN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z8jU2r3M0/2yv9axyvS1xDbL+cqmt7bA4LTz0afK1LXjoaMgPGJyIC8+DQo8YnIgLz4N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D4rfRyqa3tsn61f6y37XEyrXKqaOsyLfKtc780v3By7K7ydnTxdDjtcTRp8n6wLS2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oyZyZHF1bzsg1fK9rcj91tC1s9fc1qe4scrpvMehosqusMu087T6se298NHgy7WjrLTT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wb3E6rXEvczKptXQxrjAtL+0o6zTpsa41d+1xNfbus/L2NbK09DBy8zhyf2ho77dvenJ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2sPit9HKpre2yfrEv8ew1vfSqsrHNsv5sr/K9NS60KPU2tf2o6zDv8Tq1Nq9rcvVtcTV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Kyvs3O5cH5yq7Iy6OsvrrV+bHIvc+8pMHSoaO9rcvVyqHK9Ljf0KOhosrQyvS439Cj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7bJ+rXExeDR+KOstry7ucO709DG9LavoaMmbGRxdW87ztK9qNLpw+K30cqmt7bJ+sCp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o6zU9rzT1dDJ+rzGu66jrLj408XQ47XExrbAp9Gnyfq4/LbgtcS7+rvhoaMmcmRxdW87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1o6zL/bu5vajS6aOsw+K30cqmt7bJ+tTawKm088rUteO1xM2syrGjrM/gudiyv8PF1NrR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xsnPvfjQ0Lj8v8bRp7XEyei8xqOs0aGz9tXm1f3P67WxwM/KpqGiuPzKyrrPtbHAz8qm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wLShoyA8YnIgLz4NCjxiciAvPg0KvczKptfKuPHWpNKyuMPJ87rL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3cHLveKjrMS/x7C9rcvVyqHW0NCh0ae9zMqm1NrJz7jax7DQ6NKqzai5/b3MyqbXyrjx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vczKptfKuPG78bXDuvPW1cnt09DQp6Gj1/LM7LXEu+HJz6OssrvJ2cDPyqa9qNLpo6y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09Cx2NKqtqjG2sjP1qSjrCZsZHF1bzux8MjDvczKprPJzqrW1cnt1rDStaOs06a4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+NKyxNzNy6GjJnJkcXVvO9Pru+G0+rHtvenJ3KOsztK5+r3MyqbXyrjx1sa2yLbUvNPH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087pvajJ6Mbwtb3By7rcusO1xNf308OjrLWry+bXxdDOysa1xLei1bmjrNKys/bP1tK7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06a1xM7KzOKho7HIyOfP1tTayrXKqbXEvKjQp7mk18qjrNPJ09q5pNfKtcQ3MCXKx8DP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ucy2qMrVyOujrNa709AzMCXEw7P2wLS/vLrLo6zL+dLUsr+31sDPyqaz9s/WwcvWsNK1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JmxkcXVvO7jJtuC4ycnZo6y4ybrDuMm7tbbUytXI67XE07DP7LK7yse63LTz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17AB5C9C2638662317436814A9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17AB5C9C2638662317436814A9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