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1CDB7C677F60A66BD9B6812597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CDB7C677F60A66BD9B6812597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t8/futy087PMtsi+9raoyse38bmkycs8L2gyPiA8ZGl2PjxwPqGhoaHWsLmktNPUwMS4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yc+w4KOszb7W0NTi0/a9u82oysK5ysrcycujrNPDyMu1pc67yM/OqrK7yse5pMnLo6y2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9rmkycvIz7aotcTMqdbdytDIy8Gm18rUtLrNyee74bGj1c++1sbwy9/Wwbeo1Lqho738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LqjwerH+Leo1LrJ873hwcvV4sbwwM22r7Gj1c/Q0NX+yLfIz7C4vP6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jAxMcTqMTHUwjEwyNU1yrE0NbfW1/PT0qOsxLO9qNb+uavLvtSxuaSz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7Xntq+ztbTT1MDEuLzSs/a3osnPsODKsaOs0+u83cq7tv7C1sSmzdCztbXE09rEs7ei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ysK5yqOssqK1vNbCxNTN4snLo6xTNde1zOXB0c+2ucfV26OstuC0psjt1+nWr8nLoaO+r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v8PFyM+2qKOss8LEs87e1PDIzqGjMTLUwjEzyNWjrLPCxLPP8s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zOG9u8HLuaTJy8jPtqjJ6sfroaO4w77WyfO6y7X3sum689f3s/bTyb2o1v65q8u+s9C1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o8/V1PDIzrXEvva2qMrpoaM8IS0tSVdNU19BRF9CRUdJTi0tPjwvcD4NCjxwPjwhLS1J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X0VORC0tPjxiciAvPg0KoaGhoci7tvijrL2o1v65q8u+yM/OqqOss8LEs7TT1MDEuLzS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sOC1xMK3z9+yu8rHxuTV/bOjtcTJz7DgwrfP36Ost6LJ+r27zajKwrnKsrvK9NPa1NrJ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0KOssrvTpsjPtqjOqrmkycujrMvsxvDL39bBt6jUuqOs0qrH87O3z/q4w77fzOXQ0NX+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t6jUusnzwO3Iz86qo6yzwsSztNPG5NTAxLi80rP2t6LWwbWlzru1xMK3z9/K9NPayc+w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t8/foaPX7tbVo6yytbvY1K245r2o1v65q8u+y9/Lz8frx/O1xMXQvva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6i52bXjxsA8YnIgLz4NCjxiciAvPg0KoaGhobG+sLjV+dLpvbm148rHs8LE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L27zajKwrnKyse38dTayc+w4M2+1tCho7j5vt2htrmkycuxo8/VzPXA/aG3tcS55rao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NrJz8/CsODNvtbQyty1vbv6tq+ztcrCucrJy7qmtcTTprWxyM+2qM6quaTJy6GjtvjI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mkycvH6dDO1tC1xCZsZHF1bzvJz8/CsODNvtbQJnJkcXVvO6OsysfWuNawuaTU2rrP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rN+be109q5pNf3taXOu7rNvtPXobXYtcS6z8DtwrfP36Gjs8LEs7TTxuTUwMS4vNKz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1pc67tcTCt8/fyvTT2snPsOC6z8DtwrfP36Os0vK0y8jLwabXytS0us3J57vhsaPVz77W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uaTJy8jPtqjK6crH1f3It7XEoaPX99Xfo7q11MP0IM31wrbCt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CDB7C677F60A66BD9B6812597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CDB7C677F60A66BD9B6812597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