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0BB21840E65AA07EB61BF285F2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BB21840E65AA07EB61BF285F2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8cTqudzA7dfJ0a/KprPJvKiy6dGvyrG85M2o1qrI58/CPC9oMj4gPGRpdj48cD6hoaGh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uPGx6te8o7q497/GxL+++c6qOTC31qOswvq31jE1MCA8YnIgLz4NCjxiciAvPg0KoaGh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eo0rXNqLn9JnJkcXVvO9K7wLjP1Mq+yrG85M6qJmxkcXVvOzIwMTIwNSZy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yr6/vMn6zai5/b+8ytSjrL/J0tTB7Mihz+C52Nakyum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vKi4tLLpx+vkr8DAsb7N+NW+Lbf+zvHWuMTPLbPJvKi4tLLpy7XD9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s8m8qLi0sunKsbzko7oyMDEyxOo41MI3yNUtOdTCNsj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BB21840E65AA07EB61BF285F2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BB21840E65AA07EB61BF285F2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