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9657925312C69EB54CE675336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9657925312C69EB54CE675336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taGu08O5pLvEoa/I1cf3w/fP1KOsva3L1bLN0vu009K1yMvUscixv9q07zUwzfLIy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oaGhoTxzdHJvbmc+s/jKpsz4stvB98qnwsoyNiWjrLLNzPy3/s7x1LHB98qn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bWRhc2g7Jm1kYXNoOzwvc3Ryb25nPjwvcD4NCjxwPqGhoaE8c3Ryb25nPtPDuaS7xKOs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0rXNptDEu8U8L3N0cm9uZz48L3A+DQo8cD6hoaGhJmxkcXVvO8ilxOrS1MC0o6yyzdL7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08O5pLvEJnJzcXVvO8jVx/fD98/Uo6zIq8qhss3S+9DQ0rW009K1yMvUscixv9q0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GjJnJkcXVvO8qhss3S+9DQ0rXQrbvhw9jK6bOk09rRp8jZ09C1487exM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1M35o6yyzdL70rXUsbmktszIsdb30qqz9s/W1NrDv8TqtLq92sewuvOjrMjnvfGj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tLPJs6PMrLuvoaPG89K1sru99rbUt/7O8cjL1LG6zbrzx9rIy9Sx0OjH8836yqKjrLbU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wO3Iy7LF0rLH88/NyPS/yqGjyqGyzdL70NDStdCtu+G1xLX30dCx7cP3o7q9/Dg4JbXE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tNPStcjL1LG21LLN0vu1xNbSs8+2yLK7uN+jrMilxOrO0sqhss3S+9K1xr2++dSxuaTB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7zI0LjI2JaOsxuTW0LP4yqbB98qnzPiy28LKzqoyNi4zJaOsss3M/Lf+zvHUscH3yqfC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TIloaM8L3A+DQo8cD6hoaGhss3S+8bz0rXOqrrOu+HP3cjrJmxkcXVvO8ixyMst1dDI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16HIyyZyZHF1bzu1xLbx0NTRrbu3o7/Su7e9w+bUtdPatNPStdXftcS528Tuxquy7q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W1NrQwtXQ1LG5pLTztuDKxyZsc3F1bzs5MLrzJnJzcXVvO6OsyOfU2sTPvqmhorOj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1t3X9rLN0vu3/s7x1LGjrMWuuqLUwtC9trzU2jIyMDDUqtLUyc+jrLWrysfLtbK7uMm+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y6GjJnJkcXVvO9Pa0afI2cu1o6wmbGRxdW870O224LPHytC80rOkxcK6otfTs9S/4Mr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1LjDv9TCuPi6otfTNTAw1KrB47uox66jrMjDuqLX07vYvNLN5tKysrvIw8v9yKXX9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rvJ2cWptOW80rOk0rLIz86qo6zT68bk16zNrNH5tcTHrqOssrvI58iluaSzp9Gnte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rvQqbLN0vvG89K1uNDMvqO6z9bU2rK7ysfV0MjLt/7O8bnLv82jrLb4ysfU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nZxa7N0Lncy/kmcmRxdW87o6zM7MzszObV4tCpxa66orXEvNKzpLrluqLX06Gj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0Km6otfT0ruyu7jf0MujrL7Nu+HBory019/Iy6Osway5pNfK0rKyu9Kqo6y12rb+zOz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u7rFo6zE48/r1dLSstXSsru1vaGjPC9wPg0KPHA+oaGhoSZsZHF1bzu/vLK7yc/Rp8jD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xczX06OhJnJkcXVvO9Xiyse63LbgvNKzpLXEv9rNt+z4oaO199HQt6LP1qOsxL/HsMir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0rW009K1yMvUsdX7zOXL2NbKyLfKtcartc2jrNDOs8nBy9K7uPa1zdGnwPrWsNK1yLrM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q8qhMjAwtuC80rLN0vvG89K1vfjQ0LXEs+nR+bX30dDP1Mq+o6yz9dbQvLDS1M/C0afA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o6yxvr/G0tTJz9GnwPrWu9PQMS43JaGjPC9wPg0KPHA+oaGhocHt0ru3vcPmo6yyzdL7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vsm1xNPDyMvA7cTu0rK1vNbCwcsmbGRxdW8708O5pLvEJnJkcXVvO6GjxM++qcrQss3S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2Mrps6TLzrzRweHLtaOsz9bU2rTzsr+31rLN0vvG89K1zqq80tflxvPStaOs1NrUsbmk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u67Jz7y4uvXKx7/VsNejrNDttuDFrrqi1/bBy8j9zuXE6ru5yscmbGRxdW87wM+3/s7x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Iw8jLv7Syu7W9z6PN+6Gjwe3N4qOsxL/HsLPHytC+xbPJ0tTJz7XEss3S+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19TFqbTlo6y2+MWpw/HUvcC01L24u9Sjo6yyzdL70NDStbXEuaTXysrVyOu21Mv7w8e1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ptS9wLTUvdCho6wmbGRxdW871rDStcP7yfkmcmRxdW87vs2zyc6q0O224MWptOW6otfT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tfRoaOs1eLSssrHzqq6zrOsytC1yMHjytvQ0NK1uaTXysuuxr2yu7jftavUsbmkusPV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tau0ruhozwvcD4NCjxwPqGhoaEmbGRxdW87ss3S+9K1t/7O8dSxvs3TprjDysfE6sfh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eLW1rnbxO6w0dbatuDTxdDjt/7O8cjLssW+3Nauw8XN4qGjJnJkcXVvO7Tzu928r83F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1dTSu7fJy7WjrCZsZHF1bzvI59K70KmyzdL7xvPStdXQuaS2vNPQxOrB5M/e1sajrNKq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MTgtMjLL6tauvOQmcnNxdW87oaPP1tTa1eKyv7fWyMu24MrHOTC686Ossru53MrH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5ysfFqbTltcSjrLa8srvP67PUv+CjrLK71LjK3MDbo6y8q8nZ09DUuLjJt/7O8dSxtcS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+s3io6zO0sPHvq2zo7/J0tS/tLW9uty24LDXt6Ky1LLUtcTE0Lf+zvHJ+qGjJnJkcXVv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8r83FxuzPwrXExM++qbTzxcW1taOs062x9rXEvs3Kx7TzyuW8trf+zvHUsaOs1eLS0bPJ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ss3S+73ntcTSu7Smxua526GjPC9wPg0KPHA+oaGhoSZsZHF1bzvIz86qss3S+7f+zvG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AtMvNzfmhorbLsui1ucuuoaLH5cDtzsDJ+tXiwOC88rWlwM22r6Os1eLW1su8zqzSsrW8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tS3/s7xtcTF4NG1zbbI67K71+OhoyZyZHF1bzvT2tGnyNnLtaOsJmxkcXVvO8zYsfDU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zdL70rWjrNa7u+G2y8XM19OjrMO709C8+8q2oaLIscnZ1MTA+qOsw7vT0Ma3zruhosix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o6zKx87et6jOqrjftsu/zcjLt/7O8bXEo6zV4tKyvs3Kx86qyrLDtM7SyqGyzdL70rX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/bPG1rC1xLncvNIoQlVUTEVSKbXE1K3S8qGjJnJkcXVvOzwvcD4NCjxwPqGhoaHEv8ew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o6zL+c69tcQmbGRxdW87udy80rf+zvEmcmRxdW87tuDKx7O01/e6zbXNsuO0zsSjt8K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yu8rHtKnJz7rayavR4M6yt/6+zbPJQlVUTEVSwcujrNXm1f21xEJVVExFUtbBydnT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xdLUyc/N4tPvo6y74ca3vPjGz8zRvsa6w7u1o6zWqrXA1sHJ2TIw1tayzcyotcTJ6LzG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0tTKyrrPsrvNrLXE0ee74aOs1qq1wNT10fmy5buoo6zWqrXA1PXR+ezZzMy6zbX+uN+8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orPE0sK6zcHstPgmaGVsbGlwOyZoZWxsaXA71+7W2NKqtcSjrNKqtq61w7Ls0dS528mr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tcSyzdL7t/7O8crH0qq077W90rvW1rK70Oi/zcjLy7W7sL7NxNzM4bmpz+DTprf+zvG1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oyZyZHF1bzvT2tGnyNnLtaGjPC9wPg0KPHA+oaGhob2ty9XKs8a31rDStby8yvXRp9S6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uN/Q0Lb3yM/OqqOsss3S+9K1tcTTw7mku8Syu7320+uyzdL70rW1xMDNtq/M2LXjoaL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GiuaTX97u3vrPT0LnYo6zSstPrxvPStdfUye26zbWxx7C1xLrqudu+rbzDu7e+s9PQ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9qyzdL7xvPStcC0y7WjrNKquMTJxtPDuaS7xKOsvs3TprzTv+zQxc+iu6+4xNTs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zbHq17y7r72oyeijrCZsZHF1bzvU2tStwc+yybm6oaKy+sa31sbX96GiteOyy7f+zvG1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t73as+S31sD708PQxc+ivLzK9bzTx7/B97PMuMTU7KOsv8nS1NbwvaW89cnZttTIy9Sx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oaMmcmRxdW87KLzH1d/Lzs/+u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9657925312C69EB54CE675336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9657925312C69EB54CE675336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