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0:14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B13F0EFEBA9BDF9AC17C8B035092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B13F0EFEBA9BDF9AC17C8B035092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y+sioyse+zdK1sbO687XEwabBvzwvaDI+IDxkaXY+PHA+oaGhoSZsZHF1bzvDu8/rtb2jr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G2rzku/G1w7XENbz+16jA+8ioo6y+uci7sO/W+s7Suty/7L7N1dK1vcHLwO3P67XEuaTX9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9HX0dfPxMjV1f3Kx9Omveyxz9K1yfrDx8Om09rV0rmk1/e1xLjft+WjrMm9tqu9q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Rp7XE0rvD+9Omveyxz9K1yfrS8s6q07XT0NeowPujrNTa0O224Mfz1rC+utX51d/W0Mjn1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lo6zU2sL1z/LJ57vhtcS12tK7sr3KsaOsvs240Mrctb3By9aqyray+siotPjAtLXEyrXKt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1xLDv1vqhozwvcD4NCjxwPqGhoaHAtNfUyMvBptfK1LTT68nnu+Gxo9XPsr+jqM/Cs8bIy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jqbXE1+7Qws2zvMbP1Mq+o6y92NbBN9TCtdejrMirufrGvb75NjUl0tTJz7XE06a97LHP0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Rvq3T69PDyMu1pc67x6nUvKOstvixsb6ptdjH+NOmvey439Cjsc/Stcn6x6nUvMLKuN+07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lo6zH4LW6tdjH+LHP0rXJ+r7N0rXCyrTvOTMuNyWho8bk1tCjrLmks8zA4Lywt6jRp9eo0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1yfrQ6Mfzwb+9z7Tzo6zT0Leiw/e0tNTss8m5+7XEsc/Stcn6uPzKx8rctb3H4O35oaPT0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80sjPzqqjrNXitNPSu7j2suDD5re007PBy87SufrEv8ewsvrStdeq0M3J/by2oaK0tNDC0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SvajJ6LbU09q3osP3tLTU7MjLssW1xMTa1NrQ6Mfzx/fKxqGjPC9wPg0KPHA+oaE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07XT0NeowPu+39PFysY8L3N0cm9uZz48L3A+DQo8cD6hoaGhJmxkcXVvO9Do0qrJw7Okt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S01Oy1xLmkv8axz9K1yfoyw/ujrNPQ16jA+9Xf08XPyKGjJnJkcXVvOyZsZHF1bzu8sdXQ1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6yKi3qNGn16jStbHP0rXJ+qGjJnJkcXVvOzjUwtLUwLSjrLj3tdi4+b7dyMvJ57K/tcSws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PyLrz1+nWr8HL16S12MbzysLStbWlzru9+NDQzfjC59XQxrihorz7w+bV0Ma4oaI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RobvhJnJkcXVvO7XItuDW1tDOyr21xNOmveyxz9K1yfq+zdK1t/7O8bvutq+hoz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oaEmbGRxdW87v8nS1LTTysLNqNG2svrGt8/gudjI7bz+v6q3osnovMajrLT6wuux4NC0o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qvLC8r7PJsuLK1LXIuaTX96Osvt/T0NK7tqi0tNTswaa1xLHP0rXJ+srHztLDx8bIx9DQ6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Iy7LFoaMmcmRxdW871tDQy82o0ba5ybfd09DP3rmry76jqM/Cs8bW0NDLzajRtqOp0rvOu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Iy8Gm18rUtLXEuaTX98jL1LG45svfsb6xqLzH1d+jrMvkyLvEv8ew1tDQy82o0ba1xNHQt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T0tG+rbOsuf0zzfLIy6Ostau8xsvju/qhos2o0MWhorXn19O1yNPrsvrStbei1bnWsb3Tz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o0rW1xNPF0OOxz9K1yfq7ucrHyq631tDo0qq1xKOsvfHE6tDCt6KyvLXE1dDGuLy8yvW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zNzPW1qGjPC9wPg0KPHA+oaGhoSZsZHF1bzvWqsq2svrIqL7NysfG89K1ss7T68rQs6G+u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5pL7fus3A+8b3o6zP4LnYyMuyxdDox/PKrrfWxsjH0KGjJnJkcXVvO7bgvNLG89K1yMvBp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yv8PF09C52Li61PDIy7bUtMu2vNPQ0rvWwrXEv7S3qKGj1NrL+8PHv7TAtKOsyOe98bXEx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61fnI1cf3vKTB0qOsxvPStdKq1NrK0LOhvrrV+dbQyfq05tPrt6LVuaOs1L3AtNS9tuC1x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/qsq81tjK08q1yqnG89K11qrKtrL6yKjVvcLUo6zO3sLbyse8vMr10dC3orK/w8W7ucrH1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6yKi53MDtsr/DxbXEuNrOu6OstrzQ6NKqvMjT0NGnwPqhotPW09DE3MGmtcS089Gnyfqh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qGhoaEmbGRxdW871dK1vbrDuaTX977N0rW1sci7usOjrLWr0rLT0LXEsc/Stcn61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UvLrIpbS00rWhoyZyZHF1bzvU2sjU09DSu7aovrrV+dG5waa1xL7N0rXK0LOho6zT0NCps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6tsCx2fXovrajrM+jzfvGvr3o19S8utO109C1xLS00MKzybn7yKXX1Nb3tLTStaGjuv6xs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159fTyczO8deo0rW1xNK7w/u089Gnsc/Stcn6o6zIpcTq0aHU8cHL1tCy3dKpxrfR0NbG0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i1/fOqtb306rStc7xv6qw7MHL19S8urXEuavLvqOsMcTqwLTS0czhvbsxvP63osP316jA+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jrMTqz/rK27butO+1vTIwzfLUqqGjwe3Su8P707XT0NeowPu1xLuq1tC/xry8tPPRp7XEs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6o6y+3L74wcvG89K1tcTW97av0fvH66Oss8nBosHL19S8urXEvdrE3NXVw/e5q8u+o6zX1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Stb341bnLs8D7oaMmbGRxdW8709DWqsq2svrIqL7NysfT0MHLwaLX47rNvrrV+bXE18qxv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808nPwby6w7XEytCzodDFz6KjrLS00rWzybmm06a4w7KisrvSo9S2oaMmcmRxdW870O224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trL6yKjX1Nb3tLTStbXEsc/Stcn61Nq908rcvMfV37LJt8PKsba80MXQxMqu1+Oho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jxzdHJvbmc+oaGhobbgz+7V/rLftNm+zdK1PC9zdHJvbmc+PC9wPg0KPHA+oaGhoS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089GnyfrO3sLbyse+zdK1u7nKx7S00rWjrNPQ1qrKtrL6yKihorau1qrKtrL6yKi2vMrH1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E18qxvqGjJnJkcXVvO8TPvqnKpre2tPPRp9HQvr/UsdLzt8nIz86qo6zF4NH4tq/E1KGit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cwabHv6OsysrTpsrQs6HQ6MfztcTWqsq2vNO8vMTc0M3Iy7LFysfGxr3itbHHsLTz0afJ+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Ap77Wus202b34svrStb3hubm199X7tcTT0NCnzb6+tqGjPC9wPg0KPHA+oaGhocjLyeeyv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Ns7zGz9TKvqOsMjAxMsTqyKu5+sbVzai439Cjsc/Stcn6tO82ODDN8sjLo6y0tMD6yrfQw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9/MTqwLSjrLjf0KOxz9K1yfq+zdK1yMvK/brNtLTStcjLyv22vNPQsrvNrLPMtsjU9rzTo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vey089Gnsc/Stcn619zM5b7N0rXCyqOouqzX1Nb3tLTStaOpzqo4OS42JaOsMjAxMb3st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P0rXJ+rXE1eLSu8r919bOqjkwLjIlo6zV4tPr09C52LK/w8W8sNX+st+1xM3Gtq/Kx7fWs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EoaM8L3A+DQo8cD6hoaGh1NrIy8nnsr+hor3M0/2yv7XIsr/Dxc/gvMyz9syowcu02b34t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6vs3StbS00rXT0LnY1f6y37XEzazKsaOsuPe12NKyttS089Gnsc/Stcn6vs3StbywtLTSt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437bI1tjK06GjuKO9qMqh1Nq9/MTqwLTPyLrzs/bMqKG2uKO9qMqhtPPRp8n6JmxkcXVvO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Hp83yJnJkcXVvO9b6waa8xruuyrXKqdLivPuht6Gioba52NPatNm9+NLUtLTStbT4tq++z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7XE0uK8+6G3oaKhtrijvajKobTz0afJ+rS00rXS/cHsvMa7rsq1yqm3vbC4obe1yLbgz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fu/m0ocnPo6y98cTqvasmbGRxdW871qez1rS00rWhorTZvfi+zdK1JnJkcXVvO8HQyOsy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OqsPxsOzKtcrCuaTX97zGu66jrMbk1tC55raouPm+3deowPvP7sS/tcS/xry8uqzBv7rNy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wvrCjrMO/uPbP7sS/v8m78bXDM83y1KrWwTEwzfLUqrXExvS2r7f2s9bXyr3wo6zWp7PWu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4tPPRp8n60tS0tNK1tPi2r77N0rWhozwvcD4NCjxwPqGhoaHWtbXDs8a1wLXEysejrL2tz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YtcTWqsq2svrIqLK/w8W7udfp1q8mbGRxdW87y83XqMD7yc/DxSZyZHF1bzu1xM3Gvem77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9q8nQzrTXqruvtcTXqMD7yMO8tL2rtLTStbXEtPPRp8n619TW99Gh1PGjrNTazqqxz9K1y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1zOG5qdans9a1xM2syrGjrMzhuN/By9eowPvXqruvwsqho87kurrK0Naqyray+siovtbOq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XqMD7tLTStbXEtPPRp7HP0rXJ+qOs16jDxbTy1OzBy77f09C12Le9zNjJq7XEtPPRp8n61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S00rW39buvwbSho9X9yr3G9LavM7j21MLS1MC0o6zS0dPQM7zStPPRp8n6tLSw7LXExvPSt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12tK7xfrM3bbTyOvXpL/GvLy39buvxvejrDIwtuDD+7Tz0aexz9K1yfrU2rf1u6/BtLXEs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CyrXP1sHLtLTStcPOz+uhozwvcD4NCjxwPqGhoaG9rcvVyqHQ7NbdytC089Gnyfq0tNK11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8MsTqwLTS0b6t09AxMDC24LzStPPRp8n6tLSw7LXExvPStaOswNu8xr+qt6K439DCvLzK9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xNjC24M/uo6zG5NbQtPO24NLRzOG9u8HL16jA+8nqx+ujrLrctuDS0cq1z9bBy7L60rW7r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Qqcbz0rU2MCXS1MnPyrXP1tOvwPujrLb416jA+7XI1qrKtrL6yKjV/crH1eLQqbS00rWzy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089GnyfrG89K1tcTWxsqkt6ixpqGj1Nq6vNbdo6y089Gnyfq0tNK1xvPStdbQNzAl0tTJz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X08nMzvHG89K1oaPOqrDv1vq089Gnyfq0tNK1o6zIy7LFyrXRtdLRuLK4x7W9t/7O8c3is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Eu6+0tNLioaLQxc+iu6+1yNDC0Muy+tK1wezT8qOstPPRp8n6ss6807S00rXF4NG1yMvK/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zrLn9Nc3yw/uhozIwMTHE6tLUwLSjrLq81t3QwteisuGzycGitPPRp8n6tLTStcbz0rW9/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jrMzhvbvXqMD7yerH68r9yq68/qOss8nQp7P1z9ShozwvcD4NCjxwPqGhoaEmbGRxdW871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6yKiyu732zOG438HLvs3StbrNtLTStbXEyv3Bv6Os0rLM4cn9wcu+zdK1us20tNK1tcTWy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mcmRxdW87uty24NLRvq3C9bP2vs3StbywtLTStbXa0ruyvbXEtPPRp7HP0rXJ+ra809DXx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1xMfQye240MrcoaPW0MTPssa+rdX+t6i089Gn1qrKtrL6yKjR0L6/1tDQxLOjzvG4sdb3y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Cw/e9zMra1Nq908rcsb6xqLzH1d+yybfDyrHIz86qo6zS1NeowPu1yNaqyray+siotNm9+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78rS00rWjrMrH0ru49sG8usO1xNDCx/fKxqOs1eKyu7321NrSu7aos8y2yMnPv8nS1Lu6v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1xNGhorS00rXE0bXEzsrM4qOstvjH0tTatPPRp8n6tLTStdbQu+Gyu7bP07/P1rP2uPy24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trL6yKijrNXittS807/s16rQzcn9vLahor2oyei0tNDC0M25+rzS0uLS5dbYtPOho6Oo1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6yKixqKGhvMfV39XUvai5+qOp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B13F0EFEBA9BDF9AC17C8B035092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B13F0EFEBA9BDF9AC17C8B035092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