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797501189B0BB4F060A65F18E6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797501189B0BB4F060A65F18E6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KO61rCzocqnsNy1xMvEuPbW2LTzzNjV9zwvaDI+IDxkaXY+PHA+08nT2rmk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tcS6/rK0o6zE49e8sbi6w8HLwvCjv8TjyOe6zsalxeSjv7WxzaPWubKi1dK1vcHLuty2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pNf3s6HL+bXExavBpaOsuaTX99Ta0tTPwsH5uPbWote0o6zE48/W1NrU2rmk1/ezocv5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sNy1xKGjPC9wPg0KPHA+ytfPyKOs09C52Nawzru1xNDCzazKwqOsxOO9q9PAzt6z9s23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1eK49sXz09HKx7rczbS/4LXEoaO7+rvh08DUtsrHsfDIy7XEwbPJq6Os1NrV4tbWx+m/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49OmuMO4xLHky/zE2KO/PC9wPg0KPHA+tdq2/qOs19S8us7ewtvU9cO0usOjrNLyzqrI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xLK7tO2jrLHIsfDIy7bU19S8urXEtLXQ6qOs0ru49rrDtcTB7LW81d/O3sLbtuDDtLrD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o6zB7LW8y/vIy9aux7CjrNfcysexyNfUvLq1xMTcwabP1NfFvbW1zcT6tcSzybn7wM22r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yc6qsfDIy7XE0MTU4MuuufvV5rXEysfO3rm8tcSjrMv50tTL/LK719+jrNf20ru49s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6zdHQvr+xqLjmtcTB7LW8o6zB7LW8srvD97DXsai45rXEz7K6w7rNwPvS5qOs09DK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9rLFxNy4/M6q09DQp6GjPC9wPg0KPHA+uaTX97Ohy/nG27i6yMvX97P2vOjE0bXEyMuj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2NDrssnIobXEusPIy6OsusPIy7XE08XKxqGj0vLOqsO709DIy8rH19TLvbXEoaPIzrrO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19S8urXEwPvS5qOsyOe5+8TjysfMq87ey72jrMTjtcS94bn7u+Gxu7HwyMvHwNffo6zE4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MrHu7XKwrXEyMujrLWrsdjQ69f2usPXvLG4oaM8L3A+DQo8cD612svEo6y1scTj0OjS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0rW9xOOyu9Do0qrE47K7udjQxMTjo6zS8s6quaTX97Ohy/nKx9K7uPa12Mf4tcTA+9Lm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xPq1xMD70uajrNTauaTX97Ohy/m1xL27u7u829a10c/W2LXEysejrLu5yseyu7nY0MS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x8O709ChozxiciAvPg0KPGJyIC8+DQrI57n7xOPV0rW9wcvE47XE17TMrMnPyva8srKh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6HL+crHsrvKx7n909rA1rnbo6y/qsq8uMSx5MTjtcTJ+rvu17TMr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797501189B0BB4F060A65F18E6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797501189B0BB4F060A65F18E6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