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EF5B678551AA72F14A24A4FF0B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F5B678551AA72F14A24A4FF0B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7SyqG7+bLjuavS5rjazrvV0Ma4zajWqjwvaDI+IDxkaXY+PHA+uPm+3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sqhssbV/sz8oaLKocPx1f7M/MGqus/PwreitcShtrnY09rX9rrD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v5suO5q7myt/7O8bmr0ubQ1LjazrvW2LXjsO+39sCnxNG80s2lus2+zdK1wKfE0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uaTX97XEzajWqqG3o6jL1cjLyee3oqGyMjAxMqGzMjI5usWjqb6ryfGjrD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yqG9q9bYteO/qreiNTAwMLj2u/my48Px1f65q7myt/7O8bmr0ubQ1LjazrvV0Ma4wKfE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b7N0rXAp8TRuN/Qo7HP0rXJ+qGjz9a9q9PQudjKws/uuau45sjnz8K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K7oaLV0Ma4yv3BvyA8YnIgLz4NCjxiciAvPg0KoaGhoTIwMTLE6rj3tdi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f+zvG5q9Lm0NS42s671dDGuMr9wb+1yMrC0sujrM/qvPu1sbXYt6KyvLXE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b+oaLGuNPDttTP8yA8YnIgLz4NCjxiciAvPg0K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v5suO5q7myt/7O8bmr0ubQ1LjazrvV0Ma4ttTP886qo7q9rcvVvK4yMDEwxOrWrrrz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DE6qOpsc/Stc60yrXP1rP1tM6+zdK1tcTIq8jV1sbG1c2ouN/Qo7HP0rXJ+qOsx9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o7ogPGJyIC8+DQo8YnIgLz4NCqGhoaExoaLP7crc1+61zcn6u+6xo9XP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o7sgPGJyIC8+DQo8YnIgLz4NCqGhoaEyoaLM2MCn1rC5pLzSzaW1xK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6Gis8fV8sHjvs3StbzSzaW6zcWptOXB49eq0sa80s2lxrbAp7un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ShorDswO3Kp9K1tce8x8rW0Pg2uPbUwryw0tTJz7XE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1oaLJ6Mf4tcTK0MjLw/HV/riuyLe2qLXExuTL+77N0rXAp8TRyMvU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KGjIDxiciAvPg0KPGJyIC8+DQqhoaGhyP2hotXQxrizzNDy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dDGuLmk1/ewtNXVuPbIy7Gow/uhotfKuPHJ87LpoaKxysrUoaLD5srUoaK/vLrL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oaK+9raowrzTw7XIs8zQ8r340NChoyA8YnIgLz4NCjxiciAvPg0KPH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ONTCMTbI1aGrONTCMjTI1aOst/u6z8z1vP61xLjf0KOxz9K1yfq49sjLzfjJz7Gow/u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sv51Nq12M/Yo6jK0KGix/ijqcjLwabXytS0us3J57vhsaPVz7K/w8W21LGow/vIy9Sx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Iz7aooaMgPGJyIC8+DQo8YnIgLz4NCqGhoaEyo6451MIxNcjVo6zIq8qhzbPSu9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PU2siryqExM7j2yqHPvcrQyejBor+8x/ijrL+8yfqxqMP7yrG/ydGh1PGxvsqhx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+L7NvfyyzrzTscrK1KGjIDxiciAvPg0KPGJyIC8+DQqhoaGhM6OuOdTCMTbI1aGrMTH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NPJuPfK0Nfp1q/D5srUoaK/vLrLus3M5bzso6y5q8q+xOLCvNPDyMvUscP7taWjrLbU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zt7S7NLptcTIy9Sxo6y+rcXg0bW6z7jxuvOwssXFyc+42qGj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y8ShorGow/vT0LnYysLP7iA8YnIgLz4NCjxiciAvPg0KoaGhoaOo0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uau45iA8YnIgLz4NCjxiciAvPg0KoaGhob2ty9XKoTIwMTLE6rv5suO5q7my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vV0Ma4wKfE0bzSzaW6zb7N0rXAp8TRuN/Qo7HP0rXJ+sjLyv2horbUz/Ohos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+0/dP2tci/ydLUzai5/dLUz8LN+NW+sunRr6O6IDxiciAvPg0KPGJyIC8+DQq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wabXytS0us3J57vhsaPVz834o6h3d3cuanNocnNzLmdvdi5jbqO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a3L1cPx1f7N+KOod3d3LmpzbXouZ292LmNuo6kgPGJyIC8+DQo8YnIgLz4NC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rCv7zK1M34o6h3d3cuanNyc2tzLmNvbS5jbqOp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0KGiz9ijqMrQoaLH+KOpyMvBptfK1LS6zcnnu+Gxo9XPsr/DxaGiw/HV/rK/w8XN+NW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i2/qOpsajD+7e9yr0gPGJyIC8+DQo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34wue3vcq9vfjQ0KGjsajD+6Giyc+0q9XVxqy++dTazfjJz7LZ1/eho7Gow/vN+Na3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rCv7zK1M34o6h3d3cuanNyc2tzLmNvbS5jbqOpoaO498rQyMvKwr+8ytTN+NW+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XqMC4us2xqMP7wbS906GjIDxiciAvPg0KPGJyIC8+DQqhoaGho6jI/aOpsajD+8qx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xo66xqMP7oaK159fT1dXGrMnPtKvKsbzk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NTCMTbI1TmhwzAwoas41MIyM8jVMTahwzAw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o67XyrjxyfOy6cqxvOQgPGJyIC8+DQo8YnIgLz4NCqGhoaE41MIxNsjVOaHDMDChqzj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qHDMDCho7Gow/vV3834yc/M4b27sajD+9DFz6K6zbXn19PV1casuvOjrNCvtPj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1vbunvK7L+dTatdjP2KOoytChosf4o6nIy8Gm18rUtLrNyee74bGj1c+yv8PFvdPK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6jP1rOh18q48cnzsum1xL7fzOXKsbzkoaK12LXjus3L+dDo0K+0+LXE1qTD97LE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ai/vLjazrvL+dTatdi3orK8tcTV0Ma4uau45qOpoaMgPGJyIC8+DQo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159fT1dXGrMnzussgPGJyIC8+DQo8YnIgLz4NCqGhoaE41MIxNsjVOaHDMDChqzjUwjI0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MDCho8/Ws6HXyrjxyfOy6c2ouf2686Ossai/vLjazrvL+dTatdjKoc+9ytDIy8rCv7zK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1LGow/vV38zhvbu1xLXn19PV1cas1srBv7340NDJ87rLo6y159fT1dXGrMnzusvNqLn9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sajD+7PJuaahoyA8YnIgLz4NCjxiciAvPg0KoaGhoaOoy8Sjqde8v7zWpLTy06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U2rnmtqjKsbzksajD+7PJuaa1xL+8yfqjrNPaOdTCMTKhqzE0yNW1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M341b7X1NDQz8LU2KGitPLTode8v7zWpKGjIDxiciAvPg0KPGJyIC8+DQqhoaGh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gPGJyIC8+DQo8YnIgLz4NCqGhoaExo66xqMP7yMvUsdOmsLTSqsfzus3N+MnP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yrXM7tC009C52NDFz6KjrM2syrHJz7SrsajD+9Xfsb7Iy738xtrD4rnatefX09XVxqyj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/rTnobIzNSZ0aW1lczs0NbrBw9ehs9akvP7V1aOsanBnuPHKvaOstPPQoTIwS2LS1M/C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TKjrreyt/u6z8z1vP61xLjf0KOxz9K1yfqjrL/J0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unvK7L+dTatdi42s67oaOxqMP7yMvUsbK7tcPTw9DCoaK+ycG9uPbJ7bfd1qTNrMq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OfKudPDyKHP+7Gow/vXyrjxo7uxqMP70+u/vLOhyrnTw7XEye233daksdjQ69K71s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7loaK/vMrU0+vCvNPDIDxiciAvPg0K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crK1CA8YnIgLz4NCjxiciAvPg0KoaGhociryqHNs9K71+nWr7HKytSho7HKytT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51MIxNcjVOaO6MDChqzExo7ozMCCjrL/GxL/OqqG219u6z9aqyra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httfbus/Wqsq2obe8yNPQv82529DUytTM4tPW09DW97nb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oaPW96Giv82528zivvnU2rTwzOK/qNa4tqjOu9bDyc/X97Tw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nD5srUoaK/vLLsIDxiciAvPg0KPGJyIC8+DQqhoaGhw+bK1KGiv7yy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ytDX6davyrXKqaOsss6808PmytShor+8suzIy9GhscjA/aOs0tS8sL+8yfrX7rrz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ubPJscjA/dPJuPfK0Mi3tqihoyA8YnIgLz4NCjxiciAvPg0KoaGhoaOoyP2jqczlvOy6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PGJyIC8+DQo8YnIgLz4NCqGhoaGyzrzTzOW87MjL0aGxyMD908m498rQyLe2qKOs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PM5bzsserXvLrN09C52NKqx/OwtK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hoqG2uavO8dSxwrzTw8zlvOyy2df3ytay4aOoytTQ0KOpobfWtNDQ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1MzlvOyyu7rPuPG78rfFxvrV36Os1NqxqL+8yMvUsdbQsLTX27rPs8m8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vbXNvfjQ0NK7tM7Q1LXdsrmhoyA8YnIgLz4NCjxiciAvPg0KoaGhoczlvOy6z7jx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rj3ytDIy8Gm18rUtLrNyee74bGj1c+yv8PFoaLD8dX+sr/Dxc341b65q8q+o6y5q8q+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oaMgPGJyIC8+DQo8YnIgLz4NCqGhoaGjqMvEo6nCvNPD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zOW87LrPuPG1xKOsvq3F4NG1us+48brzsLLFxcnPuN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H5oaLV/rLftP3T9iA8YnIgLz4NCjxiciAvPg0KoaGhobG7xrjTw7W9u/my47mrub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tDUuNrOu7jf0KOxz9K1yfq1xMDNtq+6z82soaK5pNfKtP3T9rrNyee74bGjz9W1yLC0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us3J57vhsaPVz8z8oaLKob3M0/3M/KGiyqGyxtX+zPyhosqhw/HV/sz8oaLK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/LXIzuWyv8PFwaq6z8/Ct6K1xKG2udjT2rm6wvK7+bLjuau5srf+zvG5q9Lm0NS42s67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t/bAp8TRvNLNpbrNvs3StcCnxNG439Cjsc/Stcn6vs3StbXE0uK8+6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aGzMTM4usWjqb6ryfG94brPuPe12Mq1vMrWtNDQo6y6z82sxtrOqsj9xOqjrMrU08PG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qtK7uPbUwqOo09DWtNK1u/K8vMr118q48de8yOvSqsfztcSjrL/J0dOzpNbB0rvE6qOp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tq+6z82sxtrE2qOsxuS1tbC4oaLIy8rCudjPtbXIzbPSu9PJtbG12LmrubK+zdK1o6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/s7xu/q5ucPit9G0+sDto6y1s6GizcW52M+116rWwdPDyMu1pc67oaPE6tbV08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40NC/vLrLo6y/vLrLveG5+9f3zqq21MbkvbGzzbXE1tjSqtLAvt2ho8DNtq+6z82sxtr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/s7xxtq85LXEuaTX98qxvOS/ybzGy+POqsGs0Pi5pMHko6yyosrTzazOqrv5suO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z+3K3M/gudjTxbvd1f6y36GjPC9wPg0KPHAgYWxpZ249InJpZ2h0Ij6ho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cqhyMvBptfK1LS6zcnnu+Gxo9XPzPwgPGJyIC8+DQo8YnIgLz4NCqGhIL2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IMPxINX+IMz8IDxiciAvPg0KPGJyIC8+DQqhoSChoSC2/k/Su7b+xOrG39TCtv7KrsvE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F5B678551AA72F14A24A4FF0B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EF5B678551AA72F14A24A4FF0B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