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4F154071BDC9E4A17A76F8D1E0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4F154071BDC9E4A17A76F8D1E0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7SyqHLvreov7zK1Ne8v7zWpLTy06HNqNaqvLDKsbzkPC9oMj4gPGRpdj48cD6hoaGh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uPexqMP7tdjK0Mu+t6i+1snzusujrMi3yM/G5LGow/uyxMHP1ebKtaGixuvIq6Ost/u6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9bz+o6zH0tLRvbvEyb+8ytS30dPDtcSjrNe80+i6y7ei17y/vNak1vfWpKGjvq3O0sz8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PuPG1xKOs17zT6Mn6s8nXvL+81qS4sdakoaPXvL+81qS4sdak08mxqMP7yMvUsbTTy763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tfU0NDPwtTYoaK08tOhoaMgPGJyIC8+DQo8YnIgLz4NCqGhoaGxqMP7yMvUsdDrzazK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vL+81qTW99ak0+u4sdakss6807+8ytShoyA8YnIgLz4NCjxiciAvPg0KoaGhob2ty9U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vreov7zK1Ne8v7zWpLix1qTM4bmpz8LU2LXEyrG85MiryqHNs9K7zqo41MIyMMjV1sE5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oaMgsru+37G4z8LU2KGitPLTocz1vP61xKOsv8nU2s/Ws6HIt8jPyrHJ6sfr08mxqMP7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t6i+1szhuamw79b6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4F154071BDC9E4A17A76F8D1E0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4F154071BDC9E4A17A76F8D1E0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