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228736AA513BB66D98A9651E8D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228736AA513BB66D98A9651E8D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tNK1tPPI/L3xxvCxqMP7PC9oMj4gPGRpdj48cD6hoaGhsajD+8341rejund3dy4gM2lk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PC9wPg0KPHA+oaGhobGow/vSqsfzo7qyzsj81d+/ydLUuPbIy7vyzcW209DOyr2yzrzT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yMvK/dSt1PLJz7K7s6y5/TXIy6Gjw7+49rLOyPzV37HY0OvKudPD1ebKtdGnyfrJ7bf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OfKtczu0LSyzsj81d/Q1cP7oaLJ7bfd1qS6xaGiy/nU2tS60KOhosTqvLahosGqz7W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Mjnw7DTw8v7yMvQ1cP7yeqxqLLOyPyjrNK7vq23os/WvLTIoc/7xuSyzsj818q48aO7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zqrXqL/G1+mhorG+v8a8sNLUyc/X6cG9uPbX6bHwoaM8L3A+DQo8cD6hoaGhss7I/MTa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yPzV37XHwrzH89awzajN+NW+u+62r9eox/i78tXftcfCvL2ty9XKobTz0afJ+rS0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Hd3dy4gM2lkZWEuIGNuo6nXorLho6zSwNXVss6807XEwOCx8NTaz9/M4b270ru33T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NfWtcTP7sS/vMa7rsrpoaOyzsj81/fGt82ouf3N+NW+oaK2zNDFoaLXqNK1wM/Kps22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ai5/deo0rXF4NG1oaLP1rOh0d3KvrXIu7e92qOs1+7W1dGhs/bSu7b+yP21yL2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s7I/Le9yr2jujwvcD4NCjxwPqGhoaHV+7j2tPPI/LfWzqq6o9Ghvde2zqGi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s6HD5snzus3Iq8qh19y+9sj8yP249r3Xts6jrMO/uPbNxbbTuPm+3dfUvLrRp9Cjy/nU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yzrzTz9azocPmyfOho6OosajD+83FttPIy8r9sruzrLn9NcjLo6zP1rOhscjI/MjLyv2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yMujqTwvcD4NCjxwPqGhoaG12tK7yPzH+MPmyfOjusTPvqmjqM/Ws6HD5snzs8fK0KOp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9oaLV8r2toaKzo9bdoaLL1dbdo7vGwNGhs/Y11+nXqL/G0afQo83FttOjrDXX6bG+v8b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6O7o6jSu8v50afQo7K7s6y5/cG9uPbNxbbToaOjqTwvcD4NCjxwPqGhoaG12rb+yPzH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utDs1t2jqM/Ws6HD5snzs8fK0KOpoaLRzrPHoaLL3seooaK7tLCyoaLBrNTGuNuhosTP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1t2hosyp1t2ju8bA0aGz9jXX6deov8bRp9CjzcW206OsNdfpsb6/xtGn0KPNxbbTo7u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CjsruzrLn9wb249s3FttOho6OpPC9wPg0KPHA+oaGhociryqHX3L72yPyjuteov8bX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xbbTo6yxvr/GvLDS1MnP1+kxMLj2zcW206OoxM++qb7Z0NCjqaGjPC9wPg0KPHA+oaGh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+MPmyfOxvqGi16i/xtfpNce/vLDX3L72yPzNxbbTt9ax8Lj40+vDv7bTMzAw1KrN+be1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srnM+aGjPC9wPg0KPHA+oaGhobvutq/Ksbzko7q8tMjVxvDWwTIwMTLE6jEy1MIzMc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fzOW31sj8x/ixyMj8yrG85Lj5vt3I/LPMvfjVucfpv/a78tPQzqK196Gj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4ebDPCEtLSC31s/ttb3OorKpIGJlZ2luIC0tPjwhLS0gt9bP7bW9zqKyqSBlbmQgLS0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228736AA513BB66D98A9651E8D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228736AA513BB66D98A9651E8D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