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1BCE9B70CCECAA01D4CE587B8E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1BCE9B70CCECAA01D4CE587B8E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4M2s19S8utTivtzNrLDgzazRp8i0us+48TwvaDI+IDxkaXY+PGRpdiBjbGFzcz0iYm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TGluZSI+Jm5ic3A7PC9kaXY+DQo8ZGl2IGlkPSJDbnQtTWFpbi1B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IiBib3Nzem9uZT0iY29udGVudCI+DQo8cCA+1/LM7KOs0rvU8sP7zqqhtsfrtPO80sC0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aW1lczsmdGltZXM70r3UutXQxriz887Fobe1xMz719PU2s737PS6+s2soaLB+ruizfi1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28yzt6Kz9qGjt6LM+8jLs8bL/bGow/uyzrzTxM++qb2txP7Su7zStv6819K91LrV0Ma4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v7zK1KOssru5/dS6t73ItNLUJmxkcXVvO9GnwPqyu7m7JnJkcXVvO9Po0tS+3L74oaPI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y7jQtb2yu73itcTKx6O60ru49rrN19S8us2stcjRp8D6tcTNrLDgzazRp7W5ys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iZyZHF1bzu6z7jxwcujrL7dy7XKx9LRvq3V0sHLJmxkcXVvO7nYz7UmcmRxdW87o6zL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338i7vtmxqNXivNLSvdS61dDGuLTm1NombGRxdW87w6jE5SZyZHF1bzuho7bUtMujrLzH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wcu197LpoaM8L3A+DQo8cCA+PHN0cm9uZz7FrrTz0aexz9K1yfq3osz7vtmxqNK91L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bGRxdW87w6jE5SZyZHF1bzs8L3N0cm9uZz48L3A+DQo8cCA+vMfV39ei0uK1vaOs1eLU8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8szs1Nqyu8nZwtvMs7a809C/r7eio6y1q7eizPvIy7XE08O7p8P7yLSyu9K70fmjrNPJ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zfjM+8nPtrzDu9PQwfTPwsjOus7Bqs+1t73KvaOsy/nS1LzH1d/NqLn9zfjM+7XE0PDK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vcrCx+m1xL6tuf2hozwvcD4NCjxwID63osz7yMuzxqOs19S8usrHxM++qb2txP7H+MjL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yaW4uKOsus3EuMfXz+DSwM6qw/yho73xxOrL/bjVuNW009K7y/nG1c2otcS089Gnsc/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xMrHu6TA7deo0rWho9GnwPrUrcC0ysfW0Neoo6y688C0zai5/bPJyMu437+8tsG1xLTz1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zqq/vMLHtb3SqtXVucvEuMfXo6zSu9axz+vV0tK7vNLA67zSvfy1xLWlzru5pNf3o6zL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rcT+x/jV4rzStv68trzXtcjSvdS61f3U2tXQxri1xLukyr+5pNf3uNrOu8qut9a/tNbY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yc+/tLW91dDGuLnjuOa6877Nz+uxqMP7ss6807+8ytShozwvcD4NCjxwID6yu7n9tbHL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LW9uMPSvdS618nRr8qxo6y4w9S6sOy5q8rS0rvOu9b3yM7ItLvYtPDLtdK91LrWu9XQ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tcSjrLPJyMu9zNP9tcSyu9KqoaPS8tfUvLrRp8D6sru077Hqo6y3osz7yMvBrLLOvN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+rvhtrzDu9PQo6zX1Mi7uNC1vcqut9bSxbq2oaO/ycjDy/240LW9xvi337XEysejury4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90ru49rTz16i1xM2ssODNrNGnx7DN+bjD0r3UurGow/vTpsa4o6y+uci7sajJz8HL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+JmxkcXVvO87S1ru6w9TZyKXXydGvztK1xM2s0aeho87SzazRp9TaztK1xMjtxKXT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xcu1s/bV5s/goaPL/dStwLTKx9XSwcu4w9K91LrSu867yMvKwrSmtcTW98jOo6zL+dLU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1fbSu9a70dux1dK71rvR28jDy/3NqLn9sajD+7XEoaO4w9b3yM7LtaO6JmxzcXVvO87S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M3PtcOzpKOsvs3Kx9KqyMPE48PH09C/ybvutq+6zbLZ1/e1xL/VvOShoyZyc3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yrGyxbvQyLu0887yoaPDu8/rtb3V4sO01f255rXE0r3UuqOs0rK74dPQ1eLR+bXEutrEu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ID48c3Ryb25nPtK91LqjusnzsunJ0M60t6LP1tGnwPqyu7rPuPG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3zwvc3Ryb25nPjwvcD4NCjxwID68x9Xfzai5/bLp0a/N+MLnyc+4w9K91Lq3orK8tc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reiz9ajrLjD1Lq21NOmxrjV37XE0qrH88i3yrXOqiZsZHF1bzvQ677fsbjIq8jV1sa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iZyZHF1bzuho8THw7SjrNS6t7221NPa1eLU8iZsZHF1bzvV0Ma4s/POx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x8jnus672NOmtcTE2KO/1/LM7M/CzuejrLzH1d/AtLW9wcu4w9S6wcu94sfpv/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D7SvdS6sOy5q8rStcTVxdb3yM696cncy7WjrNXi1PLN+Mz71Lq3vcnPzufSsreiz9bB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ub+qwcu197LpoaPL/b3pydzLtaOsxL/HsKOs1eK49r7Zsai1xMWutPPRp8n6y/27ucO70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sWjrLW9tdfKx8uto7/S8s6q1+69/MC0tefXydGv1dDGuLXEyMvKtdTaysfMq7bgwcuh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zr3pydyjrL3xxOo41MI3yNWjrNK91LrU2rnZzfjJz7eisrzBy7mrv6rV0Ma4us/NrNbG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uau45qGjtPLL49XQMzDIy6OsxL/HsLmy09A0MLbguPa077W9z+C52NKqx/O1xNOmxrjV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ybmmoaPL/c/yvMfV37P2yr7By9K7t93V4jQww/vTpsa4yMvUsbXEzerV+8P7taWjrL3p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xuTW0MO/uPbTpsa41d+1xNGnwPrM9bz+trzKx7Tvtb3SqsfztcSjrLKiw7vT0MjOus7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bGRxdW87t8fIq8jV1sYmcmRxdW87tcShozwvcD4NCjxwID7Vxdb3yM6x7cq+o6zUure9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ru05tTay/nOvbXEJmxkcXVvO8OoxOUmcmRxdW87o6zSsru2063J57vhuPe957XEyKuz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2bGoo6y7udTa1dDGuLmruObJz7mrsrzByzK49r7Zsai157uwusXC66GjJmxkcXVvO87S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40uLP4NDFt6LM+8jLt7TTs7XEx+m/9srH1ebKtbXEoaMmcmRxdW87y/3LtaOs1dDGuLGo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yse98cTqONTCOMjV1sEyOMjVo6zEv8ew1dDGuLmk1/eyxbjVuNW/qsq8o6y7ucO709D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OmxrjV37G71f3KvcK808Oho7Gow/uzybmm1d+7udKqvq25/bHKytShosPmytS1yNK7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sum/vLrLssW74dfu1tXIt7aooaOyu7n9o6zTydPasajD+73Xts7Tpsa41d+1xNGnwPr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x7i006G8/qOs1Lq3vbHtyr7SsrK7xcWz/dPQuPax8NOmxrjV38zhuanQ6bzZtcTRp8D6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zzbzDybvsuf252KGjttTT2rK7t/u6z9XQxrjSqsfztcTP4LnYyMvUsaOs1Lq3vbHtyr690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udKqvNO088nzusvBprbIo6y9q8Wq0OnX97zZ1d8mbGRxdW87zN8mcmRxdW87s/bIpaG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7Ny+PKx7G71f3KvcK8yKHBy6OsuaTX99auuvPO0sPHt6LP1tGnwPqyu7f7us/Sqsf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u+G/qrP9s/bIpaGjJnJkcXVvOzwvcD4NCjxwID68x9XftNO9rcT+x/jOwMn6vtbBy73i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x7DOwMn6vtbSstLRvenI67TLysK1xLX3sumho9K91Lq9q9TaONTCMjjI1bGow/u5pNf3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hyvi686OsvavL+dPQsajD+7PJuabIy9SxtcTQxc+is8qxqM7Ayfq+1snzusuyotTazfjJ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q8q+oaM8L3A+DQo8L2Rpdj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1BCE9B70CCECAA01D4CE587B8E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1BCE9B70CCECAA01D4CE587B8E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