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3BC4D8C74A3C1BAB37938321BF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3BC4D8C74A3C1BAB37938321BF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DrAp8jFtPPRp8n6vs3StbXEzsrM4srHyrLDtDwvaDI+IDxkaXY+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ltZyBhbHQ9IiIgc3JjPSIuLi8uLi91cGZpbGVzL1hUWlJDXzIwMTIwODIw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LmpwZyIgLz48L3A+DQo8cD6hoaGhPHN0cm9uZz7Kx8H01Nq087PHytDXt9bww87P66Os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tb27+bLjvcXMpMq1tdijv9Xi0fm1xM7KzOLIw9DttuC089Gnsc/Stcn6zqrWrsCnyM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yA8L3N0cm9uZz48L3A+DQo8cD6hoaGhvfzI1dDCzKnW3cjLssXN+MHLveK1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usrQyq/FxsHryefH+KOs0+u438KlwdbBorXEzuS6utPQteMmbGRxdW87uPG48bK7y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Szx9bQtOUmbWRhc2g7Jm1kYXNoO8H1vNLN5aOsvMfV38X2tb3By7jVtNOz9tfizt3X3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9Gnsc/Stcn61tPOsKGjy/u857/mscq8x7G+tefE1KOs1f3J8cmrtNK00rXYz/Kyu9S2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vbvVvrjPyKWjrNLyzqq1o9DEs9m1vaOsy/vBrNTnss22vMO7wLS1w7yws9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/x1tPOsNXi0fmxvNff1Nq5pNf3oaLKtc+wo6zJ9dbBysfH89awwrfJ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w8ejrLK71NrJ2cr9oaPU2s/WyrXT68POz+vWrrzko6zL+8PHxazBprHg1q/XxdfU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u687Tz0afKsbT6JnJkcXVvO8n6u+6ho7DXzOy1xMv7w8ejrMrHt7G7qra8ytDA7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4LS69qbA9rXEt+e+sKOstavSu7W9u6q1xrP1yc+jrML9wv2wsr6yz8LAtLXEs8fW0LTl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ysfL+8PHxqOxubXEye3TsKGjIDxiciAvPg0KPGJyIC8+DQqhoaGht+fT6sfz1rDCt8nP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s9a7ucrHzPiy29LWu/K3tc/no7/Kx9a01vjT2sPOz+u7ucrHx/y009Paz9bKtaO/sru3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9ffvfzI/cDgvt/T0NK7tqi0+rHt0NS1xLHP0rXJ+si6zOWjrMz9zP3L+8PHtcTH89aw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IDxiciAvPg0KPGJyIC8+DQqhoaGhzqrA7c/ry8DK2LPHytA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GRxdW87sru72M/nuaTX97KisrvKx7nLvLDD5tfTo6zO0r71tcPE6sfhyMu+zdOmuMPU2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4LSztLOjrLz7vPu088rAw+aho87Sz9bU2s20v+C1xMrHo6y6w7mk1/fE0cPZo6zSss7e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4tbzP4Nb6o6zL5Mi70ru0zrTOuObL39fUvLrOtMC0yse54sP3tcSjrLWrttTP1tTatcTO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rM60wLTIt8q1utzEo7r9oaMmcmRxdW87IDxiciAvPg0KPGJyIC8+DQqhoaGhJmxkcXVvO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5Lq60rvVxbSyo6yyu9KqwM+80tK7zNe3v6GjJnJkcXVvO9XivuTB99DQ0++63Lf7us/W0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1te0o6y1q8v70MTA7771tcOjrCZsZHF1bzvV4ruw0M7I3c7Su7nKx9PQteO5/cHLo6zS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3MDt0NSjrLKit8fQ6cjZ0MTX98vuoaMmcmRxdW87IDxiciAvPg0KPGJyIC8+DQqhoaGh1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xOo21MKxz9K109rO5Lq60rvL+dbYteO089GntcS2wMGi0afUuqOstsG1xMrHvfDI2rnc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aMz1MK33b+qyrzKtc+wyrGjrMv7sePU2s7kurrV0sHL0ru49sDr0afQo7HIvc/UtrXE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y76hoyZsZHF1bzvDu9PQuaTXyqOs0ru49tTCvs01MDDUqrK5zPmjrLPU16Gyu7nc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IDxiciAvPg0KPGJyIC8+DQqhoaGhtdrSu7TOvdO0pbrN16jStc/gudi1xLmk1/ejrMq1z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y+TIu7n9tcMmbGRxdW87utzH5ca2JnJkcXVvO6OstavW086wJmxkcXVvO7jQvvXNptDC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z8i2zcG2ts3BtiZyZHF1bzujrL/J1eLR+bXE0MTMrLrNvqLNt7Kiw7uz1tD4tuC+w6Gj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18W62tG50bm1xLXnu7C6xcLro6zEw9fFtee7sNK7uPa49rXYJmxkcXVvO7TywM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6r/Nu6ejrL/gv9rGxdDEtdi/0sfzv827p7+qu6ejrNPQyrHSu8GsvLjM7NKyx6LMuLK7t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v827p6OsJmxkcXVvO87Sw8fSu8O7yMvC9rb+w7u+rdHpo6zT1srHtPPRp8n6o6y63Lbg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0LzSu7nLtdi50rX0tee7sKGjJnJkcXVvO9bTzrC/qsq8uNC1vcGmsru009DE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9sS/seq/zbunxNHD2aOstvjH0rrctuDUsbmk0vLOqsTR0tSz0Mrcyfq05tG5waa2+NGh1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o6zE3MH0z8LAtL7NyscmbHNxdW87x7/IyyZyc3F1bzuhoyZyZHF1bzs01MKz9aOsuaTX9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u7z7usPXqrXE1tPOsMq11NqzxbK7z8LIpcHLo6zU59TnveHK+MHLyrXPs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1tPOsMC019TFqbTlo6zKx7TlwO/Oqsr9sru24LXEtPPRp8n6o6yxz9K1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1cXX7M7KuLjEuNKqx66hoyZsZHF1bzvO0sPHsOC63LbgzazRp8q1z7DKsba8zsq80sDv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ztLP69fUwaa4/Mn6o6y1q9a4zfvKtc+wxMe148euuPmxvrK70NChoyZyZHF1bzvNttfK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v6rKvLmk18q63LXNo6wmbGRxdW87ztLK1sDvxMe148n6u+630ba8tO69+MilwcujrNfu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tMfWsKOs1dKx8LXEuaTX98/IuMnXxaGjJnJkcXVvOyA8YnIgLz4NCjxiciAvPg0KoaGh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86Os0afQo8veyeGyu8Tc1NnB9Mveo6zE0tbQ0N/JrLXE1tPOsNa7usPNtrG81NrB9bzS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/tcS439bQzazRp6Os1N3Ksdf2xvDBy7eitKu1pbXEvObWsK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ObWsMqxvOS7+bG+vK/W0NTa1tzEqaOsz9DPvsqxuvK1xNbTzrC+zcilzfiwycnPzfih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Mv70ru49sjLzMnU2rSyyc+3orT0o6wmbGRxdW87v7TXxczsu6iw5c/ruaTX98/rzrTA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xc/r18W+zcuv18XBy6Os0NHBy77NzP274bb50vTA1qGjJnJkcXVvO9bTzrDLtaOsxuTK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sbry19S8uru5ysexyL3Pw6bCtbXEo6zT0NK7tM7IpdK7uPayu8rsz6S1xLXYt7285taw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NPO5LL9tb26ur/awLTAtLvYu9jXqsHLMTC0zrmrvbujrM3tyc+72MC00rvMyc/C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vvvWhoyZyZHF1bzu1q9XiteOxvLKo1q6/4NTay/u/tMC0o6wmbGRxdW870KrSu83tyc++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y6OstavX3LjQvvXDu9PQ0ru33c+yu7bH0s7Itqi1xLmk1/ejrNXi0fm77KOsttSyu8bw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JnJkcXVvO9DUuPHJ1M/UxNrP8rXE1tPOsNf41Nq0stHYyc+jrLHtx+nGvb6ytdjLt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1tPOsLXEuLjH19Taz8zE/rTyuaSjrLTTysK9qNb+17DQ3tDQ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xOqx48TDs/a24MTqu/3Q7tTawM+80rXE1fLJz7j4y/vC8sHL0rvM1zEwMMa9t73D17XE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/o6wmbGRxdW87y/vDx7Wj0MTO0rHP0rW8uMTquvOjrLzIw7vHrtKyw7u3v9fTo6zIorK7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o6zL+dLUvs3OtNPqs/Hn0aGjJnJkcXVvO9bTzrC21Li4xLi1xNPD0MS63MTcwO294qO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7Ny+PO0s/W1NrV0rW90ru33dTC0L01MDAw1Kq1xLmk1/ejrLy4xOq687/Ptqi7ucrH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t7+jrL/2x9LP1tTa0rvPwtfT1dK33bjf0L25pNf3zLi6zsjd0tejvyZyZHF1bz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1q7bU09rX1Ly6tcTOtMC0o6zW086wyLS63LzhtqijrCZsZHF1bzvO0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S/serKx73wyNrQ0NK1o6y5/dK7ts7Ksbzko6zO0r7NyKUmbHNxdW87sbHJz7nj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tPOzx8rQ1dK5pNf3oaOyu7vYwM+80rKisrvKx7nLvLDD5tfTo6zO0r71tcPE6sfhyMu+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2s3iw+a24LSztLOjrLz7vPu088rAw+aho9TZy7XAz7zStcS98Mja0NDStbj5sb6yu9DQ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IDxiciAvPg0KPGJyIC8+DQqhoaGh1tPOsLHtyr6jrMS/x7DNtL/gvsC94bXEysej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6w7mk1/fE0cPZo6zSss7eufPIy9a4tbzP4Nb6o6zL5Mi70ru0zrTOuObL39fUvLrO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4sP3tcSjrLWrttTP1tTatcTO0sC0y7WjrM60wLTIt8q1utzEo7r9oaMmcmRxdW87y/ux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p9CjtcTV0Ma4u+HJz6OsusO1xLWlzrvJrrbg1uDJ2aOsv8nN+7b4sru8sKO70rvQqcbz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Dxbz3vc+436Osx9K7+bG+0+vX1Ly6tcTXqNK1srvP4LnY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mbGRxdW87ztLP1tTa1+61o9DEvfiyu8HL0ru80rrDuavLvqOsuty24L3wyNq5q8u+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1/fSu7bOyrG85LLF1qq1wNfUvLrKx7K7ysfPsru2o6y1q8fgtLrT1sDLt9Gyu8bw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tPOsLjQv66jrNTa0KPKsbXEvs3Stcn60cTWuLW8v86jrMH9zbO12Na4tbwmbGRxdW87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oaKwrrjavrTStSZyZHF1bzu1yKOsv8m1sdfUvLrV5tX9wvXI68nnu+G687LFt6LP1qOs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s8y1xNa4tbzS4tLlsqKyu7TzoaMmbGRxdW87ztLPo83709DQ0NK1tcS+q9OixNy4+NPo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xMfR+dKy0O3O0rXEwKe787vhydm63LbgoaMmcmRxdW87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XqLzSsNHC9qG/IDxiciAvPg0KPGJyIC8+DQqhoaGhu6rW0Mqmt7a089Gn0MXPorncwO3P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4scrpvMehor7N0rXWuLW8v86zzL3MyqbAybarxfSjuiA8YnIgLz4NCjxiciAvPg0KoaGh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89GnyfrUuNLiwfTU2rTzs8fK0M6qJmxkcXVvO9K71cW0siZyZHF1bzu2+LfctrejrNXi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yMvX1MGi19THv7XEvqvJ8dLUvLC21MPOz+u1xNa01vjXt8fz1rW1w7/PtqijrLWr1tPO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GRxdW87y8C/xNK71+UmcmRxdW871dvJ5LP2sr+31rTz0afJ+r7N0rW3vc/ysrvD9876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us/A7bXE1rDStcn60cS55ruutcjP1te0oaOxz9K1tPPRp8n60qrA7dDUtqjOu6Os0aHU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1Ly6t6LVubXE1rDStbrNtdjT8qOssqLH0tKqx9rT2tGnz7ChosnG09rRp8+woaK08sDO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sc++uaOsJmxkcXVvO8mutuDW4MnZJnJkcXVvO7K7yscmbGRxdW8709DJrs7e1u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u9PQxMfQqdPQ17yxuMfSvOGz1tGnz7C1xMjLo6yyxcTcy7PA+8X1tb3K9NPa19S8urXE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oaO0y83io6zKtc+wyse089Gnyfq9+NDQ16jStdGnz7C1xLe9yr3WrtK7o6zSssrHts3B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os6qxL+x6tf217yxuLXEuf2zzKOsxtq85NP2tb3Ap8TRysfA7cv5tbHIu6OstMvKsdDo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sbLDx8er0OnH673MoaLIz9Xm0afPsKOstvi3x9Gh1PHNy8i0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U2s/WyrW/vMG/1tDFx7uyIDxiciAvPg0KPGJyIC8+DQqhoaGhJmxkcXVvO8O/tbHP6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37K7z8K1xLe/vNujrNTZscjV1dLRvq25pNf30rvE6rXE19S8uqOssba+9c7exM6jobvY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0KHP2LPHw7vJtrrDuaTX97K7y7WjrMa9ta21xMjV19O6psXCuf2yu7nfo7vB9NXitvmw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rc0ruw46Os19S8uru5yscmbHNxdW871MK54tflJnJzcXVvO6GjJnJkcXVv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SZsZHF1bzvO5cTqx7DAtLW91eLX+bPHytDJz7Tz0afKsaOsscLM4dPQt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o6zDu8/rtb3P1tTa0tHA67+q0afQo7/s0rvE6rXEztLItNXiw7S/4MTVoaMmcmRxdW87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0rW9/NK7xOq1xL6twPq6zcCnu/OjrM31vuq9+7K716G40L+uwazBrK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fW+6srHzuS6usSz1ti148qmt7bUutCj0MLOxdeo0rUyMDExveyxz9K1yfqj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K33bG70ru80rnjuOa0q8O9uavLvsK808OjrLTTysKyybHguaTX96Os1MLQvb38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q7mry7612LSmu8a98MK3ts6jrMvmsePSu8zXtv7K0tK7zPy+zdDoMTIwMNSqtcTX4r3w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o6zN9b7q1ru6w9fiwcvSu7zk1MLX4jYwMNSqtcS1pbzko6y808nPu+/Ks7fRoaLLrrXn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wvLSwrf+us3Lrrn7tcTHrrXIo6wmbGRxdW870ru49tTCy+bL5rHjsePWp7P2trzT0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JnJkcXVvOyA8YnIgLz4NCjxiciAvPg0KoaGhocbkyrWjrLHP0rXKsaOszfW+6tKy1PjP6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72LrTxM/Az7zSuaTX96OsuLjEuNKysci9z9ans9aho7Wr08nT2sTQ09HU2s7kurrSu8v5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0dCjrNTZvNPJz9Ta1eK49rPHytDJz8HLy8TE6rTz0aejrM31vuq6psXC1Nm72LW90KHP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vbWttcTI1dfToaPSu7HfysfI1dfTtcS1w7n9x9K5/aOs0rux38rHz+u72LzSyL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u8/C0MQmcmRxdW87tcTO3sTOo6zP1sq1yfq77sjDzfW+6s7esci+wL3hoaMmbGRxdW87w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xvC+07jfsrvPwrXEt7+826Os1NmxyNXV0tG+rbmk1/fSu8TqtcTX1Ly6o6yxtr71zt7E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0rDJo6zQoc/Ys8fDu8m2usO5pNf3srvLtaOsxr21rbXEyNXX07qmxcK5/bK7ud+ju8H01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o6y3otW5utzSu7Djo6zX1Ly6u7nKxyZsc3F1bzvUwrni1+UmcnNxdW87oaMmcmRxdW8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zfW+6tKy1PjO3sr9tM7P67nExvDTwsb4u7u5pNf3o6zS1Mfz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tcTHrqOswvLSu8zXtPO1xLe/19Ow0bi4xLi907n9wLTXoaOs1eLR+bHjv8nBvcirxuTD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Wr09a6psXCuMSx5KOsxcLSu7WpwvWz9r3Fsr294bn7u7myu8jnz9bU2qGj0rLQ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XExNzBptPQz96jrNKy0O3Kx8/WyrXMqyZsc3F1bzu5x7jQJnJzcXVvO6GjJnJkcXVv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dTazuS6urah19bHxbi9vfy1xMnyvNLN5buo1LDQocf4tc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89awuavUosDvo6y8x9Xfxfa1vcHLz8Kw4LvYwLS1xLvGy8mho7rNsbG+qaGiyc+6o8Dg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urq9/Ly4xOqz9s/WwcvSu9Cp0KHH+LWl1Kq3v7jE17C1xLTz0afJ+sfz1rC5q9Sio6y7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odTa1eLA76GjIDxiciAvPg0KPGJyIC8+DQqhoaGhvMfV37+0tb2jrNK7uPbLxMrS0rvM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+Le/xNq5stPQMTi49rSyxsyjrM2z0ru1xLSytaW6zbG7zNejrMPFv9rHvbHayc/M+dfF1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1qqjusjr16HQ6LPWye233dakoaK089Gnsc/Stdaku/LLxMH5vLbTotPv1qTK6aOs16HSu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6DE41KqjrLOj16HDv8jLw7/UwtDoMzgw1KqjrMTcw+K30cnPzfihor+009DP37XnytO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SZsZHF1bzvDv8Tquq7K7rzZo6y0ss67uamyu9Omx/OjrLrc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yMvPsru21eLA76OsxNy7pc/gvbvB97mk1/fM5bvho6yxyNK7uPbIy9ehyMjE1rbgwcuh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7cnPtPO80ra8z8Kw4LvYwLSjrNXiwO+4/M/xyse089Gny97J4aGj09DIy8y4w+bK1Ly8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tcTMuLmk1/fW0LXEyKTKwqGi09DIy8y4yOe6zrLFxNyzyc6q0rvD+8/6ytu438rW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yZyZHF1bzu7xsvJy7Who7/JtbHOyrywy/u1xLmk1/e6zc60wLTKsaOs1eK4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pMfptcTE6sfhyMux47vhs8HErMasv8yhoyA8YnIgLz4NCjxiciAvPg0KoaGhobvGy8m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xNeo0rXKx7avwv7J6LzG0+vWxtf3o6y1q9axtb3P1tTao6zL+7XEwM+80ru5z8rT0NPr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0rW21L/atcS5q8u+oaMmbGRxdW87yOe5+8Tcv7zJz7zSz+e1xLmrzvHUsbvyysLStb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t92yu7TttcTOyLaouaTX96OsztK/z7aotPK1wLvYuK6ju7Wru9iyu8iltcS7sKOsvs3P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28ewtcS5pNf3sMmhoyZyZHF1bzu7xsvJy7WjrNTazeK5pNf3srvE0aOsxNG1xMrHvNLI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7bHftcS5wrWlus28xcSvo6wmbGRxdW871tzEqcrH1+7E0crctcSjrLK71qq1wLjDyKXX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oyZyZHF1bzsgPGJyIC8+DQo8YnIgLz4NCqGhoaHU2rTzs8fK0KOsz/G7xsvJ1eLR+bXE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JmxkcXVvO8av1+UmcmRxdW87u7nT0LrctuCho9K7sd/Kx7bUvNK1xMejudKjrNK7sd/K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4bmptcS3otW5xr3MqL3P0KG78iZsZHF1bzu+9bXDv7y9+LTzs8fK0NTZu9jIpbmk1/fD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mcmRxdW87o6zWu7rDvMzQ+CZsZHF1bzvGryZyZHF1bzvU2s3i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hvteovNKw0cL2ob8gPGJyIC8+DQo8YnIgLz4NCqGhoaG6/rGxuaTStbTz0ae9zMra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6IDxiciAvPg0KPGJyIC8+DQqhoaGhxuTKtaOsw7vT0LvYsrvIpbXEvNLP56Os0KGzx8rQ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s8fK0LXEusOho8ilwfTWrrzko6zX7tbVxvC+9rao1/fTw7XEo6y7ucrHuPbIy7XEvNvW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odTx1NrSu6Gitv7P37Tzs8fK0Lmk1/e1xLHP0rXJ+qOsyPS80s2lvq28w8z1vP7Su7Dj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8rUtKGi19TJ7cTcwaa8sL661fnTxcrG0ruw46Osyseyu8rKus+zpMba1NrSu8/fs8fK0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1xKGjuN+3v7zboaK4387vvNu1yNXi0Km52Lr1yfq05rXEyee74c/WyrXIw8bk0bnBpr7e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09bO3reo1Nq2zMbaxNrT0Mv5u7q94qGjJmxkcXVvO9D8JnJkcXVvO9TatPOzx8rQtc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u7ao0qq9q9fUvLq1xMDtz+u6zcS/serT69fUvLq1xMq1wabBqs+1xvDAtKOsxsC5wMq1z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tcS/ycTc0NSho8jnufu63MPsw6OjrLWxu/rBorbPo6zNy9K7sr26o8CrzOy/1aOsu9i1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xLzSz+e78rb+oaLI/c/fs8fK0KOstLOz9tK7xqzK9NPa19S8urXEzOy12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16rE7tauvOTM7LXYv+0gPGJyIC8+DQo8YnIgLz4NCqGhoaEmbGRxdW87u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try/7NPQ0rvE6sHLo6zLtcq1u7DO0rK7uvO72rWxyrG1xL72tqiho9Xi0rvE6rXEyrG8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rcD6wcu63LbgoaPRp9CjtcTB7LW8o6zJ9dbBysfH+L3M0/2+1rXEwey1vLa8t8ezo9bY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JnJkcXVvOyA8YnIgLz4NCjxiciAvPg0KoaGhoSZsZHF1bzvEz8/CJnJkcXVvO7W9ueO2q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w7jf0L2jv7u5yse72LW9vNLP573MyumjvzIwMTDE6jEw1MKjrLy0vauxz9K1tcTU+Lrs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yOvV9dT6tcTk9s7QoaMgPGJyIC8+DQo8YnIgLz4NCqGhoaHU+Lrsyse7qtbQyqa3trTz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vLbM2MrivczT/deo0rWxvr/Gyfqho7Tzy8TJz9GnxtqjrNT4uuy+zcuzwPvHqdS8wcu54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o9K7y/nE6tC9vfw5zfK1xMzYyuK9zNP90afQo6OsvvW1w8THwO8mbGRxdW87tP3T9rrD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usOhorei1bm/1bzktPMmcmRxdW87oaMgPGJyIC8+DQo8YnIgLz4NCqGhoaHS8s6q1OfU5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rNT4uuzT0MHLuPy24LXEyrG85LrNvqvBpsC0y7y/vCZsZHF1bzvOtMC0tcTCt7W9tdfT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tL7x1PEmcmRxdW87oaO1scnPzfi52Neiwcu63LbgvNLP57PJtrzM2MrivczT/dGn0KO1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94bm5oaK3otW5z9bXtKGiw+bB2bXEzsrM4sqxo6zU+Lrs09DBy9DCtcS+9rao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o8THsd/D+9Cjsc/StbXEtPPRp8n6vc+24KOsyPTIpc7StqW24MvjyscmbHNxdW87vfXJ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cnNxdW87oaO1q9Gh1PHM2L3M16jStcjLssW9z8nZtcS80s/n0KHRp6OsztK4/MTct6K70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XE16jStdPFysahoyZyZHF1bzvU+Lrsy7WjrL6tuf3Su7bOyrG85LXE1fXU+rrNwO3Q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86Os1um6o8THt92439C9uaTX98v90aHU8cHLu9nUvKGjMjAxMcTqM9TCt92jrMv9ufu2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UvLPJtry6zca9vdbQodGno6w31MK33cjr1rC687PJwcvSu8P7zNi9zMDPyqa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SZsZHF1bzu72LW9s8m2vL/s09DSu8TqwcujrMu1yrW7sM7Ssru687va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vva2qKGj1eLSu8TqtcTKsbzko6zO0r6twPrBy7rctuCho9Gn0KO1xMHstbyjrMn11sHK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tcTB7LW8try3x7Oj1tjK087SoaMmcmRxdW871Pi67Mu1o6y1scqxtcS+9raosru99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sM/stb3X1Ly6tcS3otW5o6y3tLW5yrnX1Ly607XT0MHLuPy24LXEzOHJ/bv6u+Gho8601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1/e42s67o6y+zbLOvNPBy9Tas8m2vLrNsbG+qb7Z0NC1xMXg0bWjrMbavOTU+Lrsu7m94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xLSo1+7TxdDjtcTSu8/fzNi9zMDPyqa6zdCjs6SjrNLUvLDIq7n6zNi9zMHs0/K1xNeo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o6zV4tCptryzyc6qy/3I1brzuaTX97XEsaa589fK1LS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yr25pNf3uvOjrNT4uuyx47zTyOu1vdGn0KO/zszitcTR0L6/1tCjrL/OzOK1xMuzwPu9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/cHL0afQo9TayKvK0LXE07DP7MGmo7uzyba8ytC9zMqmtPOxyM7k1bnKvtbQo6zXqNK1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6yrW1xMv9tPqx7dGn0KO9+NDQwcu148bAt6LR1KO7vfHE6sv9u7myztPr1ri1vL31va3H+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p9Cj18rUtL3MytK1xL2oyei6zdTL1/eho9Gn0KPB7LW81NrJ+rvuyc/SsrbUy/263LnY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0KkmbGRxdW87tP3T9iZyZHF1bzvU2tT4uuy/tMC0o6wmbGRxdW87yPSyu8rH0aHU8bvYw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utzE0c/tyty1vbXEoaMmcmRxdW87IDxiciAvPg0KPGJyIC8+DQqhoaGh1Pi67Mu1o6y72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7mk1/e5zMi7s6K1vcHLzPDNt6OstavSssPUw6PAp7vzuf2ho873sr+1xMzYyuK9zNP9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18rG1bHpsrvX46Os0ru49rDgsru99tGnyfq5/bbgo6y2+MfSuqLX08PH1c+wrcDg0M224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u7TO1Pi67MnPuau/qr/Oo6zT0Lj2u7zX1LHV1qK1xLqi19PSu9ax1b7XxcewuvPSobvO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4sd+90KOsJmxkcXVvO9X7zMO/zra8vfjQ0LK7z8LIpcHLo6zO0rWxs6G+zb/ewcu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q9T4uuzI1Mi7vvW1w9fUvLrX9rXEysfSu7z+09DS4tLltcTKwsfpo6wmbGRxdW871eLQq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xLqi19PMq7/go6y80rOkuPy/4KGjztLWu8+jzfvNqLn919S8urXExazBpqOsv7S1vbqi1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4sr2horzSs6S1xNCmyN2hoyZyZHF1bzsgPGJyIC8+DQo8YnIgLz4NCqGhoaGhvteovNKw0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PGJyIC8+DQo8YnIgLz4NCqGhoaHW0MTPssa+rdX+t6i089Gnvs3Stda4tby3/s7x1tDQ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tPg0KHF86O6IDxiciAvPg0KPGJyIC8+DQqhoaGhvfzQqcTqufq80s6q1vrNxrTz0af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9syosrvJ2dX+st+jrNPIxuTU2rnEwPi089GnyfrNtsntu/my47Ljw+bJz6Osz+C8zLP2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ZHF1bzu089Gnyfq05bnZJnJkcXVvO6GiwKm089GhtffJ+rnmxKOz5Mq1tb27+bLj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iZsZHF1bzu089GnyfrWvtS4t/7O8c73sr+8xruuJnJkcXVvO9LUvLC808e/sc/Stc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tby3/s7xu/q5ub2oyei1yM/gudjTxbvd1f6y36OsucTA+LTz0afJ+silu/my477N0rWh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0tNK1tcihoyA8YnIgLz4NCjxiciAvPg0KoaGhodbQzveyv8ar1La12Mf4z+C21CZsZHF1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ueMmcmRxdW87wLTLtaOsuaTXyrT90/a5zMi7tc263Lbgo6y1q9Ky09DG5LrDtKah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0xNzXqrHkudvE7qOssNGzyb7N0ru3rMrC0rXX986quPbIy9e3x/OjrLb4srvKx7+01tjR2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+9Lmo6zNtsntyMuyxc/gttS2zMixoaK3otW5v9W85L3PtPO1xLv5suO78s73sr+12Mf4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uPzT0MD709rX1Ly61NrGvbeytcS42s67yc/N0dOxtviz9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3BC4D8C74A3C1BAB37938321BF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