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0:3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9732540864A511501D61E5577A48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9732540864A511501D61E5577A48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2MPmz/LIq7n6uau/qtGhtfe5pNf3yMvUsbmruOY8L2gyPiA8ZGl2PjxwID7S8rmk1/fQ6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+b7dobbW0LuqyMvD8bmyus25+rmrzvHUsbeoobe6zdPQudi55raoo6y9rcvVyqGx9bqjz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ow+bP8sirufq5q7+q0aG197K/t9a5pNf3yMvUsaGjz9a9q9PQudjKws/uuau45sjnz8Kj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D48c3Ryb25nPtK7oaI8L3N0cm9uZz48c3Ryb25nPtGhtfc8L3N0cm9uZz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1vP48L3N0cm9uZz48L3A+DQo8cCA+MaGi1f7WzsvY1srBvLrDo6zGt9DQtsvV/aO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PjKhor7f09DIq8jV1sbG1c2ouN/Qo7Tz0aexvr/GvLDS1MnP0afA+qO7PC9wPg0KPHAgP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qweTU2jM11tzL6tLUz8KjqLy0MTk3N8TqONTCMcjV0tS687P2yfqjqaOsye3M5b2hv7Wj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D40oaLT69Ghtfe1pc67z9bT0Lmk1/fIy9Sxzt6httbQu6rIy8PxubK6zbn6uav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ht7XawfnKrrDLzPXL+cHQx9fK9LnYz7WjuzwvcD4NCjxwID41oaK+37G41rDOu7nmtqi1x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SqsfzoaM8L3A+DQo8cCA+vt/T0M/CwdDH6dDO1q7Su7XEo6yyu7XDss6809Ghtfejusrcu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+vM20prfWtcSju9X91Nq908rcyfO8xqGivM3CycnzsumjrLvy1d/J5s/Tt7jX76Osy763q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J0M601tW94bXEo7u3qMLJoaK3qLnmuea2qLXExuTL+8fp0M6hozwvcD4NCjxwID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+oaLRobX31rDOu7yw0qrH8zwvc3Ryb25nPjwvcD4NCjxwID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qGiz9jOr7DsuavK0s7Ew9jIy9Sxo6gyw/ujqaO6PC9zdHJvbmc+xNDQ1KOsyKG1w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cntt90yxOrS1MnPo6zH0sD6xOrE6rbIv7y6y775zqqzxtaw0tTJz7XItM6ju7TTysLO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zLE6tLUyc+jrL7f09C9z8e/tcTX27rPzsS45dC01/fE3MGmoaM8L3A+DQo8cCA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HN0cm9uZz6hos/Y1f64rrDsuavK0rmk1/fIy9Sxo6g3w/ujq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ID48c3Ryb25nPqOoMaOpzsTD2MjL1LGjqDTD+6Opo7o8L3N0cm9uZz7E0NDU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uavO8dSxye233TLE6tLUyc+jrMfSwPrE6sTqtsi/vLrLvvnOqrPG1rDS1MnPtci0zqO7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Ew9i5pNf3MsTq0tTJz6Osvt/T0L3Px7+1xNfbus/OxLjl0LTX98Tcwaaho7fHuavO8dSx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V1sbLtsq/vLDS1MnP0dC+v8n60rK/ydLUsai/vKOstavX7rbgwrzTwzHD+6OswdDOqsirt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uysLStbHg1sahozwvcD4NCjxwID48c3Ryb25nPqOoMqOpz9jIy7fAsOy5pNf3yMvUsaOo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ujwvc3Ryb25nPsTQ0NSjrMihtcO5q87x1LHJ7bfdMsTq0tTJz6Osx9LA+sTqxOq2yL+8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qs8bWsNLUyc+1yLTOo7u9qNb+uaSzzLywz+C52Neo0rWjrL7f09AyxOrS1MnPz+C52Ljaz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vq3A+qGjPC9wPg0KPHAgPjxzdHJvbmc+o6gzo6nP2L3wyNqw7Lmk1/fIy9Sxo6gyw/ujq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VtPr3wyNrA4Lywz+C52Neo0rWjrDwvZW0+w+bP8snnu+G5q7+q1dDCvKOss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tt93P3tbGo6w8ZW0+1NrNrLXIzPW8/s/CPC9lbT6+39PQz+C52Lmk1/e+rcD608XPyKGjy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G1xKOssaPB9NSt09DJ7bfdo7u3x7mrzvHUscntt921xKOswrzTw7rzwdDOqsirtu6yp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Hg1sahozwvcD4NCjxwID48c3Ryb25nPsj9oaLRobX3s8zQ8jwvc3Ryb25n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RobX3uaTX97LJyKG/vMrU0+u/vLLsz+C94brPtcSw7Leoo6ywtNXVuau/qrGow/uhotf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poaKxysrUoaLD5srUoaLM5bzsoaK/vLLsoaK5q8q+oaKw7MDttfe2r8rW0Pi1yLPM0PK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CA+PHN0cm9uZz7LxKGisajD+7e9t6g8L3N0cm9uZz48L3A+DQo8cCA+MaGi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w/ujutCvtPjM7rrDuvO1xKG2sfW6o8/Yuau/qtGhtfe5pNf3yMvUsbGow/ux7aG3o6g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Oi8vY28uMTE1ci5pbmZvL2Jyb3dzZS5waHA/dT04YWIwYWMzNWViMmJjODVmM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pOHZkVzV1TG5CbGIzQnNaUzVqYjIwdVkyNHZiaTh5TURFeUx6QTRNakF2YldGcGJIUnZPa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WQ09TVkNOaVZGTlNVNFJpVTVNU1ZGT1NVNE1DVTRNU1ZGT0NVNE55VkNNeVZGT0NWQk55V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GTlNWQlJTVTVRU1ZGTnlVNVFTVTROQ1ZGTnlVNU5DVkNOU1ZGTlNWQlJDVTVNQ1ZGTkNW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NU1ZGTnlWQlJTVkNNV0pvZW5waVoySnJRREV5Tmk1amIyMCUzRCZiPTIiPjxmb250IG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DAwMDAwIj6yoreiy83WwWJoenpiZ2JrQDEyNi5jb208L2ZvbnQ+PC9hPqOpoaKxvsjL0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Tw/HJ7bfd1qShoqG2uavO8dSxtce8x7HtobehotGnwPrRp8671qTK6aGi1rCzxtakyumho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NrNLisai/vNakw/ehor38yP3E6s/YvLbS1MnPvbHA+Nakyum1yNakvP6yxMHPtcTUrbz+v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06G8/rrNM9XFvfzG2tX9w+bSu7Tnw+K52rLK1dW1vb2ty9XKobH1uqPP2M6v1+nWr7K/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+v8ajqLH1uqPP2NDQ1f6w7Lmr1tDQxDfCpTcwMcrSo6mxqMP7oaM8L3A+DQo8cCA+MqGi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ow/ujur2rzO66w7rztcShtrH1uqPP2Lmrv6rRobX3uaTX98jL1LGxqMP7se2ht7eiy83Ww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iZ2JrQDEyNi5jb22jrLKi09oyMDEyxOo51MI1yNXHsKOo0tTTyrTBzqrXvKOpvavJz8r2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kvP6yxMHPtcS4tNOhvP66zTPVxb38xtrV/cPm0ru058PiudqyytXVo6zS1MzYv+zXqLXd0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Bva3L1cqhsfW6o8/Yzq/X6davsr+4ybK/tv6/xrLOvNPXyrjxs/XJ86GjscrK1Mew0K+0+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WpLz+ssTBz7XE1K28/r340NDXyrjxuLTJ86GjuLTJ88qxvOTB7dDQzajWqqOsuLTJ87XYt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Ws6GxqMP7tdi146GjPC9wPg0KPHAgPrGov7zIy9Sx0Ou21Mzhuam1xLj3wODWpLz+us3L+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rXE1ebKtdDUuLrU8KOsxarQ6df3vNnV372ryKHP+9fKuPGjrLKiz/LL+dTataXOu82os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hoaM8L3A+DQo8cCA+sajD+73Y1rnKsbzkzqoyMDEyxOo51MI1yNUxODowMMqx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+warPtbXnu7CjqLSr1eajqaO6MDUxNS04NDEwODU4NTwvcD4NCjxwID7NqNG2tdjWt6O6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sfW6o8/Y0NDV/rDsuavW0NDEN8KlNzAxytI8L3A+DQo8cCA+va3L1cqhsfW6o8/Yzq/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4ybK/tv6/xiZuYnNwOyDK1TwvcD4NCjxwID7TytX+seDC66O6MjI0NTAwPC9wPg0KPHAg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zuWhosbky/vKws/uPC9zdHJvbmc+PC9wPg0KPHAgPjGhoqG2sfW6o8/Yuau/qtGht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MvUsbGow/ux7aG3v8m009bQufombWlkZG90O7H1uqPN+KOoPGZvbnQgY29sb3I9I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Pnd3dy4gYmluaGFpLiBnb3YuIGNuPC9mb250PqOpus3W0LmysfW6o8/Yzq/X6davsr/N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3d3cuIGJoenpiLiBnb3YuIGNuo6nPwtTYo7vT0LnYsb60zrmrv6rRobX3tcTQxc+i0rK9q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U2snPyvbN+NW+t6KyvKOsx+uxqL+8yMvUsdei0uLkr8DAo7s8L3A+DQo8cCA+MqGizai5/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87LptcSxqL+8yMvUsaOsv7zK1MqxvOShorXYtePB7dDQzajWqqGjPC9wPg0KPHAgPjOho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O3rrPysrIy9Ghu/LIy8r9srvX46Os1PLIoc/7uMPWsM67tcTRobX3vMa7rrvyz+DTps/3v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3vMa7rqGjPC9wPg0KPHAgPjShorG+0aG197mruObOtL6hysLSy9PJ1tC5sr2ty9XKobH1u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v1+nWr7K/uLrU8L3iys2hozwvcD4NCjxwID7W0Lmyva3L1cqhsfW6o8/Yzq/X6davsr8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A+DQo8cCA+tv6h8NK7tv7E6rDL1MK2/squ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9732540864A511501D61E5577A48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9732540864A511501D61E5577A48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