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A3F8F1BDCA4D564BC9027FEFA0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A3F8F1BDCA4D564BC9027FEFA0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pr3ssc/Stcn6MTLN8s60vs3StSDXqNK1veG5udDo0qq199X7PC9oMj4gPG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WkxNiIgaWQ9IkNvbnRlbnQiIGFsaWduPSJsZWZ0Ij48c3Bhbj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R28/C1f3Wtc7SyqG439Cjsc/Stcn6vs3Stbf+zvHUwqGjMjAxMsTqztLK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ubLT0DUyLjbN8tOmveyxz9K1yfqjrMS/x7DUvNPQMTLN8sP71/PT0sDr0KOxz9K1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s3StaGj1eLQqbHP0rXJ+rXEJmxkcXVvO7e5zesmcmRxdW87zqq6zru5w7vT0NfFwuS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mbGRxdW87uaTX97jjtqjBy8Lwo78mcmRxdW87ONTCMjDI1c/CzuejrLzH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yqHSu8v5sb62/rjf0KPQws7F16jStdOmveyxz9K1yfrA1ru2o6y72LTwyscmbGRxdW87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JnJkcXVvO6Gjzsq8sNSt0vKjrNChwNbLtcbkyrXX1Ly60tHU2tK7vNK5q8u+1/bBy9K7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0NDV/rmk1/ejrNLyzqq40L71w7u+oqOs09bA67+qwcuhozwvcD4NCjxwP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ssO0uMnBy9K71fOyu7jJo7/Kx9C9y66yu7jfwvCjvyZyZHF1bzu8x9Xf17fOyq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0L3U2jIwMDDUqtfz09KjrNb30qrKx8O709C24MnZysLH6b/J1/ahoyZyZHF1bzvQocDW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1d+jrMirsOAzOLj2zazRp6Os1dK1xLmk1/e4+tDCzsXXqNK1z+C52LXE1rvT0Mj9y8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t3By73io6zL+dGn16jStSZsZHF1bzvP+sK3su4mcmRxdW87u/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c+yu9fFzOyjrM/CsrvXxbXYJnJkcXVvO6OsysfU7LPJ0rvQqdOmvezJ+iZsZHF1bzu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p9K1JnJkcXVvO7XE1vfSqtSt0vKhozwvcD4NCjxwPqGhoaGxz9K109rL1cTPxLO/xry8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zfXI2MjY1f3U2rzStP3StaGj0KHN9dTatPPRp8Dv0ae1xMrHvczT/by8yvXRp9OwytP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rXE16jStaGjJmxkcXVvO9XiuPbXqNK10afPsMTayN3U07b4srvJ7qOssc/Stcn61/b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trzT0KGjJnJkcXVvOzwvcD4NCjxwPqGhoaHN9cjYyNi45svfvMfV36Ossc/Stbrz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ts7KsbzkwO+jrMiluf3V0Ma4u+GjrNTazfjJz822uf288sD6o6zH18bd0rKw78HLw6ah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M22uPi6w7mry761xLzywPq2vMjnyq+zwbTzuqOjrM2o1qrL/cPmytS1xLmry77T1r71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0uKjrMv50tTSu9axw7vV0rW9us/KyrXEuaTX96GjPC9wPg0KPHA+oaGhodK7zrvOxL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ObL37zH1d+jrLHIxvDA7bmkv8axz9K1yfqjrM7Ev8bJ+tXSuaTX97j8xNHSu9Cpo6yz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q87x1LGjrL7N1rvE3Nf20rvQqc7Ew9jA4LXEuaTX96OsuaTXytK7sOO2vLHIvc+1zaOs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guaTX97W5yseyu8nZo6y1q7Tzsr+31sWuyfqyu8/r1/ahoyZsZHF1bzu52Lz81NrT2r/V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zsTGvqOsw7vT0Mq1vMq5pNf3vq3R6brNxNzBpqGj1Nm+zcrHv8nE3Lu5w7vT0LTT0afJ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0Mz4s/bAtKOsuaTX97jJwcvSu7bOyrG85LrzvvW1w7rDwNujrLWru7vBy9K7t93H4cvJ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689PWvvW1w87ewcSjrLmk18rSsrXNo6y+wL3hsKEhJnJkcXVvOzwvcD4NCjxwPqGh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w/fKx8TPvqnEs7LGvq3Rp9Cjssa74deo0rXTpr3ssc/Stcn6oaPLtcbw1dK5pNf3tcT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9bjQzL6juiZsZHF1bzvE0bCho6Gyxrvht73D5rXEuaTX97v5sb62vNKqx/PT0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PH16jStbXEzazRp7TztuDK/cO71/bXqNK1t73D5rXEuaTX96Osvs3StcbkyrWyosO7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1tDEx8O0usOhoyZyZHF1bzs8L3A+DQo8cD6hoaGhvs3U2tK7sr+31rHP0rXJ+r/g09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0rXEzazKsaOs0rvQqdPDyMu1pc670rLU2s6q1dCyu7W9us/KyrXEyMvNt8zboaPI69Gh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szMjG8xruuJnJkcXVvO6GiuNW41cLku6fEz76pu6+5pNSwx/i1xLqjuemyqcq/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o6zV/dTazqrX1Ly6tcTQwrmry77V0LH4wvLC7aGjJmxkcXVvO8S/x7DKtdHpytKho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1NrXsNDeo6zX7r30xsi1xL7NysfIy9Sxtb3Ou6GjJnJkcXVvO831z/6x9rjQ0dSjrMTD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1xLLJubrW97ncoaLP+srboaLKtdHp1LGhorL6xre/qreitci42s67o6y21Mfz1rDV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orK7uN+jrNC9y67SsrHIxM++qcrQs6HJz8LUuN/Su9Cpo6zV0rmk1/e1xMu2yr+horKp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ydmjrL/Jyse3+7rP0qrH87XEydnWrtPWydmhoyZsZHF1bzvOyszi1vfSqrP21Nqxz9K1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ye22qM67srvD9876o6zT0LXEyMvBrNfUvLrOtMC00qq008rCxMS49tDQ0rW2vMO7uOPH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rG08LfHy/nOyqOs1eLR+bXEyMuyu7nc0afA+rbguN+jrM7Sw8e2vLK7u+HCvNPD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oaGhodbcxKnX27rP0NTV0Ma4u+HJz6OsvfizobXE08PIy7WlzrvS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o7PW1Nqw2bzS0tTJz6Osy+TIu8Ow18W/4cruwLTV0MjLo6y1q9PDyMu1pc67sqKyu7yx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oaPEz76psKzJ+tK9wca/xry809DP3rmry77V0Ma41ve53Lfrvq3A7b3iys3By9St0vKj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w7mry77P+srbuNrOu8C0y7WjrL+qs/YyMDAwLTMwMDDUqrXEyOvWsLmk18qjrLz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zOGzyaGisaPP1bXIt9HTw6OsvfbSu7j21LG5pMbz0rXDv9TCtcSzybG+vs3U2jUw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8/W1NqjrNbQ0KHG89K1t6LVubKisrvI3dLXo6y2+MjLwabXytS0ysfG89K11+6087XE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/nS1NTavfjIy8nPxvPStcrH0c/WrtPW0c+jrLKisrvWuM370ruzodXQxri74b7N1dC1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xMjLo6zE3NXQtb3Oqsbz0rXX9rmxz9e1xMjLssXKx9OytcDA7a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Ez76pytDIy7LFytCzodXQxriyv7ixsr+zpNHusb7dpbfWzvajrLTTvfHE6tXQxrj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NPDyMu1pc67ttTT0NK7tqi5pNf3vq3R6brNyrW8ytOm08PE3MGmtcTIy7LFo6zKvNbV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8W41dDU0OjH86Gj0tTEz76pzqrA/aOsvfy8uMTqtPPBprTy1OwmbGRxdW87yO28/sP7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0+LavyO28/r+qt6Khos34wue/qreitci42s670OjH87Okxtqxo7PW1Nq9z7jf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oaPL5tfFJmxkcXVvOzMyMcjLssW8xruuJnJkcXVvO8q1yqmjrNK7xfq6o7npxvPStbfX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o6zT1s3Gtq/By9DCssTBz6GiuN+/xry8uN+4vbzT1rW1yM/gudjG89K1tcS3otW5o6z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yx0Oi088G/16jStcjLssWhoyZsZHF1bzu/ycrHo6y7+rvhtuCyorK7tPqx7b7N0rXQ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Mbz0rW1xNPDyMvVvcLUyrzW1crHJmxzcXVvO7rD1tDRodPFo6zE/sixzuPAxCZyc3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V39PIxuTKx7jf0KOxz9K1yfqjrLK706a5/bfWwNa527XYucC8xr7N0rXQzsrG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oaGhocqhyMuyxcH3tq+3/s7x1tDQxNb3yM66q9a+1tLM4dDRy7WjrMS/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ytDJz9LyuaTX976t0em1vNbC0L2z6rP2z9bC5LLutcTH6b/2sci9z8P3z9SjrLHP0rXJ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/bfWzPTM3qOstvjTprjDuPm+3dfUye3KtbzKz8jV0rWlzru4ycbwwLSjrLv9wNu009K1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zqrI1brzuPy6w7ei1bm08rv5tKGhozwvcD4NCjxwPqGhoaHT0LnY16i80ta4s/Y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3hubnQ1MOstty4+Ljf0KPXqNK1veG5ubX31fvHw8/swcu+r9bTo6zP4LnYuN/Qo9Om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0afJ+qGivNLNpbrNyee74bjftsi4utTwtcTMrLbIo6y8sNTnuPi+zdK1JmxkcXVvO7rs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ZHF1bzvXqNK1tq/K1sr1oaM8L3A+DQo8L3Nw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A3F8F1BDCA4D564BC9027FEFA0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A3F8F1BDCA4D564BC9027FEFA0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