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410E583FD59B35FFEDCCF2DF12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10E583FD59B35FFEDCCF2DF12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syoyte33aGwssPUsbnmt7ahsT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anVzdGlmeSI+oaGhodf3zqq9rcvVyqHK17fdJmxkcXVvO7LD1LG55re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fzI1b2ty9XKocjLyefM/LmrsrzBy6G2xvPStbLDvPXIy9Sxsai45srcwO25pNf3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o6zD98i3zOGz9tPDyMu1pc6706bNqLn9ssnIobz1ydm5pNf3yrG85KGiysq1sb21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/byrtcSyub7ItOvKqaOsvqHBv7Hcw+K78rz1ydmyw9SxoaM8L3A+DQo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+oaGhob7dwcu94qOsvfG688bz0rXS8r6t06rAp8TR0OjSqrLD1LG1xKOs0OjM4cew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xvPStbmku+G78tXfyKvM5bPJ1LHLtcP3x+m/9qOssqLTxc/IwfTTw9Prsb61pc67tqnB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zLaowM22r7rPzayhos7eucy2qMbaz97Azbavus/NrMjL1LGjrNLUvLC80s2lzt7G5Mv7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hotPQ0OjSqrin0fi1xMDPyMu78tXfzrSzycTqyMu1xMjL1LGho9PDyMu1pc671Nqy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zNrj21MLE2tbY0MLV0NPDyMvUsbXEo6zU2s2stcjM9bz+z8LTxc/I1dDTw7G7ssO8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6OovMfV3yDDt+istc+j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10E583FD59B35FFEDCCF2DF12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10E583FD59B35FFEDCCF2DF12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