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Oct 2020 07:0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1090E0FC893BDC2E81A92FC22CA4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090E0FC893BDC2E81A92FC22CA4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r/Jss7V1dDCtcShsNf4seqhsb7N0rU8L2gyPiA8ZGl2PjxwPqGhoaHI1cewo6yhtjIw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uN/Qo82o08O+zdK1waaw18akyumht9X9yr23orK8oaPG5NbQ0tQmbGRxdW87u/mxvrmk1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JnJkcXVvO6GiJmxkcXVvO9aws6HTotPvxNzBpiZyZHF1bzu6zSZsZHF1bzu49tDU0MTA7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mcmRxdW87zqq/vLrLzqy2yLXEobYyMDEyxOq439CjzajTw77N0rXBpsXF0NCw8aG319S3o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KvKOsxuQmbGRxdW87uN/Qo8n6vs3StcGmJnJkcXVvO7X3sum+zcrctb24973nueO3urnY1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Ghvr3hufu72LfFob88L3A+DQo8cD6hoaGhuN/Qo82o08O+zdK1wabFx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8L3A+DQo8cD6hoaGh1LXT2sj9z+6/vLrLzqy2yDwvcD4NCjxwPqGhoaGhtjIwMTLW0Ln6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o08O+zdK1waaw18akyumht8rXtM7S1CZsZHF1bzu7+bG+uaTX98TcwaYmcmRxdW87oaI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1rCzodOi0+/E3MGmJnJkcXVvOyC6zSZsZHF1bzu49tDU0MTA7czY1fcmcmRxdW871/fOq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OrLbIo6yxqLjms8ajrCZsZHF1bzu7+bG+uaTX98TcwaYmcmRxdW87ysfWuL7N0rXV37TT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0rvW1taw0rW1xLv5sb7E3MGm0qrH86Os08PS1MXQts/G5NTazrTAtLXEuaTX99bQxNy38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juyZsZHF1bzvWsLOh06LT78TcwaYmcmRxdW87ysfWuL7N0rXV39TayNWzo7mk1/e7t76z1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06LT77340NC9u8H3tcTE3MGmo7sgJmxkcXVvO7j20NTQxMDtzNjV9yZyZHF1bzvKx9a4u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ayee74bvutq/W0LHtz9az9sC0tcSxyL3Pzsi2qLXEs8m31qOssPzAqMTcwabH48/yoaLG+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Q1LjxoaM8L3A+DQo8cD6hoaGh1NrX27rPyP3P7ta4seq7+bShyc+jrKG2MjAxMsTquN/Qo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+zdK1wabFxdDQsPGht7XDs/YgJmxkcXVvO82o08O+zdK1waYmcmRxdW87xcXD+8ewyq61x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31rHwysejurGxvqm089GnoaLEz7+qtPPRp6Gi1tC5+sjLw/G089GnoaLH5buqtPPRp6Gi1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0aehorbUzeK+rbzDw7PS17Tz0aehori0tam089GnoaLW0Mm9tPPRp6Gi1tDR67LGvq2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z7qjssa+rbTz0aejuyAmbGRxdW87u/mxvrmk1/fE3MGmJnJkcXVvO8XFw/vHsMqutcS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x8MrHo7qxsb6ptPPRp6Gi1eO9rbTz0aehosTPv6q089GnoaLH5buqtPPRp6Giz8PDxbTz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Pvqm089GnoaLW0Mm9tPPRp6Gi1tC5+sjLw/G089GnoaLW0NHrssa+rbTz0ae6zcvV1t2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1yKGjPC9wPg0KPHA+oaGhoaG+ttS7sLeisry3vaG/PC9wPg0KPHA+oaGhocy4sPG1pbeis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Uo7o8L3A+DQo8cD6hoaGhx7+198TcwaYgzOG5qbLOv7w8L3A+DQo8cD6hoaGhQVRBsuLGw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UutS6s6TB9dOxxa7Kv7Htyr6jrLeisrzFxdDQsPHWvNTavenJ3NbQufrG1c2ouN/Qo7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Qx/PWsMi6zOW1xL7N0rXX27rPy9jWyqOsz6PN+8TcubvOqrnjtPPG89K1tcTQo9SwyMuyx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M4bmpss6/vNDFz6KjrM2syrHX986qzrTAtNbQufq439Cjsc/Stcn6zOHJ/b7N0rXBprXE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jJmxkcXVvO87Sw8fPo837sO/W+tTa0KPJ+rj8tuC4/NTntdjBy73iw/vG89GhsM7Qo9Sw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xzajTw7XEuPfP7rHq17yjrNLUseO4/LrDtdjOqr7N0rXX9rrD17yxuKGjJnJkcXVvO8H10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/y7WhozwvcD4NCjxwPqGhoaG007DxtaW/tL7N0rXOysziPC9wPg0KPHA+oaGhoSZsZHF1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LtM6199HQ1tCjrEFUQdHQvr/Uureiz9a1scewuN/Qo9GnyfrG1bHptObU2rXEzsrM4srHx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moaLTprHkwaa6zb/Y1sbH6dD3tcTE3MGmsci9z8e3yLGjrM2syrHKtbz50NTLvM6sus294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/gudjOyszitcS0tNDCxNzBpr3PyPWhoyZyZHF1bzsgQVRBsuLGwNHQvr/UutS6s6TB9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8Na4s/ajrCZsZHF1bzvNqNPDvs3StcGmvLQmbHNxdW87xNy5u7vxtcOz9bTOvs3StaGis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N0rXS1Lyw1Nq+zdK11q6688TcubvKpMjOsb7WsLmk1/e1xLv5sb7E3MGmus3L2NbKJnJ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stMu0zszhs/a1xM2o08O+zdK1wabFxbP9wcvXqNK1wezT8taqyra6zby8xNy1xLLu0uyj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+zdK11d/L+b7fsbi1xNK7sOO+zdK1xNzBprXEv7yy6aGjJnJkcXVvOzwvcD4NCjxwPqGh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xvajS6dGnyfrDx6Os1NrH89awyrHSqrbgwcu94tfUye3E3MGmo6y24MHLveLG89K1y/m/t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3MGmus3GwLzbserXvKOs1eLR+bLFxNy4/LrDtdjKtc/Wvs3StaGjPC9wPg0KPHA+oaGho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7sLjf0KPXqLzSob88L3A+DQo8cD6hoaGhv7S+zdK1o7rG2s37uf243yDE3MGm09DP3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HV472ttPPRp77N0rXWuLW80+u3/s7x1tDQxLix1vfIztbsu9vAz8qm1riz9qO6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z0afJ+rTztrzU2tOmytS9zNP9zOXWxs/Cs8mzpKOsuf3T2tei1tjXqNK11qrKtrXE0afPs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+cTcwaayu9fjo7vW0Ln6uN/Qo8jLssXF4NH4us3J57vh0OjH89KytObU2s3Rvdq6zb3hu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Ew6y23KGjsrvJ2cbz0rXIz86qtPPRp7HP0rXJ+srK06bE3MGmvc+y7qGiysrTpsbas6Sjr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808e/yrW8+cTcwaa1xMXg0fihozwvcD4NCjxwPqGhoaG/tM6stsijusf3ysbM4dDRINPQ0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UPC9wPg0KPHA+oaGhodbQyb2089Gnvs3Stda4tbzW0NDEuLHW98jOzfW2+9DCwM/KpsjPz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taW/vLrLzqy2yLHIvc+/zbnbo6y21NPauN/Qo7HP0rXJ+rXEvs3Stbmk1/e6zdaw0rW3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XEv6rVudPQ0ru2qLDv1vqhoyZsZHF1bzu1sci7o6zX986qyte0zszhs/a1xNXi0fnSu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Q0LDxo6zSstPQzerJxrXEv9W85KGjwP3I56OsudjT2s6stsi1xMnovMbOyszio6zP1tPQz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GuvWyu8TcuMXAqMirsr/NqNPDvs3StcGmo7vB7dK7t73D5qOsttTT2tPQ0KnB7NPytcS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yMjnttTD5s/yu/my477N0rW1xLHP0rXJ+qOsJmxzcXVvO9aws6HTotPvxNzBpiZyc3F1b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vNvKx7K7sdjSqrXEoaMmcmRxdW87zfW2+9DCwM/Kps2syrHWuLP2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8sCAmbGRxdW87uPbQ1NDEwO3M2NX3JnJkcXVvO7XEv7y6y86stsjU2rTz0afJ+sfz1rDW0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Tw8qxo6zW7LvbwM/Kpse/tfejurj20NTQxMDtzNjV98rH08PIy7Wlzru/vLLssc/Stcn6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2t8ezo9bY0qq1xNa4seqjrMv80rLKx7HP0rXJ+rj2zOXU2s60wLS1xNaws6HW0L2ru+Gx7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AtLXEsci9z87Itqi1xMzY1sqjrNXi0rLKx7rctuDG89K11NrV0Ma4sc/Stcn6yrGz/cHL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zeKx2NPQtcTD5srUu7e92qGjPC9wPg0KPHA+oaGhodLpzajTw77N0rXBpqO616LW2Mq1v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O0sjP1qo8L3A+DQo8cD6hoaGhzfW2+9DCwM/Kpta4s/ajrLTTuuq528nPvbKjrM7SufrP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9zNP9zOXWxqGivczT/cDtxO6hor7N0rXWuLW8us3J+tHEuKi1vMuuxr22vLvhttS089Gny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waay+sn60ru2qNOwz+yjrL2oyejXqNK1u6+hotPQyee74dTwyM640LXE1rDStda4tbzX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O6crHtbHO8dauvLGhozwvcD4NCjxwPqGhoaHW7LvbwM/KptTy1riz9qOszOG437Tz0afJ+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+zdK1waa4/NDo0qrU2rj2yMu3vcPm1dLUrdLyoaO089GnyfrTpta+tOa439S2o6y3/s7x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7yrXPsMq1vPmjrMzhyf3X1M7So7vW97avs/a796Os1bnKvtfUztKju733yffHqdS8o6yzz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QxaGjPC9wPg0KPHA+oaGhodTa19TO0sjP1qq3vcPmo6zN9bb70MLAz8qmx7+196O6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Xz8jSqsHLveLX1Ly6o6zWwdPayOe6zsjPyrbJ57vho7/X7rrDtcS3vbeoysfJ57vhyrW8+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x8HLveLWsNK1oaLM5c7yysLStaGiyM/Ktr600rW+q8nxtcTX7tXmyrXNvr62oa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090E0FC893BDC2E81A92FC22CA4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090E0FC893BDC2E81A92FC22CA4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