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07:2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CD7A86C6ECAF8032E94CFA88395A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D7A86C6ECAF8032E94CFA88395A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0sqh1f63qLjJvq/V0MK8v7zK1MqxvOS2qM6qOdTCMTXI1TwvaDI+IDxkaXY+PHA+oaGho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u/HPpKOsvfHE6rXE1f63qLjJvq/V0MK8v7zK1LGow/u5pNf30tHT2snP1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o6y/vMrUyrG85Laozqo51MIxNcjVoaMgPGJyIC8+DQo8YnIgLz4NCqGhoaG+3b3pydyj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E6s/gscijrM7SyqG98cTqtcTV/reouMm+r9XQwrzIy8r9z+C21L3PydmjrDExuPa12Mf41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8yMvK/c6qODnIy6Gjtau007Gow/vH6b/2wLS/tKOsv7zJ+rXEsai/vMjIx+myos60z8K9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scrK1LD8wKi5q87x1LEozqKyqSm5q7myv8bEv7+8ytS6z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I69Gnv7zK1KGjxuTW0LmrzvHUsbmrubK/xsS/scrK1MqxvOTOqjnUwjE1yNWjrL3M0/3I6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6qMTbI1aOszai5/bGow/vXyrjxyfOy6bKivcm30ci3yM+1xL+8yfqjrNPaOdTCMTChq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1x8K8zKnW3crQyMvKwr+8ytTN+LGow/vPtc2z19TQ0M/C1NihorTy06HXvL+81qS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crQyMvKwr+8ytTW0NDEzOHQ0b+8yfqjrNPJ09rV/reouMm+r7+8y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vc+24KOsv7zJ+tTasbi/vLmrubK7+bSh1qrKtr/GxL+1xM2syrGjrLu50OjSqrzTx7+2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xsS/scrK1LXEsbi/vKGjufq80rmrzvHUsb+8ytTNqNPDvcyyxLbU0NCy4qGiyerC27+8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509DW2LXjxNrI3b340NDBy8/qz7i94s72o6y/vMn6v8myzr+8uMO9zLLEuLTPsKOs0tSx4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q7myv8bEv7XEsbi/vMqxvOS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D7A86C6ECAF8032E94CFA88395A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D7A86C6ECAF8032E94CFA88395A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