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3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A5FF29787928C3DDE0499605D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5FF29787928C3DDE0499605D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q7v5suO3/s7xuNrOu9XQxri78LGs1LwzyMvV+cfAMbjazrs8L2gyPiA8ZGl2P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z8LO5zS146OsztLK0L3xxOq7+bLjuau5srf+zvG5q9Lm0NS42s671dDGuMCnxNG80s2l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bjf0KOxz9K1yfqxqMP7veHK+KGjIDxiciAvPg0KPGJyIC8+DQqhoaGh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/HPpNPryKXE6rjazrvW99KqvK/W0NTau/my48DNtq+xo9XPxr3MqLK7zayjrL3xxOq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9KqvK/W0NTau/my48Px1f65q9Lm0NS42s67o6zW99KqsPzAqNCt1vrX9rrDs8fP57XN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ca+yNb6oaLW2LLQvsjW+qGiwdnKsb7I1vqhos7lsaO5qdH4oaK5wrLQtvnNr77I1vq1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yNb6udzA7bmk1/ejrNCt1vrX9rrD08W4p7Cy1sOhorfA1Na89dTWoaLAz8HkuaTX96Gi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yei1yKGjIDxiciAvPg0KPGJyIC8+DQqhoaGhMzgzuPa5q9LmuNrOu7myzvzS/Tk1NcP7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ajD+6GjtNPKocjLysK/vMrUsajD+8341b7Jz7+0tb2jrMyp1t2497j2tdjH+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yLK7vvmho7661fnX7s6qvKTB0rXEysfQy7uvytCjrMvkyLu8xruu1dDGuDU4w/vD8dX+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o6y1q7Gow/vIy8r909AyMzjD+6OsscjA/bjftO80o7oxo6yzyc6qsb60ztXQxrjX7rvw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oaMgPGJyIC8+DQo8YnIgLz4NCqGhoaG+utX5z+C21NChtcTSvdKpuN/Qwsf41dDGuMP7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w/ujrNa709A4NsjLsajD+zvV0Ma4NTLIy7XEvri9rcrQo6yxqMP7yMvK/Tg1w/u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5FF29787928C3DDE0499605D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5FF29787928C3DDE0499605D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