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Oct 2020 07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F73121DF66915B7D1C818E58A3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F73121DF66915B7D1C818E58A3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otPvus28xsvju/q1yLy2v7zK1MqxvOTNqNaqPC9oMj4gPGRpdj48cD4mbmJzcDsg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rcvVyqG9zNP9v7zK1NS6u/HPpKOsMjAxMsTqz8Kw68TqyKu5+tOi0++1yLy2v7zK1Ci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UymjrNDCzKnW3cjLssXN+Mzh0NG49867v7zJ+r2r09o51MIxNcjVvtnQ0KO7yKu5+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vLa/vMrUKLzys8ZOQ1JFKaOsvavT2jnUwjIyyNW+2dDQoaPX1DnUwjHI1Tk6MDDWwb+q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zOwxNzowMKOsv7zJ+r75v8m1x8K8v7zK1NS6zfjVvtfU0NC08tOh17y/vNak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iZuYnNwOyBQRVRTus1OQ1JFvvnKx9PJvczT/bK/v7zK1NbQ0MTJ6LzGsqK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q7n60NS/vMrUoaNQRVRTvLax8Luut9bOqjW8tqOsv7zK1LfWscrK1LrNv9rK1MG9sr+3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08m9zNP9sr+w5Leioba6z7jx1qTK6aG3oaO/vMn6sai/vM7eyM66zsz1vP7P3tbG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v+e8trHwsai/vKGjTkNSRb+8ytSyydPDyKu5+s2z0rvD/MzioaLNs9K7v7zK1MqxvOSj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vMrUus3Jz7v6stnX97+8ytTP4L3hus+1xNDOyr2ho7+8yfrNrNH5srvK3MTqweShotaw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wPq1yM/e1sajrLKiv8nRob+8srvNrLXIvLa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F73121DF66915B7D1C818E58A3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F73121DF66915B7D1C818E58A3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