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D91E1444F6F50051C928F941B0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D91E1444F6F50051C928F941B0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vMTc17TUqrTzyPy+9sj8v6rEuzwvaDI+IDxkaXY+PGRpdiBpZD0ibmV3c19jb24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XdzX2NvbiI+DQo8cD4mbmJzcDsmbmJzcDsmbmJzcDsgyte97L2ty9W8vMTc17TUqrTz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yNXHsNTay9XW3cCtv6rhocS7oaO9rcvVyqHKobOkwO7Rp9PCse3KvqOsva3L1crHvq28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otbG1OzStbTzyqGhosq1zOW+rbzDtPPKoaOs0qrCys/IvaizybS00MLQzcqht92jrNTa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1v6437LjtM60tNDCyMuyxbjftdi1xM2syrGjrLTzwabW/dTsuN+8vMTcyMuyxbjftd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Iy8Gm18rUtLrNyee74bGj1c+yv7ixsr+zpM31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yr6jrL38xOrAtKOsva3L1cqhzq+hosqh1f64rrjftsjW2MrTuN+8vMTcyMuyxbmk1/ej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2sirufq9q7jfvLzE3MjLssW5pNf3wdDI67j3vLa1s86voaLV/riuxL+x6r+8usu5pNf3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y/vPo837va3L1c2zs+/X9rrDtdi3vb66yPzT68irufq088j8us3KwL3nvLzE3LTzyPz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xM/OvdO5pNf3o6zOqsirufrX9rP2yr63trrNse3CyqGjvMfV39GmuqPR4KGizajRttSx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D91E1444F6F50051C928F941B0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D91E1444F6F50051C928F941B0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