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3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3CF562D728280FD75870A165E7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CF562D728280FD75870A165E7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y7LF0L2z6rPW0PjX37jfILS00MLIy7LFyq631s+hyLE8L2gyPiA8ZGl2PjxkaXY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Y2xhc3M9ImNvbnRlbnQiPqGhoaEmbGRxdW87tbzWwtL40NDU2ryo0Ke53MDt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tcTOyszi1vfSqsrH08m53MDtyMvUsbyo0Ke/vMLHt73D5rXExNzBpsixt6ahotK1zvG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qNCnudzA7bK7ubvW2MrToaMmcmRxdW87PGJyIC8+DQo8YnIgLz4NCqGhoaGw6cvmOTC6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rXEJmxkcXVvO9DCz8rI68rQJnJkcXVvO6OstNO98cTqtcTQo9Sw1dDGuL3hufvAtL+0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16jStbHP0rXJ+tLAyLvK3LW9wcu088G/xvPStbXE17fF9aGjyLu2+NPJ09q497zS0vjQ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qdXFo6y98MjayMuyxdfcwb+05tTayLG/2qOsveG5udDUw6y23M27s/ajrLj3wezT8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uyxaGiudzA7cjLssWhorS00MLIy7LFyq631s+hyLG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wTIwMTLE6snPsOvE6reisry1xM2zvMbK/b7dz9TKvqOsyc+6o7j3vNLS+NDQ0rW009K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weTG1bHpvc+1zaGjy+TIu9Xixfq009K1yMvUscO709C+rcD6uf2+rbzDy6XNy8baoaLI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5b6tvMO009K1vq3R6aOstavIy8Gms8mxvtLAyLu+07jfsrvPwqOs1eLWxtS8wcvS+NDQ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0NS3otW5oaM8YnIgLz4NCjxiciAvPg0KoaGhodbQ0MXS+NDQucm33dPQz965q8u+yc+6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y8Gm18rUtLK/19y+rcDtoaLJz7qjytDS+NDQzazStbmru+HIy8Gm18rUtLncwO3XqNK1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zq/Uscfxz/7Nrta4s/ajrCZsZHF1bzvIy9Sxzt7Q8sH3tq+hos/gu6XN2r3HoaK438a1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1Nqyu7bPzca439DQ0rXQvbPqoaMmcmRxdW87PGJyIC8+DQo8YnIgLz4NCqGhoaHU2rTL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o6zS+NDQ0rXIy8Gm18rUtLncwO3V38PHuMPI57rOvfjQ0Lbg1Kq7r9TL06rEo8q9tffV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prbUMjAxMsnPuqO5+rzKvfDI2tbQ0MS9qMnotcSyvbeloaM41MIyNMjVo6zU2tPJyc+6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2s0rW5q7vh0+vW0Ln6wezPyLXEyMvBptfK1LTDvczlJm1kYXNoOyZtZGFzaDu12tK7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us++2bDstcQmbGRxdW87MjAxMsnPuqPS+NDQ0rXIy8Gm18rUtLncwO3E6rvhJnJkcXVv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x9Xfu/HPpKOs08nT2r3wyNq3/s7xsvrStbXE1LG5pMrH1qrKttDUtcSjrNTa16LW2Lmk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yOu1xM2syrGjrNbYytPUsbmk19TJ7bXEt6LVucDt06bKx0hSyte1scbks+W1xNbY0q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UtTaxvPStbei1bnGvcyoyc+hormry7631c6nyc+2vNOm1/a6w9PQ0Ke1xNL9tby6zdaw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o6zC+tfjxuTWsNK1y9/H86GjPGJyIC8+DQo8YnIgLz4NCqGhoaHU2tbQufrK0LOho6zE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4tfKL7rP18rS+NDQ1NrQvbPquN+8pMD4tcTX9reoyc/T0NfFvdjIu7K7zay1xLe9z/LQ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y7bU09rUsbmk19TJ7cTcwabSqsfzoaK5pNf3t+e48aGixvPStc7Eu6+1xLLu0uzQ1NKy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us/S+NDQ0rXO8bei1bmy38LUtcSyvbeloaO007G+tM7Jz7qjytDS+NDQzazStbmru+G3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7rNucvOytans9a1xCZsZHF1bzvUsbmkvKjQp7ncwO3Ktbz5sai45iZyZHF1bzu94bn7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o7rN4tfKus/XytL40NDU2ryo0Ke/vMLHtcTB6bvu0NShor3hufvKtcqp0tS8sLrzxtq4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b3Xts65pNf3scjE2tfK0vjQ0Lj8vNPIq8Pmvt/M5c+41sKjrLj816LW2MzhuN/Usbm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vKiju7b4xNrXytL40NCyztXVz+C21Lj8tuDUqruvo6zXotbY1LG5pML60uK2y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Mq7rNucvOysjLwabXyrG+yv2+3dfJ0a/Stc7xuLHX3LzgytfPr7nL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wdax7cq+o6wmbGRxdW87tbzWwtL40NDU2ryo0Ke53MDt1tCz9s/WtcTOyszi1vfSqsrH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MvUsbyo0Ke/vMLHt73D5rXExNzBpsixt6ahotK1zvGyv8PFttS8qNCnudzA7bK7ubvW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PGJyIC8+DQo8YnIgLz4NCqGhoaHWtbXD16LS4rXEysejrNTazeLXysbz0rXW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1bHptcQmbGRxdW87xvPStb3MwbcmcmRxdW87o6zItNa709AxJbXE1tC5+rTzuavLvsq5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zqqxvrTOJmxkcXVvOzIwMTLJz7qj0vjQ0M2s0rXIy8Gm18rUtLncwO2199HQv87M4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osbwyMu8sLLfu67Iy8H1vdzIz86qo6zS+NDQ0rW21NPaJmxkcXVvO8bz0rW9zMG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8bz0rXE2rK/tbzKpiZsZHF1bzvBvdbWsrvNrLXEvcfJq7u5yse05tTa0rvQ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zxiciAvPg0KPGJyIC8+DQqhoaGhwfW93L3iys2zxqOsJmxkcXVvO8bz0rW9zMG31vfS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4rK/18rJ7rXEoaLT0L3MwbfXytbKtcTXqNK1yMvKv6OsxvPStcTasr+1vMqm1sbU8tLA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xNqyv8jLssXXytS0oaMmcmRxdW871NrUsbmktcS/7MvZt6LVudbQo6wmbGRxdW87xvPS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vMqmJnJkcXVvO7/J0tTG8LW9y7PA+7n9tsnQwrjazru6zczhyf3G89K1vKjQp7XE1/f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7NL40NDW0Ln6x/jIy8Gm18rUtLK/uN+8trix19y84KGiyc+6o8rQ0vjQ0M2s0rW5q7v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53MDt16jStc6v1LG74bix1vfIztWy0q7EyLPGo6wmbGRxdW87u6jG7NL40NDTtdPQ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xNqyv7W8yqbM5dbGo6zO0sPHzqrW0LLjudzA7cjL1LG6zdK70Km52Lz8uNrOu7XE1LG5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sNK1tbzKpqOsyMPXysnuvq3A7cjLt9bP7cv7w8ezybmmtcS+rdHpo6zV4srH0rvW1rfH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tcS3vcq9sO/W+sTqx+HUsbmkv+zL2bPJs6ShoyZyZHF1bzs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CF562D728280FD75870A165E7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CF562D728280FD75870A165E7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