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4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B461A05A84DF950C7DB3BBF3A5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B461A05A84DF950C7DB3BBF3A5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ycih1eu21NDU1f6y37Tryqm02b34stC8ssjLvs3StTwvaDI+IDxkaXY+PHA+oaGhocqu0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rufrIy7Tzs6POr7vhtdq2/squsMu0zrvh0ukyN8jV1Nqxsb6pv6rEu6OsyKu5+sjLtPOzo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4sc6v1LGzpLzmw9jK6bOkwO69qLn6tPqx7cirufrIy7Tzs6POr7vh1rS3qLzssunX6df3I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ssjLsaPVz7eoobfKtcqpx+m/9rXEsai45qGjy/vWuLP2o6zO0rn6stC8ssjLvs3Stde0v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9uMTJxqOstauy0LyyyMu+zdK109C52Leowsm55raozrTE3NPQ0KfC5Mq1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A7r2oufq96cnco6zEv8ewztK5+rLQvLLIy77N0rW3/s7xu/q5ubTvtb0z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rLP1sr3QzrPJstC8ssjLvs3Stbf+zvG7+rm5t6K709b3tbzX99PDoaK5q7myvs3Stbf+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y/vJ57vht/7O8dfp1q/T0NCnsrmz5LXEyee74buvstC8ssjLvs3Stbf+zvHM5c+1o6zO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y8zhuanWsNK1venJ3KGi1rDStcXg0bWhosDNzvHX6davoaK0tNK11ri1vKGivs3Stcqn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oaK+zdK1vLzK9dans9a1yLf+zvGhozIwMTHE6qOsyKu5+rPH1fKy0LyyyMvKtbzKtNPS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0NDCjrjXN8sjLo6zFqbTlstC8ssjLtNPStcjLyv0xNzQ4o644zfLIy6OsstC8ssjLvs3S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W8LK9tcO1vbjEycahoyA8YnIgLz4NCjxiciAvPg0KoaGhocDuvai5+ta4s/ajrNTa0tG+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LLQvLLIy9bQo6zQ6bzZvs3StaGizay5pLK7zayz6qGix7/GyMDNtq+1xM/Wz/PKsdPQ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uty24LWlzruxvsC009DKyrrPstC8ssjLuaTX97XEuNrOu6OsyLSyu9LAt6iwtLHIwP2w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ssjLvs3StaGj09C1xMqht92908rVstC8ssjLvs3StbTvtb255raoscjA/bXEtaXOu7K7t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ho9Ta1ffK1brNyrnTw7LQvLLIy77N0rWxo9XPvfC3vcPmo6y5+rzSu/q52LrNysLStbWl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tcTP4LWxyv3Bv7XE08PIy7WlzrujrLOkxtrS1MC0vMiyu7C0scjA/bCyxcWy0LyyyMu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srK7sLS55raovcnEybLQvLLIy77N0rWxo9XPvfChoyA8YnIgLz4NCjxiciAvPg0KoaGh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6b2o0umjrNOmsNGy0LyyyMu+zdK11/fOqrGj1c+6zbjEycay0LyyyMvD8cn6tcTNt7XI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016WjrLj5vt2+rbzDyee74bei1bnQzsrGus2y0LyyyMu+zdK10OjH86OsssnIodPQ1eu2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68qpo6zGxr3istC8ssjLvs3StcTRzOKjrMq1z9ay0LyyyMvOyLaovs3StaGj0qq088Gm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us/K0LOh0OjH86Giysq6z7LQvLLIy8zYteO1xL3M0/26zcXg0bWjrMzhuN+y0LyyyMu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qO7yM/V5sLkyrWy0LyyyMuwtLHIwP2+zdK11sa2yKOszai5/b+qt6LKytLLstC8ssjL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zru1yLTryqmjrMjD09DAzbavxNzBprXEstC8ssjLyrXP1sa9tci+zdK1o7u5+rzSu/q52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horn609DG89K106a0+M231rTQ0LeowsmjrNHQvr/It7aoysq6z7LQvLLIy77N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zrujrLv9vKuwssXFstC8ssjLvs3StaO7vNO087bUuKPA+8bz0rWhosOkyMuwtMSmu/q5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ssjLvK/W0L7N0rW1pc67tcS53MDtus239rPWwaa2yKO7zerJxrijwPvG89K1y7DK1dPFu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B461A05A84DF950C7DB3BBF3A5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B461A05A84DF950C7DB3BBF3A5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