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D240137258F4CB9103972324C6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240137258F4CB9103972324C6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v6O6vs3StcTR1vfSqsrHtPPRp8n6vs3StcTR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NrN4tDoxqPI7aGivq28w9T2y9nPwrustcSxs76wz8KjrL7N0rXOysziv6rKvMrc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oaPW0NHr1f64rtfuvfzU2bTOx7+1977N0rW1xNbY0qrQ1KOs0qrH87j3tdiw0b7N0rX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69X+vKi/vLrL1tCho87CvNKxptfcwO3Hv7X3o6zU2tbGtqi5+sPxvq28w7ei1bm55ruu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svrStb3hubm6zbL60rWyvL7WyrGjrNPFz8i/vMLHwKm0877N0rW55sSjoaK4xMnGvs3S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orS01OzBvLrDvs3Stbu3vrO1xNDo0qqjrMy9y/e9qMGivq28w9X+st+21L7N0rXTsM/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u/rWxqOssNG+zdK1zeqzycfpv/bEycjr1f64rtfbus+/vLrLzOXPt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uaTE0brNvs3StcTRsqK05jxiciAvPg0KPGJyIC8+DQ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7Sufq+zdK10M7KxtLAyLvRz77+oaO+3cjLwabXytS0us3J57vhsaPVz7K/0MLOxbei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s8m7+b3pydyjrDIwMTLE6rPH1fLQ6L7N0rW1xMDNtq/BprTvMjUwMM3yyMujrLH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0rvO5SZyZHF1bzvKscbatcTE6r75yv224DEwMM3yyMujrMbk1tC439Cjsc/Stcn6uebE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ODDN8sjLo6zKx7G+ysC8zbP1tcQ2sba24KGjy/vLtaOsMjAxMsTqvs3Stdfcwb/DrLbc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0NTDrLbc0sDIu7fHs6O086Oswe3N4qOsveG5udDUw6y23Lj8vNPNu7P2o6zV0LmkxNG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0bKitOaho7K7vfa8vMr1uaTIy7bMyLGjrMbVzai5pMjL0rK2zMixoaO+zdK1xNHW99Kq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+zdK1xNGhozxiciAvPg0KPGJyIC8+DQombmJzcDsmbmJzcDsmbmJzcDsgJmxkcXVv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xL7N0rXQzsrGsci9z7i01NOhoyZyZHF1bzvIy8Gm18rUtLrNyee74bGj1c+yv8DNtq+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v50dC+v9Sx1cXA9rH2uObL37G+sai8x9Xfo6wmbGRxdW87yq62/s7lJnJkcXVvO8qx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tq/BprmpuPi1xLjft+XG2qOstbHHsLK7vfa+zdK119zBv9G5waa086OstvjH0r3hubn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/LzTzbuz9qOswM22r8GmtcTQ6Mfzus25qbj4utyyu8alxeS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rXE2sjLyr+31s72y7WjrLWxx7DAzbav1d+8vMTc0+u42s6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z+DKytOmoaLAzbavwaa5qbj40+vG89K108O5pNDox/Oyu8/gxqXF5LXEveG5udDUw6y2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vc27s/aho77dyMvJ57K/vOCy4qOs1dC5pMTRtNPR2Lqjz/LE2rXYwvvR07Kis8qzo8ys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ysa4/LzTw/fP1KOsvLzE3MjLssW6zcbVuaTLq7bMyLG1xMzY1fe4/LzTzbuz9qGjuty2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xLy8yvW5pMjLtKbT2tHP1ti2zMix17TMrKOsvfbWxtTs0rW437y2vLy5pLXEyLG/2r7N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4M3yyMuhozxiciAvPg0KPGJyIC8+DQombmJzcDsmbmJzcDsmbmJzcDsgzazKsaOs1Nq1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T2y9m3xbu6oaLN4tDoxqPI7aGixNrQ6LK71+O1yLbgt73D5tLyy9jX99PDz8KjrL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0/q809HPvv6ho82zvMbP1Mq+o6y+rbzD1PbL2c/C0NC21L7N0rW1xNOwz+zS0b+qyrzP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nj1t3OqsD9o6zJz7DrxOrQwtT2vs3StcjLyv2xyMilxOrNrMba09DL+c/CvbWho7b4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z9a1xMWpw/G5pLe1z+ezsdKyysfSu7j2vKPP86GjPGJyIC8+DQo8YnIgLz4NCr7N0rXK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XEw/HJ+jxiciAvPg0KPGJyIC8+DQombmJzcDsmbmJzcDsmbmJzcDsgJmxkcXVvO77N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yfrWrrG+o6y02b34vs3StcrH1f64rrXE1PDIzqGjJnJkcXVvO7bU09qw0b7N0rXEycjr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su1xNSt0vKjrNXFwPax9sjPzqqjrMS/x7DO0rn6vq28w9T2y9nPwtDQ0bnBprzTtPO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1Mi7sNGxo9T2s6S3xdTauaTX98rXzruho7n6zvHUutTatMvH6b/2z8LU2bTOzOGz9r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6zKx8e/tfew0cPxyfq3xdTaytfOu6Gjvs3StcrH1+67+bG+tcTD8cn6o6zTwNS2trzS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ozxiciAvPg0KPGJyIC8+DQombmJzcDsmbmJzcDsmbmJzcDsg1f64rtK71rHS1MC0tryw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zdK11/fOqrGj1c+6zbjEycbD8cn6tcTNt7XItPPKwqOstry3xdTa0+u+rbzDt6LVudK7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tcTOu9bDoaO+3cHLveKjrDIwMDfE6sqx1Nq+zdK1tNm9+Leo1tC+zdLRzOGz9tLUv7y6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02b34vs3StaOstMu686Osv6rKvNPQtdi3vb2rvs3Stdf3zqrV/ryov7y6y7XE1rix6tau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vNLWuLP2o6y0y7TO1f64rtTZtM7Hv7X3sNG+zdK1xMnI67XYt73V/riu19u6z7+8usv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tcP31eLP7tbGtsi9q9TayKu5+re2zqfE2r340ruyvcnuu6+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DJvbTz0afV/tbO0+u5q7myysLO8bncwO3Rp9S6vczK2rPC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zqqjrL2rvs3Stc3qs8nH6b/2xMnI67+8usvM5c+1ysfSu7j2usO1xL+qtsujrLWr1f64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8Mb6tKvNs7XEvfbS1CZsZHF1bzu94bn7tbzP8iZyZHF1bzu1xL+8usujrLb406a9q9X+u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dzA7bXE1ti147fF1Nq21Ln9s8y1xLncwO3Jz6GjPGJyIC8+DQo8YnIgLz4NCrf2s9b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78xMm+zdK1PGJyIC8+DQo8YnIgLz4NCiZuYnNwOyZuYnNwOyZuYnNwOyDU2rWxx7C9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/rXEvs3StdDOysbPwqOs06bI57rOzOG4377N0rXCyqO/16i80r2o0umjrNK7t73D5qOs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tbzSqszhuN+21L7N0rXOysziyM/KtrXEuN+2yKOs0qrC5Mq1usO1s9bQ0euhorn6zvHU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K7z7XB0Lv9vKu1xL7N0rXV/rLfo7vB7dK7t73D5qOs0qq39rPW1tDQoc6ixvPSta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1bm12sj9svrStaOszqrAzbav1d+0tNTsuPy24L7N0rW42s67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7CvNKxpse/tfejrLv9vKu39rPW1tDQocbz0rW3otW5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tNK1tPi2r77N0rWho9bQ0KHG89K1zNix8MrH0KHOotDNxvPStcrHzsi2qMCptPO+zdK1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vvyho9KqyM/V5sLkyrW39rPW1f6y36OsvPXH4cbz0rW4urWjo6zTxbuvt6LVubu3vrOh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bQ0KHJzNK1xvPStdCtu+HNs7zGo6zW0NChxvPStczhuanByzc1JdLUyc+1xLPH1f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4aGjPGJyIC8+DQo8YnIgLz4NCiZuYnNwOyZuYnNwOyZuYnNwOyC1q7Wxx7DW0NChzq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PmwdnW7rbgwKe+s6Os1NrX1Mntyfq05ra8s8nOyszitcTH6b/2z8KjrNfUyLuyu8Tc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uaSho9LytMujrNeovNK9qNLpo6zV/riu06a1sbj40+jW0NChzqLG89K1uPy24NPFu93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8Mjayc+1xLDv1vqjrLf2s9bQoc6ixvPStdKyysfOyLaovs3StbXE1tjSqsrWts6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mbmJzcDsg0rLT0NeovNLIz86qo6zU2se/tffU9rzT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wb+1xM2syrGjrLj80qrXotbYzOG4377N0rXWysG/oaPVxcD2sfbWuLP2o6y+rbzD16rQ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Ky1NrXqtDNoaO94r72vs3Stc7KzOK007Okxtq/tKOsufq80tKq1sa2qMjLwabXytS0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wtSjrLbU0MKzybOkwM22r8GmtcS9zNP9xeDRtdKqysrTpsDNtq/BpsrQs6G1xNDo0qqj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4bjfwM22r9XftcTL2NbKus3WysG/o6zOqsDNtq/BpsrQs6HM4bmp09DQp7mpuP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mbmJzcDsmbmJzcDsmbmJzcDsgs8LM7M/pyM/OqqOs1f64rtOmtbG007rq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v9jJz9L9tby+rbzDtcTXqtDNo6zW2NKqtcTKx8CptPO+zdK1u/rWxqOsv8nS1LTTssbV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or7N0rXT69TZvs3StcXg0bXM5c+1vajJ6KGi08W73dX+st+hotaxvdO5usLywM22r7f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w79b6wKm0877N0rWjrLKi0tTV4tCp0NC2r9f3zqq21Lyo0Ke1xL+8usux6te8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240137258F4CB9103972324C6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240137258F4CB9103972324C6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